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71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Порядок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</w:t>
                              <w:br/>
                              <w:t>от 24.03.2017 № 217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в Порядок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</w:t>
                        <w:br/>
                        <w:t>от 24.03.2017 № 217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szCs w:val="28"/>
        </w:rPr>
        <w:t>Земельным кодексом Российской Федерации</w:t>
      </w:r>
      <w:r>
        <w:rPr/>
        <w:t>, Законом Пермского края от 01 декабря 2011 г. № 871-ПК «О бесплатном предоставлении земельных участков многодетным семьям в Пермском крае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/>
        <w:t xml:space="preserve">1. Внести </w:t>
      </w:r>
      <w:r>
        <w:rPr>
          <w:szCs w:val="28"/>
        </w:rPr>
        <w:t xml:space="preserve">в Порядок формирования альтернативного перечня земельных участков, предназначенных для предоставления многодетным семьям </w:t>
        <w:br/>
        <w:t>в собственность бесплатно без торгов в городе Перми, утвержденный постановлением администрации города Перми 24 марта 2017 г. № 217, следующие изменения:</w:t>
      </w:r>
    </w:p>
    <w:p>
      <w:pPr>
        <w:pStyle w:val="Style21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оектов планировки и проектов межевания территории» исключить;</w:t>
      </w:r>
    </w:p>
    <w:p>
      <w:pPr>
        <w:pStyle w:val="Style21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оектов планировки и проектов межевания территории» заменить словами «по документации по планировке территории»;</w:t>
      </w:r>
    </w:p>
    <w:p>
      <w:pPr>
        <w:pStyle w:val="Style21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оектов планировки и проектов межевания территории, градостроительных планов» исключить;</w:t>
      </w:r>
    </w:p>
    <w:p>
      <w:pPr>
        <w:pStyle w:val="Style21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2.4 изложить в следующей редакции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4. при отсутствии проекта межевания территории ДГА направляет запрос в департамент земельных отношений администрации города Перми </w:t>
        <w:br/>
        <w:t>о подготовке схемы расположения земельных участков на кадастровом плане территории»;</w:t>
      </w:r>
    </w:p>
    <w:p>
      <w:pPr>
        <w:pStyle w:val="Style21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4.2.5 следующего содержания:</w:t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2.5. обеспечивает проведение кадастровых работ и постановку земельных участков на государственный кадастровый учет.»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 xml:space="preserve">на первого </w:t>
      </w:r>
      <w:r>
        <w:rPr>
          <w:rStyle w:val="Emphasis"/>
          <w:i w:val="false"/>
          <w:szCs w:val="28"/>
        </w:rPr>
        <w:t>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BE19A0C68035FB4D7D917FCC72B30DDAB71B28F400AF85826D9EE074929FB5483FAE6A425B15F166F815K0P8G" TargetMode="External"/><Relationship Id="rId4" Type="http://schemas.openxmlformats.org/officeDocument/2006/relationships/hyperlink" Target="consultantplus://offline/ref=97BE19A0C68035FB4D7D917FCC72B30DDAB71B28F400AF85826D9EE074929FB5483FAE6A425B15F166F815K0P8G" TargetMode="External"/><Relationship Id="rId5" Type="http://schemas.openxmlformats.org/officeDocument/2006/relationships/hyperlink" Target="consultantplus://offline/ref=97BE19A0C68035FB4D7D917FCC72B30DDAB71B28F400AF85826D9EE074929FB5483FAE6A425B15F166F815K0P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0:00Z</dcterms:created>
  <dc:creator>EMarkin</dc:creator>
  <dc:description/>
  <cp:keywords/>
  <dc:language>en-US</dc:language>
  <cp:lastModifiedBy>zonova</cp:lastModifiedBy>
  <cp:lastPrinted>2018-06-06T16:31:00Z</cp:lastPrinted>
  <dcterms:modified xsi:type="dcterms:W3CDTF">2018-09-04T12:31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подразделений территориальных органов администрации города Перми по согласованию проведения переустройства и (или) перепланировки жилых и нежилых помещений в жилых домах в города Перми, утвержденный постанов</vt:lpwstr>
  </property>
  <property fmtid="{D5CDD505-2E9C-101B-9397-08002B2CF9AE}" pid="3" name="r_object_id">
    <vt:lpwstr>090000018d0ea64e</vt:lpwstr>
  </property>
  <property fmtid="{D5CDD505-2E9C-101B-9397-08002B2CF9AE}" pid="4" name="r_version_label">
    <vt:lpwstr>5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