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9475" cy="21621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регламента взаимодействия </w:t>
        <w:br/>
        <w:t xml:space="preserve">функциональных органов администрации города Перм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функции по комплексному развитию территории </w:t>
        <w:br/>
        <w:t>и внесении изменений в Порядок подготовки и утверждения документации по планировке территории, утвержденный постановлением администрации города Перми от 03.05.2018 № 26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города Перми, в целях организации эффективной работы при реализации функции по комплексному развитию территории администрация города Перми постановля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взаимодействия функциональных органов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одготовки и утверждения документации по планировке территории, утвержденный постановлением администрации города Перми от 03.05.2018 № 267, следующие изменения:</w:t>
      </w:r>
    </w:p>
    <w:p>
      <w:pPr>
        <w:pStyle w:val="ConsPlusNormal"/>
        <w:numPr>
          <w:ilvl w:val="1"/>
          <w:numId w:val="1"/>
        </w:numPr>
        <w:ind w:left="0" w:firstLine="539"/>
        <w:jc w:val="both"/>
        <w:rPr/>
      </w:pPr>
      <w:r>
        <w:rPr>
          <w:sz w:val="28"/>
          <w:szCs w:val="28"/>
        </w:rPr>
        <w:t>пункт 5.1 дополнить абзацем следующего содержа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, согласование, утверждение документации по планировке территории в случаях осуществления комплексного развития территории осуществляются с учетом особенностей, установленных Регламентом взаимодействия функциональных органов администрации города Перми при реализации функций по комплексному развитию территории.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2. пункт 4.2.9 дополнить абзацем следующего содержания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целевом назначении лесов, виде (видах) разрешенного использования лесного участка, количественных и качественных характеристиках лесного участка, сведениях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ConsPlus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.21 изложить в редак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Перми в течение </w:t>
      </w:r>
      <w:r>
        <w:rPr>
          <w:rFonts w:cs="Times New Roman" w:ascii="Times New Roman" w:hAnsi="Times New Roman"/>
          <w:sz w:val="28"/>
          <w:szCs w:val="28"/>
        </w:rPr>
        <w:t xml:space="preserve">10 календарны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документации по планировке территории, протокола публичных слушаний и заключения о результатах публичных слушаний (в случае если в отношении документации по планировке территории были проведены публичные слушания) принимает решение об утверждении документации по планировке территории или об отклонении и направлении ее на доработку. В случае осуществления комплексного развития территории рассмотрении Главой города Перми документации по планировке территории осуществляется в течение 3 календарных дней.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 N 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функциональных органов администрации гор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ми при реализации функции по комплексному развит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при реализации функции по комплексному развитию территории (далее - Регламент) разработан на основании Гражданского кодекса Российской Федерации,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й Пермской городской Думы от 12 сентября 2006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10</w:t>
        </w:r>
      </w:hyperlink>
      <w:r>
        <w:rPr>
          <w:sz w:val="28"/>
          <w:szCs w:val="28"/>
        </w:rPr>
        <w:t xml:space="preserve"> «О департаменте имущественных отношений администрации города Перми», от 12 сентября 2006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16</w:t>
        </w:r>
      </w:hyperlink>
      <w:r>
        <w:rPr>
          <w:sz w:val="28"/>
          <w:szCs w:val="28"/>
        </w:rPr>
        <w:t xml:space="preserve"> «Об управлении внешнего благоустройства администрации города Перми», от 12 сентября 2006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24</w:t>
        </w:r>
      </w:hyperlink>
      <w:r>
        <w:rPr>
          <w:sz w:val="28"/>
          <w:szCs w:val="28"/>
        </w:rPr>
        <w:t xml:space="preserve"> «О департаменте образования администрации города Перми», от 24 июня 2008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1</w:t>
        </w:r>
      </w:hyperlink>
      <w:r>
        <w:rPr>
          <w:sz w:val="28"/>
          <w:szCs w:val="28"/>
        </w:rPr>
        <w:t xml:space="preserve"> «О департаменте дорог и транспорта администрации города Перми и о внесении изменений в отдельные решения Пермской городской Думы», от 27 сентября 2011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93</w:t>
        </w:r>
      </w:hyperlink>
      <w:r>
        <w:rPr>
          <w:sz w:val="28"/>
          <w:szCs w:val="28"/>
        </w:rPr>
        <w:t xml:space="preserve"> «О создании департамента градостроительства и архитектуры администрации города Перми», от 26 июня 2012 г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6 июня 2012 г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39</w:t>
        </w:r>
      </w:hyperlink>
      <w:r>
        <w:rPr>
          <w:sz w:val="28"/>
          <w:szCs w:val="28"/>
        </w:rPr>
        <w:t xml:space="preserve"> «О департаменте культуры и молодежной политики администрации города Перми», от 23 сентября 2014 г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86</w:t>
        </w:r>
      </w:hyperlink>
      <w:r>
        <w:rPr>
          <w:sz w:val="28"/>
          <w:szCs w:val="28"/>
        </w:rPr>
        <w:t xml:space="preserve"> «О создании департамента экономики и промышленной политики администрации города Перми», от 24 февраля 2015 г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39</w:t>
        </w:r>
      </w:hyperlink>
      <w:r>
        <w:rPr>
          <w:sz w:val="28"/>
          <w:szCs w:val="28"/>
        </w:rPr>
        <w:t xml:space="preserve"> «Об утверждении Положения о департаменте земельных отношений администрации города Перми, от 12 сентября 2006 г. № 213 «Об управлении жилищных отношений администрации города Перми», от 12 сентября 2006 г. № 223 «О комитете по физической культуре и спорту администрации города Перми», от 12 сентября 2006 г. № 218 «Об управлении по экологии и природопользованию администрации города Перми», </w:t>
      </w:r>
      <w:r>
        <w:rPr>
          <w:bCs/>
          <w:iCs/>
          <w:sz w:val="28"/>
          <w:szCs w:val="28"/>
        </w:rPr>
        <w:t>от 12 сентября 2006 г. № 221 «О департаменте социальной политики администрации города Перми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2. Настоящий Регламент определяет порядок взаимодействия между функциональными органами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плексное развитие территории осуществляется в отношении территорий, в границах которых предусматривается осуществление деятельности по комплексному и устойчивому развитию территории в соответствии с Правилами землепользования и застройки города Перми, утвержденными решением Пермской городской Думы от 26.06.2007 № 143 (далее – Правила землепользования)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. по инициативе правообладателей земельных участков и (или) расположенных на них объектов недвижимого имущества (далее – по инициативе правообладателей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 инициативе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Цель Регламента - обеспечение и совершенствование эффективной работы и согласованной деятельности функциональных органов администрации города Перми при реализации функции по комплексному развитию территор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Взаимодействие между функциональными органами администрации города Перми осуществляется по следующим форм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, представление информации по запрос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овмест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совещаний, рабочих встреч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ор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бщие положения о взаимодействии функциональных органов администрации города Перми при определении территории </w:t>
        <w:br/>
        <w:t xml:space="preserve">комплексного развития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Департамент градостроительства и архитектуры администрации города Перми (далее - ДГА) определяет территорию, в отношении которой планируется комплексное развитие, обеспечивает внесение изменений в Правила землепользования в части установления на карте градостроительного зонирования данных территорий как территорий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территорий, в отношении которых планируется комплексное развитие территории, ДГА направляет запросы о представлении информации, необходимой для определения границ территории комплексного и устойчивого развития, в том числе о планах нового строительства и реконструкции существующих объектов социальной, транспортной и коммунальной инфраструктуры, необходимых для функционирования объектов жилищного, производственного, общественно-делового и иного назначения и обеспечения жизнедеятельности граждан в границах территории, предлагаемой для комплексного и устойчивого развития, в рамках установленной компетенции в департамент земельных отношений администрации города Перми, департамент жилищно-коммунального хозяйства администрации города Перми, департамент дорог и транспорта администрации города Перми, управление внешнего благоустройства администрации города Перми, департамент общественной безопасности администрации города Перми, департамент культуры и молодежной политики администрации города Перми, департамент образования администрации города Перми, департамент социальной политики администрации города Перми, комитет по физической культуре и спорту администрации города Перми, управление по экологии и природопользованию администрации города Перми (далее – функциональные органы)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ональные органы в срок не более 30 календарных дней со дня получения запроса, указанного в пункте 2.1. настоящего Регламента, направляют запрашиваемую информацию в ДГ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Требования к процедурам при комплексном </w:t>
        <w:br/>
        <w:t>развитии территории по инициативе правообладател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1" w:name="P49"/>
      <w:bookmarkEnd w:id="1"/>
      <w:r>
        <w:rPr>
          <w:sz w:val="28"/>
          <w:szCs w:val="28"/>
        </w:rPr>
        <w:t>3.1. ДГ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в течение 30 календарных дней со дня поступления проекта планировки и проекта межевания территории, а также проекта договора о комплексном развитии территории по инициативе правообладателей (далее – документация по планировке, проект договора) обеспечивает рассмотрение, согласование и утверждение документации по планировке территории в следующем порядке: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1.1. в течение 3 календарных дней со дня поступления документации по планировке территории направляет её в функциональные органы для рассмотрения на предмет ее соответствия требованиям пункта 10 статьи 45 Градостроительного кодекса Российской Федерации и соглас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в течение 10 календарных дней со дня поступления результатов согласования функциональными органами документации по планировке территории, обеспечивает рассмотрение такой документации на соответствие требованиям пункта 10 статьи 45 Градостроительного кодекса Российской Федерации и принимает решение о направлении документации по планировке территории на утверждение либо об ее отклонении и направлении на доработку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 в течение 7 календарных дней со дня принятия решения, указанного в пункте 3.1.1.2 настоящего Регламента, обеспечивает направление Главе города Перми документации по планировке территории на утверждение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течение 7 календарных дней со дня утверждения документации по планировке направляет проект договора в функциональные органы для рассмотрения и  соглас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.3. в течение 9 календарных дней со дня получения результатов  согласования проекта договора от функциональных органов осуществляет подписание и направление правообладателям проекта догово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от функциональных органов направляет правообладателям проект договора в новой редакции либо протокола разногласий к проекту договор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 течение 30 календарных дней со дня поступления проекта изменений в документацию по планировке территории, направленного в соответствии с частью 17 статьи 46.9 Градостроительного кодекса Российской Федерации, обеспечивает его рассмотрение, согласование и утверждение в порядке, предусмотренном пунктом 3.1.1. настоящего Регламент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в течение 10 календарных дней со дня поступления проекта изменений в документацию по планировке территории, направленного в соответствии с частью 24 статьи 46.9 Градостроительного кодекса Российской Федерации, обеспечивает его рассмотрение и утверждение Главой города Перми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частью 24 статьи 46.9 Градостроительн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6. в целях обеспечения контроля за исполнением договора о комплексном развитии территории направляет в функциональные органы, департамент имущественных отношений администрации города Перми (далее – ДИО) запросы о представлении информации о ходе и/или результатах реализации мероприятий по комплексному развитию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7. в инициативном порядке либо при представлении от функциональных органов информации о необходимости расторжения договора в случаях, предусмотренных действующим законодательством, реализует процедуру расторжения догово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е органы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2.1. в течение 7 календарных дней со дня поступления от ДГА  документации по планировке территории (проекта внесения изменений в документацию по планировке территории), проекта договора рассматривают такую документацию (такой проект), проект договора в рамках установленной компетенции и согласовывают представленную документацию по планировке территории (проект внесения изменений в документацию по планировке территории), проект договора либо подготавливают мотивированный отказ в таком согласован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течение 7 рабочих дней со дня получения запроса ДГА, указанного в пункте 3.1.6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ых полномочий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3.2.3. ДИО в течение 7 рабочих дней со дня получения запроса ДГА, указанного в пункте 3.1.6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ых полномочий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Требования к процедурам при комплексном развитии </w:t>
        <w:br/>
        <w:t>территории по инициативе органа местного самоуправ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комплексном развитии территории по инициативе органа местного самоуправления принимается Главой города Перми, оформляется постановлением администрации города Пер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Г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1. в целях подготовки проекта постановления администрации города Перми о принятии решения о комплексном развитии территории запрашивает в функциональных органах администрации города Перми, ДИО предложения об условиях договора комплексного развития, в том числе об объемах обязательств сторон, сроках и очередности (этапности) их осуществления, включая предельные сроки завершения строительства объектов капитального строительства, в рамках установленной компетенции соответствующих функциональных органов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2. в течение 14 календарных дней со дня получения предложений, указанных в пункте 4.1.1.1 настоящего Регламента, обеспечивает подготовку и направление на согласование проекта постановления администрации города Перми о принятии решения о комплексном развитии территории по инициативе органа местного самоуправления с приложением проекта договора о комплексном развитии территор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3. в течение 7 календарных дней со дня принятия решения о комплексном развитии территории по инициативе органа местного самоуправления обеспечивает:</w:t>
      </w:r>
    </w:p>
    <w:p>
      <w:pPr>
        <w:pStyle w:val="TextBody"/>
        <w:spacing w:lineRule="auto" w:line="240"/>
        <w:ind w:firstLine="540"/>
        <w:rPr/>
      </w:pPr>
      <w:r>
        <w:rPr>
          <w:szCs w:val="28"/>
        </w:rPr>
        <w:t>опубликование информации о принятом решени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ение 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фициальном сайте муниципального образования город Пермь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информации о принятии такого реш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таком решении на информационном щите в границах территории, в отношении которой принято такое решение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авообладателям земельных участков и (или) объектов недвижимого имущества, расположенных в границах территории, в отношении которой принято решение о комплексном развитии территории, в том числе лицам, которым земельные участки, находящиеся в государственной или муниципальной собственности и расположенные в границах этой территории, предоставлены в аренду или в безвозмездное пользование в соответствии с земельным законодательством при условии, что срок действия договора аренды или договора безвозмездного пользования составляет не менее чем пять лет,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, установленном статьей 46.9 Градостроительного кодекса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1.4. осуществляет действия, предусмотренные разделом 3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1.1.5. в течение 10 календарных дней со дня наступления обстоятельств, указанных в части 9 статьи 46.10 Градостроительного кодекса Российской Федерации, обеспечивает принятие Главой города Перми решения о проведении аукциона на право заключения договора о комплексном развитии территории по инициативе органа местного самоуправления в порядке, предусмотренном статьей 46.11 Градостроительного кодекса Российской Федерации (далее – решение о проведении аукциона);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.6. в течение 3 календарных дней со дня принятия решения о проведении аукциона направляет в ДИО следующие сведения и документы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 территории, применительно к которой предусматривается осуществление деятельности по ее комплексному и устойчивому развитию, в соответствии с решением о комплексном развитии территории по инициативе органа местного самоуправ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о комплексном развитии территории по инициативе органа местного самоуправления с приложением согласованного проекта договора о комплексном развитии территории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достроительном регламенте в границах территории, в отношении которой принято решение о комплексном развитии по инициативе органа местного самоуправления, а также об утвержденных расчетных показателях минимально допустимого уровня обеспеченности такой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;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7. в течение 3 рабочих дней после поступления информации и документов, указанных в пункте 4.3.4.8 настоящего Регламента, подписывает договор о комплексном развитии территории с победителем аукциона либо иным лицом, имеющим право на заключение указанного договора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8. в течение 10 календарных дней со дня поступления проекта изменений в документацию по планировке территории, направленного в соответствии с частью 24 статьи 46.10 Градостроительного кодекса Российской Федерации, обеспечивает его рассмотрение и утверждение Главой города Перми. Отклонение на доработку указанного проекта документации 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частью 23 статьи 46.10 Градостроительн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9. в целях обеспечения контроля за исполнением договора о комплексном развитии территории направляет в функциональные органы, ДИО запросы о представлении информации о ходе и/или результатах реализации мероприятий по развитию территорий в рамках установленной компет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.10. в инициативном порядке либо при представлении от функциональных органов, ДИО информации о наличии оснований для расторжения договора в случаях, предусмотренных действующим законодательством, реализует процедуру расторжения договор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Функциональные орга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в течение 20 календарных дней со дня получения запроса ДГА, указанного в пункте 4.1.1.1 настоящего Регламента, осуществляют подготовку и направление в ДГА предложений об условиях договора комплексного развития, в том числе об объемах обязательств сторон, сроках и очередности (этапности) их осуществления, включая предельные сроки завершения строительства объектов капитального строительства, в рамках установленной компетенции соответствующих функциональных органов;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2. в течение 5 рабочих дней со дня поступления проекта решения и проекта договора о комплексном развитии территории на согласование осуществляют согласование указанных документов либо направляют мотивированный отказ в согласован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2.3. осуществляют действия, предусмотренные пунктом 3.2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в течение 7 рабочих дней со дня получения запроса ДГА, указанного в </w:t>
      </w:r>
      <w:hyperlink w:anchor="P61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1.9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ой компетенц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ДИ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в течение 20 календарных дней со дня получения запроса ДГА, указанного в пункте 4.1.1.1 настоящего Регламента, осуществляет подготовку и направление в ДГА предложений об условиях договора комплексного развития, в том числе об объемах обязательств сторон, сроках и очередности (этапности) их осуществления, в рамках установленной компетенции;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2. осуществляет действия, предусмотренные пунктом 3.3 настоящего Регламента, в случае, предусмотренном частью 8 статьи 46.10 Градостроит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3. в течение 5 рабочих дней со дня поступления проекта решения и проекта договора о комплексном развитии территории на согласование осуществляет согласование указанных документов либо направляет мотивированный отказ в согласован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39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4. осуществляет организацию и проведение открытого аукциона на право заключить договор о комплексном развитии территории по инициативе органа местного самоуправления (далее - аукцион), в том числе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. не позднее 45 календарных дней со дня получения от ДГА сведений и документов, указанных в </w:t>
      </w:r>
      <w:hyperlink w:anchor="P6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.1.1.6 настоящего Регламента, определяет начальную цену предмета аукциона, устанавливает время, место и порядок проведения аукциона, сроки подачи заявок на участие в аукционе, размер, порядок внесения и возврата задатка, величину повышения начальной цены предмета аукциона («шаг аукциона»), иную информацию, необходимую для подготовки извещения о проведении аукцион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4.2. в течение 5 календарных дней со дня подписания приказа об организации проведения аукциона организует подготовку и публикацию извещений о проведении аукциона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3. принимает задатки для участия в аукцио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4. принимает от заявителей заявки на участие в аукционе с прилагаемыми к ним документами, организует регистрацию заявок по мере поступления в журнале приема заявок с присвоением каждой заявке номера и с указанием даты и времени подач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5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6. регистрирует заявителей для участия в аукцион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4.7. осуществляет возврат задатков заявителям, не допущенным к участию в аукционе, и лицам, участвовавшим в аукционе, но не победившим в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8 не позднее рабочего дня, следующего за днем подписания протокола о результатах аукциона, представляет копию протокола в ДГА для подписания договора о комплексном развитии территор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3.5. в течение 7 рабочих дней со дня получения запроса ДГА, указанного в </w:t>
      </w:r>
      <w:hyperlink w:anchor="P61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1.9 настоящего Регламента, представляют в ДГА информацию о ходе и/или результатах реализации мероприятий по комплексному развитию территории в рамках установленной компетенции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. Формы взаимо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Функциональные органы администрации города Перми имеют право запрашивать и получать сведения, документы 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мен информацией, представление информации осуществляются по письменному запросу. Срок представления необходимой информации указывается в запросе и не может превышать 10 календарных дней, если иной срок не установлен настоящим Регламенто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 и ответственность за реализацию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Контроль и ответственность за осуществление взаимодействия при реализации настоящего Регламента обеспечивают руководители функциональных органов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2. За несвоевременное, некачественное или неполное представление сведений и документов ответственность несут руководители функциональных органов администрации города Перми в соответствии с установленной компетенци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606FC6718D39B7ED861A5259368C5FFD3E6AD7D72C516F11C31559789B489234682BB951E41752D690DCFEa369F" TargetMode="External"/><Relationship Id="rId4" Type="http://schemas.openxmlformats.org/officeDocument/2006/relationships/hyperlink" Target="consultantplus://offline/ref=45606FC6718D39B7ED861A5259368C5FFD3E6AD7D72C51601AC61559789B489234682BB951E41752D690DCF8a36DF" TargetMode="External"/><Relationship Id="rId5" Type="http://schemas.openxmlformats.org/officeDocument/2006/relationships/hyperlink" Target="consultantplus://offline/ref=45606FC6718D39B7ED861A5259368C5FFD3E6AD7D72C56601DC01559789B489234682BB951E41752D690DCFFa369F" TargetMode="External"/><Relationship Id="rId6" Type="http://schemas.openxmlformats.org/officeDocument/2006/relationships/hyperlink" Target="consultantplus://offline/ref=45606FC6718D39B7ED861A5259368C5FFD3E6AD7D72C566A1DC61559789B489234682BB951E41752D690DCF8a361F" TargetMode="External"/><Relationship Id="rId7" Type="http://schemas.openxmlformats.org/officeDocument/2006/relationships/hyperlink" Target="consultantplus://offline/ref=45606FC6718D39B7ED861A5259368C5FFD3E6AD7D72C51601BC51559789B489234682BB951E41752D690DCFCa36EF" TargetMode="External"/><Relationship Id="rId8" Type="http://schemas.openxmlformats.org/officeDocument/2006/relationships/hyperlink" Target="consultantplus://offline/ref=45606FC6718D39B7ED861A5259368C5FFD3E6AD7D72C51601BC31559789B489234682BB951E41752D690DEF3a36DF" TargetMode="External"/><Relationship Id="rId9" Type="http://schemas.openxmlformats.org/officeDocument/2006/relationships/hyperlink" Target="consultantplus://offline/ref=45606FC6718D39B7ED861A5259368C5FFD3E6AD7D72C556A1BC21559789B489234682BB951E41752D690DCFCa369F" TargetMode="External"/><Relationship Id="rId10" Type="http://schemas.openxmlformats.org/officeDocument/2006/relationships/hyperlink" Target="consultantplus://offline/ref=45606FC6718D39B7ED861A5259368C5FFD3E6AD7D72C516018CF1559789B489234682BB951E41752D690DFFBa369F" TargetMode="External"/><Relationship Id="rId11" Type="http://schemas.openxmlformats.org/officeDocument/2006/relationships/hyperlink" Target="consultantplus://offline/ref=45606FC6718D39B7ED861A5259368C5FFD3E6AD7D72C516F11C21559789B489234682BB951E41752D690DCF8a36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2:00Z</dcterms:created>
  <dc:creator>dmitrieva</dc:creator>
  <dc:description/>
  <dc:language>en-US</dc:language>
  <cp:lastModifiedBy>teterina-yur</cp:lastModifiedBy>
  <cp:lastPrinted>2018-08-17T11:50:00Z</cp:lastPrinted>
  <dcterms:modified xsi:type="dcterms:W3CDTF">2018-09-12T12:42:00Z</dcterms:modified>
  <cp:revision>2</cp:revision>
  <dc:subject/>
  <dc:title/>
</cp:coreProperties>
</file>