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Организация дорожной деятельности в городе Перми», утвержденную </w:t>
        <w:br/>
        <w:t xml:space="preserve">постановлением администрации города Перми от 19 октября 2017 г. № 911 </w:t>
        <w:br/>
        <w:t xml:space="preserve">(в ред. от 09.02.2018 № 77, от 22.02.2018 № 101, от 25.04.2018 № 254, </w:t>
        <w:br/>
        <w:t>от 06.06.2018 № 362, от 17.08.2018 № 539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И.о. Главы города Перми                                                                                В.Г. Агеев</w:t>
      </w:r>
    </w:p>
    <w:p>
      <w:pPr>
        <w:pStyle w:val="Normal"/>
        <w:spacing w:lineRule="exact" w:line="240"/>
        <w:ind w:left="10065" w:hanging="426"/>
        <w:rPr/>
      </w:pPr>
      <w:r>
        <w:rPr/>
        <w:t>УТВЕРЖДЕНЫ</w:t>
      </w:r>
    </w:p>
    <w:p>
      <w:pPr>
        <w:pStyle w:val="Normal"/>
        <w:spacing w:lineRule="exact" w:line="240"/>
        <w:ind w:left="10065" w:hanging="42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065" w:hanging="426"/>
        <w:rPr/>
      </w:pPr>
      <w:r>
        <w:rPr/>
        <w:t>города Перми</w:t>
      </w:r>
    </w:p>
    <w:p>
      <w:pPr>
        <w:pStyle w:val="Normal"/>
        <w:spacing w:lineRule="exact" w:line="240"/>
        <w:ind w:left="10065" w:hanging="426"/>
        <w:rPr/>
      </w:pPr>
      <w:r>
        <w:rPr/>
        <w:t>от 13.09.2018 № 591</w:t>
      </w:r>
    </w:p>
    <w:p>
      <w:pPr>
        <w:pStyle w:val="Normal"/>
        <w:spacing w:lineRule="exact" w:line="240"/>
        <w:ind w:left="10773" w:hanging="1134"/>
        <w:rPr/>
      </w:pPr>
      <w:r>
        <w:rPr/>
      </w:r>
    </w:p>
    <w:p>
      <w:pPr>
        <w:pStyle w:val="Normal"/>
        <w:spacing w:lineRule="exact" w:line="240"/>
        <w:ind w:hanging="1134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19 октября 2017 г. № 91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у</w:t>
        </w:r>
      </w:hyperlink>
      <w:r>
        <w:rPr>
          <w:szCs w:val="28"/>
        </w:rPr>
        <w:t xml:space="preserve"> </w:t>
      </w:r>
      <w:hyperlink r:id="rId6">
        <w:r>
          <w:rPr>
            <w:rStyle w:val="InternetLink"/>
            <w:szCs w:val="28"/>
          </w:rPr>
          <w:t>10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780"/>
        <w:gridCol w:w="1560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 В разделе «Система программных мероприятий подпрограммы 1.1 «Приведение в нормативное состояние автомобильных дорог и дорожных сооружений»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/>
      </w:pPr>
      <w:r>
        <w:rPr/>
        <w:t>2.1. строку 1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305"/>
        <w:gridCol w:w="255"/>
        <w:gridCol w:w="1275"/>
        <w:gridCol w:w="680"/>
        <w:gridCol w:w="1397"/>
        <w:gridCol w:w="1417"/>
        <w:gridCol w:w="1418"/>
        <w:gridCol w:w="1042"/>
        <w:gridCol w:w="1276"/>
        <w:gridCol w:w="1275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втомобильных дорог, находящихся на содержа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956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5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568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382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55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4874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8744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61420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614207,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5763,</w:t>
              <w:br/>
              <w:t>84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094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6106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74908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74908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749089,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1130,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917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6437,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24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24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246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798,</w:t>
              <w:br/>
              <w:t>20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2364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49741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4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30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307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86774,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587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23737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джоникидзевск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55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55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558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4237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383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1001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5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58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580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530,</w:t>
              <w:br/>
              <w:t>31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849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48869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7,</w:t>
              <w:br/>
              <w:t>28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85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8997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546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047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0473,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1901,</w:t>
              <w:br/>
              <w:t>37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53358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09765,</w:t>
              <w:br/>
              <w:t>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332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2184,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502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5027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01,</w:t>
              <w:br/>
              <w:t>96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489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1878,</w:t>
              <w:br/>
              <w:t>46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957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9571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298,</w:t>
              <w:br/>
              <w:t>74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2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4404,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244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2444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16,</w:t>
              <w:br/>
              <w:t>73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31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1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1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70,</w:t>
              <w:br/>
              <w:t>01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45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452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50,</w:t>
              <w:br/>
              <w:t>13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8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79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7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6019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18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1836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61,</w:t>
              <w:br/>
              <w:t>58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джоникидзевск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413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9420,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713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7138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23,</w:t>
              <w:br/>
              <w:t>75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347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10,</w:t>
              <w:br/>
              <w:t>09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571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5716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66,</w:t>
              <w:br/>
              <w:t>88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3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69,</w:t>
              <w:br/>
              <w:t>53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5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0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48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3919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580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580,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757,</w:t>
              <w:br/>
              <w:t>44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14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140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757,</w:t>
              <w:br/>
              <w:t>44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14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140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00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обустроенных заездных карм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2,4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окрытия тротуара, приведенного в нормативное состоя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рамках ремо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установленных огра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обустроенных дорог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переходном типе покры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0779,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обустроенных дорог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 переходном типе покрыт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(1 этап: подготовительные работы (планировка территор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0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обустроенных дорог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 переходном типе покрыт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(2 этап: обустройство дорог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857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обустроенного парковочного кармана (полная оплата работ, выполненных в 2017 году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окрытия тротуара, приведенного в нормативное состояние в рамках ремо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9,3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ронированных деревь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42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9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джоникидзевск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,</w:t>
              <w:br/>
              <w:t>16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255,38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4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40,37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6,88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922,65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1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в отношении которых выполнен ремонт в рамках призового фонда конкурс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 звание «Лучший район города Перми по уборке </w:t>
              <w:br/>
              <w:t>объектов улично-дорожной се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0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бесхозяйных автомобильных дорог, поставленных на учет как бесхозяйное имущество </w:t>
              <w:br/>
              <w:t xml:space="preserve">в Едином </w:t>
              <w:br/>
              <w:t xml:space="preserve">государственном реестре недвижимости (далее – ЕГРН), что подтверждено выпиской из ЕГРН о принятии на учет бесхозяйного недвижимого имущества, выданной Управлением Федеральной службы </w:t>
              <w:br/>
              <w:t>государственной регистрации, кадастра и картографии по Пермскому кра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,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,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аспортизированных автомобильных дор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6,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9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0,9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88,68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в отношении которых выполнена оценка технического состояния (диагностик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гидрометеорологических справ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484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готовленных технических пл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,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занятых автомобильными дорогами, поставленных на кадастровый уч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едставленных управлению внешнего благоустройства отчетов </w:t>
              <w:br/>
              <w:t xml:space="preserve">о расходовании средств бюджета Российской Федерации, направленных </w:t>
              <w:br/>
              <w:t>на ремонт автомобильных дор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едставленных в Министерство транспорта Пермского края отчетов об использовании средств бюджета Российской Федерации, направленных на ремонт автомобильных дорог, в рамках осуществления координации деятельности территориальных органов по организации и контролю мероприятий по ремонту автомобильных дор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2. строку 1.1.1.2.1 изложить в следующей редакции:</w:t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447"/>
        <w:gridCol w:w="1530"/>
        <w:gridCol w:w="785"/>
        <w:gridCol w:w="1200"/>
        <w:gridCol w:w="1276"/>
        <w:gridCol w:w="1275"/>
        <w:gridCol w:w="1134"/>
        <w:gridCol w:w="1276"/>
        <w:gridCol w:w="1200"/>
        <w:gridCol w:w="119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, ремонт и обследование искусственных дорожных сооружен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элементов искусственных дорожных сооружений, в отношении которых осуществляется содержание и ремо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2716,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748,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748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Коммунального моста через реку Каму, в отношении которой выполнен ремо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26,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искусственных дорожных сооружений, в отношении которых проведены обслед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аспортизированных инженерных сооруж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644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проведены работы по дополнительной оценке уязвимости объектов транспортной инфраструкту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выполнен этап строительно-монтажных работ по оснащению категорированного объекта инженерно-техни-ческими системами обеспечения транспортной безопасности (пусконаладочные работы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которых выполнены строительно-монтажные работы по оснащению категорированного объекта инженерно-техническими системами обеспечения транспортной </w:t>
              <w:br/>
              <w:t>безопас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604,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которых осуществляется охран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и содержание системы обеспечения транспортной </w:t>
              <w:br/>
              <w:t>безопас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7,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2,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6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разработан план мероприятий объектов транспортной инфраструкту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2.3. строку 1.1.3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503"/>
        <w:gridCol w:w="1417"/>
        <w:gridCol w:w="2268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затрат на содержание, паспортизацию, текущий и капитальный ремонт сетей наружного осв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находящихся на содержании в рамках выделения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8987,</w:t>
              <w:br/>
              <w:t>6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3149,</w:t>
              <w:br/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49,</w:t>
              <w:br/>
              <w:t>6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 (в том числе бесхозяйных сетей наружного освещения), 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находящихся на содержании, в отношении которых выполнены работы по паспортизации, инвентар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в отношении которых выполнен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разделе «Система программных мероприятий подпрограммы 1.2 «Развитие автомобильных дорог и дорожных </w:t>
        <w:br/>
        <w:t>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 строку 1.2.1.1.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1587"/>
        <w:gridCol w:w="2099"/>
        <w:gridCol w:w="708"/>
        <w:gridCol w:w="709"/>
        <w:gridCol w:w="718"/>
        <w:gridCol w:w="983"/>
        <w:gridCol w:w="1276"/>
        <w:gridCol w:w="1276"/>
        <w:gridCol w:w="1276"/>
        <w:gridCol w:w="1275"/>
      </w:tblGrid>
      <w:tr>
        <w:trPr>
          <w:trHeight w:val="16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троительство автомобильной </w:t>
              <w:br/>
              <w:t>дороги Переход ул. Строителей - площадь Гайдар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азработанная проектно-сметная документаци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учивша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оложительное заключе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ганов государственной экспертиз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</w:t>
              <w:br/>
              <w:t>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6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Пермского края </w:t>
              <w:br/>
              <w:t>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проведена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готовленных технических пл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,32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готовленных технических паспо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57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автомобильной дороги, в отношении которой выполнены подготовитель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5234,</w:t>
              <w:br/>
              <w:t>24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автомобильной дороги, в отношении которой выполнены устройство земляного полотна, устройство дорожной одеж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64815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78609,9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34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94447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829,950</w:t>
            </w:r>
          </w:p>
        </w:tc>
      </w:tr>
    </w:tbl>
    <w:p>
      <w:pPr>
        <w:pStyle w:val="Normal"/>
        <w:ind w:firstLine="709"/>
        <w:rPr/>
      </w:pPr>
      <w:r>
        <w:rPr/>
        <w:t>4. В разделе «Таблица показателей конечного результата муниципальной программы «Организация дорожной деятельности в городе Перми»</w:t>
      </w:r>
      <w:r>
        <w:rPr>
          <w:szCs w:val="28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строку 1</w:t>
        </w:r>
      </w:hyperlink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0915"/>
        <w:gridCol w:w="709"/>
        <w:gridCol w:w="737"/>
        <w:gridCol w:w="850"/>
        <w:gridCol w:w="8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В приложении 1:</w:t>
      </w:r>
    </w:p>
    <w:p>
      <w:pPr>
        <w:pStyle w:val="Normal"/>
        <w:ind w:firstLine="709"/>
        <w:rPr/>
      </w:pPr>
      <w:r>
        <w:rPr/>
        <w:t>5.1. строку 1.1.1.1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84"/>
        <w:gridCol w:w="1559"/>
        <w:gridCol w:w="1418"/>
        <w:gridCol w:w="1417"/>
        <w:gridCol w:w="2268"/>
        <w:gridCol w:w="851"/>
        <w:gridCol w:w="1134"/>
        <w:gridCol w:w="992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Петропавловская от </w:t>
              <w:br/>
              <w:t>ул. Окулова до ул. Крис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14,6052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2. строку 1.1.1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701"/>
        <w:gridCol w:w="1559"/>
        <w:gridCol w:w="1417"/>
        <w:gridCol w:w="1418"/>
        <w:gridCol w:w="2835"/>
        <w:gridCol w:w="851"/>
        <w:gridCol w:w="1275"/>
        <w:gridCol w:w="1134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ние и ремонт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автомобильных дорог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 Индустриальн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744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763,</w:t>
              <w:br/>
              <w:t>845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4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78,</w:t>
              <w:br/>
              <w:t>4668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ониров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3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,3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3. строку 1.1.1.1.1.4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84"/>
        <w:gridCol w:w="1559"/>
        <w:gridCol w:w="1418"/>
        <w:gridCol w:w="1417"/>
        <w:gridCol w:w="2268"/>
        <w:gridCol w:w="851"/>
        <w:gridCol w:w="1134"/>
        <w:gridCol w:w="992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Екатерининская от Храма Успения Божией Матери </w:t>
              <w:br/>
              <w:t>до ул. Крис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50,1345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4. строку 1.1.1.1.1.5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84"/>
        <w:gridCol w:w="1559"/>
        <w:gridCol w:w="1418"/>
        <w:gridCol w:w="1417"/>
        <w:gridCol w:w="2268"/>
        <w:gridCol w:w="851"/>
        <w:gridCol w:w="1134"/>
        <w:gridCol w:w="992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Грачева </w:t>
              <w:br/>
              <w:t xml:space="preserve">от ул. КИМ </w:t>
              <w:br/>
              <w:t>до ул. Ураль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4,4673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5. строку 1.1.1.1.1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7"/>
        <w:gridCol w:w="1418"/>
        <w:gridCol w:w="1417"/>
        <w:gridCol w:w="1418"/>
        <w:gridCol w:w="2551"/>
        <w:gridCol w:w="851"/>
        <w:gridCol w:w="1417"/>
        <w:gridCol w:w="1134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и ремонт автомобильных дорог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 Свердловском райо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5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530,3175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10,0964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рониров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32,1647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6,8812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5.6. строку 1.1.1.1.1.7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84"/>
        <w:gridCol w:w="1559"/>
        <w:gridCol w:w="1418"/>
        <w:gridCol w:w="1417"/>
        <w:gridCol w:w="2268"/>
        <w:gridCol w:w="851"/>
        <w:gridCol w:w="1134"/>
        <w:gridCol w:w="992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Гусарова </w:t>
              <w:br/>
              <w:t>от ул. Солдатова до ул. Лоды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50,03444</w:t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5.7. строки 1.1.1.1.1.7.6-1.1.1.1.1.7.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84"/>
        <w:gridCol w:w="1559"/>
        <w:gridCol w:w="1418"/>
        <w:gridCol w:w="1417"/>
        <w:gridCol w:w="2268"/>
        <w:gridCol w:w="851"/>
        <w:gridCol w:w="1134"/>
        <w:gridCol w:w="992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25-го Октября </w:t>
              <w:br/>
              <w:t>от ул. Пушкина до ул. Револю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3,0605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Героев Хасан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т ул. Белинского </w:t>
              <w:br/>
              <w:t>до ул. Хлебозавод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53,725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Революции </w:t>
              <w:br/>
              <w:t>от ул. Сибирской до ул. Максима Горьк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32,21707</w:t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5.8. строку 1.1.1.2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559"/>
        <w:gridCol w:w="1418"/>
        <w:gridCol w:w="1417"/>
        <w:gridCol w:w="2835"/>
        <w:gridCol w:w="851"/>
        <w:gridCol w:w="1276"/>
        <w:gridCol w:w="1134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искусственных дорож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яженност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элементов искусственных дорожных сооружений, в отношении которых осуществляется содержание и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16,30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Коммунального моста через реку Каму, в отношении которой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26,530</w:t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5.9. строку 1.1.1.2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560"/>
        <w:gridCol w:w="1417"/>
        <w:gridCol w:w="1418"/>
        <w:gridCol w:w="3402"/>
        <w:gridCol w:w="567"/>
        <w:gridCol w:w="567"/>
        <w:gridCol w:w="1134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мероприятий обеспечения транспортной безопасности объектов транспортной инфраструктуры в сфере дорожного хозя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7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проведены работы по дополнительной оценке уязвимости объектов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</w:t>
              <w:br/>
              <w:t>в отношении которых выполнены строительно-монтажны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04,7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</w:t>
              <w:br/>
              <w:t xml:space="preserve">в отношении которых осуществляется охрана и содержание системы обеспечения транспортной </w:t>
              <w:br/>
              <w:t>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7,13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которых разработан план мероприятий объектов транспортной </w:t>
              <w:br/>
              <w:t>инфраструктуры (неисполнение показателя в 2017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,000</w:t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5.10. строки 1.1.3.1.1.1-1.1.3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85"/>
        <w:gridCol w:w="1418"/>
        <w:gridCol w:w="1417"/>
        <w:gridCol w:w="1418"/>
        <w:gridCol w:w="2693"/>
        <w:gridCol w:w="709"/>
        <w:gridCol w:w="1134"/>
        <w:gridCol w:w="1134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убсидии </w:t>
              <w:br/>
              <w:t>на содержание сетей наружного осв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находящихся на содержании в рамках выделения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9,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987,6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убсидии </w:t>
              <w:br/>
              <w:t xml:space="preserve">на ремонт сетей наружного освещения </w:t>
              <w:br/>
              <w:t>(в том числе бесхозяйных сетей наружного осве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 (в том числе бесхозяйных сетей наружного освещения)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2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паспортизацию сетей наружного освещения, находящихся на содержа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сетей наружного освещения, находящихся на содержании, в отношении которых выполнены работы по паспортизации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нвентар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на капитальный ремонт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етей наружного освещ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 (в том числе бесхозяйных сетей наружного освещения), в отношении которых выполнен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6. В приложении 2:</w:t>
      </w:r>
    </w:p>
    <w:p>
      <w:pPr>
        <w:pStyle w:val="Normal"/>
        <w:ind w:firstLine="709"/>
        <w:jc w:val="left"/>
        <w:rPr/>
      </w:pPr>
      <w:r>
        <w:rPr/>
        <w:t xml:space="preserve">6.1. строку </w:t>
      </w:r>
      <w:r>
        <w:rPr>
          <w:szCs w:val="28"/>
        </w:rPr>
        <w:t>1.2.1.1.10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559"/>
        <w:gridCol w:w="1417"/>
        <w:gridCol w:w="1418"/>
        <w:gridCol w:w="2835"/>
        <w:gridCol w:w="709"/>
        <w:gridCol w:w="850"/>
        <w:gridCol w:w="1134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0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абот по строительств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автомобильной дороги, в отношении которой выполнены подготови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34,2440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автомобильной дороги, в отношении которой выполнены устройство земляного полотна, устройство дорожной одеж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4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42,600</w:t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6.2. после строки 1.2.1.1.10.4 дополнить строками 1.2.1.1.10.5-1.2.1.1.10.7 следующего содержания:</w:t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693"/>
        <w:gridCol w:w="1559"/>
        <w:gridCol w:w="1418"/>
        <w:gridCol w:w="1417"/>
        <w:gridCol w:w="2268"/>
        <w:gridCol w:w="709"/>
        <w:gridCol w:w="709"/>
        <w:gridCol w:w="1134"/>
        <w:gridCol w:w="13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оценки </w:t>
              <w:br/>
              <w:t xml:space="preserve">объектов </w:t>
              <w:br/>
              <w:t>для цели изъ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проведена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,0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кадастровых работ в отношении автомобильных доро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готовленных технически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,326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0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работ по паспортизации автомобильных доро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готовленных технических паспо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5739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FD6D8DE9EF837B6DAE600F33CAF87424492B17F527A0F6F5784936DB169A996D24B2E342159D4091E435BE0b9d2J" TargetMode="External"/><Relationship Id="rId6" Type="http://schemas.openxmlformats.org/officeDocument/2006/relationships/hyperlink" Target="consultantplus://offline/ref=3FD6D8DE9EF837B6DAE600F33CAF87424492B17F527A0F6F5784936DB169A996D24B2E342159D4091E4651ECb9d0J" TargetMode="External"/><Relationship Id="rId7" Type="http://schemas.openxmlformats.org/officeDocument/2006/relationships/hyperlink" Target="consultantplus://offline/ref=8A673AEB41F11D4D6461605C26D5D178CBB85D8F070E550ED5BF24F7C520D66A8252A58836E9CF64276B6248k9fD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0:00Z</dcterms:created>
  <dc:creator>EMarkin</dc:creator>
  <dc:description/>
  <cp:keywords/>
  <dc:language>en-US</dc:language>
  <cp:lastModifiedBy>Стампель Наталья Николаевна</cp:lastModifiedBy>
  <cp:lastPrinted>2018-09-13T10:27:00Z</cp:lastPrinted>
  <dcterms:modified xsi:type="dcterms:W3CDTF">2018-09-13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9.10.2017 № 911</vt:lpwstr>
  </property>
  <property fmtid="{D5CDD505-2E9C-101B-9397-08002B2CF9AE}" pid="3" name="r_object_id">
    <vt:lpwstr>09000001a19d5766</vt:lpwstr>
  </property>
  <property fmtid="{D5CDD505-2E9C-101B-9397-08002B2CF9AE}" pid="4" name="r_version_label">
    <vt:lpwstr>1.8</vt:lpwstr>
  </property>
  <property fmtid="{D5CDD505-2E9C-101B-9397-08002B2CF9AE}" pid="5" name="reg_date">
    <vt:lpwstr>13.09.2018</vt:lpwstr>
  </property>
  <property fmtid="{D5CDD505-2E9C-101B-9397-08002B2CF9AE}" pid="6" name="reg_number">
    <vt:lpwstr>591</vt:lpwstr>
  </property>
  <property fmtid="{D5CDD505-2E9C-101B-9397-08002B2CF9AE}" pid="7" name="sign_flag">
    <vt:lpwstr>Подписан ЭЦП</vt:lpwstr>
  </property>
</Properties>
</file>