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соблюдению требований к служебному </w:t>
        <w:br/>
        <w:t xml:space="preserve">поведению муниципальных служащих администрации города Перми и урегулированию конфликта интересов, утвержденный распоряжением администрации </w:t>
        <w:br/>
        <w:t xml:space="preserve">города Перми от 20 сентября 2011 г. № 151-р (в ред. от 13.09.2013 № 141, </w:t>
        <w:br/>
        <w:t xml:space="preserve">от 20.02.2015 № 24, от 18.08.2015 № 122, от 31.12.2015 </w:t>
      </w:r>
      <w:hyperlink r:id="rId4">
        <w:r>
          <w:rPr>
            <w:rStyle w:val="InternetLink"/>
          </w:rPr>
          <w:t>№ 204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1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сультант отдела по противодействию коррупции и кадрового обеспечения муниципальной службы управления по вопросам муниципальной служб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кадров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сультант отдела по противодействию коррупции управления по вопросам муниципальной служб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кадров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ополнить позицие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Главы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член комисс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формационно-аналитическому управлению администрации города Перми разместить (опубликовать) настоящее распоряж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3. 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троль за исполнением настоящего распоряж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 Главы города Перми                                                       </w:t>
        <w:tab/>
        <w:tab/>
        <w:tab/>
        <w:t xml:space="preserve">  В.Г. Агее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AF1BB790D15E044394E84D9FE1630648FBBF341E36CBC9CDC090369CE78258376B55C97CFD7D9AAE7B6524F4K" TargetMode="External"/><Relationship Id="rId4" Type="http://schemas.openxmlformats.org/officeDocument/2006/relationships/hyperlink" Target="consultantplus://offline/ref=F9B138CD41B5BBF7E3B7279BE1D318CFF04E675E5AF68E5EEE102BF1FDF498016B5509736481694EAF63C6N4H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EMarkin</dc:creator>
  <dc:description/>
  <cp:keywords/>
  <dc:language>en-US</dc:language>
  <cp:lastModifiedBy>Стампель Наталья Николаевна</cp:lastModifiedBy>
  <cp:lastPrinted>2018-09-06T11:40:00Z</cp:lastPrinted>
  <dcterms:modified xsi:type="dcterms:W3CDTF">2018-09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</vt:lpwstr>
  </property>
  <property fmtid="{D5CDD505-2E9C-101B-9397-08002B2CF9AE}" pid="3" name="r_object_id">
    <vt:lpwstr>09000001a1d6d81d</vt:lpwstr>
  </property>
  <property fmtid="{D5CDD505-2E9C-101B-9397-08002B2CF9AE}" pid="4" name="r_version_label">
    <vt:lpwstr>1.5</vt:lpwstr>
  </property>
  <property fmtid="{D5CDD505-2E9C-101B-9397-08002B2CF9AE}" pid="5" name="reg_date">
    <vt:lpwstr>13.09.2018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