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07 декабря 2011 г. № 810 «Об утверждении Положения о проведении конкурса на присуждение ежегодной премии «Тренер год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от 17.10.2016 № 857, </w:t>
        <w:br/>
        <w:t>от 05.07.2017 № 509), признав пункты 3.2, 3.3, 4.1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Утвердить прилагаемые изменения </w:t>
      </w:r>
      <w:r>
        <w:rPr>
          <w:szCs w:val="28"/>
        </w:rPr>
        <w:t xml:space="preserve">в Положение о проведении конкурса на присуждение ежегодной премии «Тренер года», утвержденное постановлением администрации города Перми от 07 декабря 2011 г. № 810 (в ред. от 17.10.2016 </w:t>
        <w:br/>
        <w:t>№ 857, от 05.07.2017 № 509)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4.09.2018 № 602</w:t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Положение о проведении конкурса на присуждение ежегодной </w:t>
        <w:br/>
        <w:t xml:space="preserve">премии «Тренер года», утвержденное постановлением </w:t>
        <w:br/>
        <w:t>администрации города Перми от 07 декабря 2011 г. № 810</w:t>
      </w:r>
    </w:p>
    <w:p>
      <w:pPr>
        <w:pStyle w:val="Normal"/>
        <w:spacing w:lineRule="exact" w:line="240"/>
        <w:ind w:left="9356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ункте 1.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шесто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ренер – физическое лицо, имеющее соответствующее среднее профессиональное образование или высшее образование и осуществляющее проведение </w:t>
        <w:br/>
        <w:t>со спортсменами тренировочных мероприятий, а также осуществляющее руководство их состязательной деятельностью для достижения спортивных результатов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бзац седьмо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олодой тренер – тренер, имеющий стаж тренерско-преподавательской </w:t>
        <w:br/>
        <w:t>деятельности от 1 до 3 лет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абзаце девятом слова «лучшим в заявленной номинации» заменить словами «лучшим по критериям оценки в заявленной номин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ритерии оценки – количественные и качественные показатели, измеряющиеся в балльной системе, в соответствии с достижением определенных результатов участником Конкурса согласно приложению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й период – период времени с 01 сентября предшествующего года по 01 сентября текущего года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ункте 2.3 слово «кандидатов» заменить словом «участников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Пункты 4.4-4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4. В номинациях «Тренер года по олимпийским видам спорта», «Тренер года по неолимпийским видам спорта», «Тренер года по игровым видам спорта», </w:t>
        <w:br/>
        <w:t>«Тренер года по адаптивным видам спорта» обязательными условиями для участия в конкурс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овые места воспитанников (с 1-го по 3-е место) в официальных спортивных соревнованиях в конкурс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граниченный стаж работы трене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В номинации «Молодой тренер года» обязательными условиями </w:t>
        <w:br/>
        <w:t>для участия в конкурс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овые места воспитанников (с 1-го по 3-е место) в официальных спортивных соревнованиях в конкурсный период, за исключением игровых видов спор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тренера от 1 до 3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В номинации «Молодой тренер года по игровым видам спорта» обязательными условиями для участия в конкурс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овые места воспитанников (с 1-го по 3-е место) в официальных спортивных соревнованиях в конкурсный период по игровым видам спор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тренера от 1 до 3 л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Критерии оценки участников Конкурса установлены в приложении 3</w:t>
        <w:br/>
        <w:t>к настоящему Положению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Раздел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Этапы проведения Конкурс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по этапа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ап: с 01 октября по 14 октября – прием документов на участие в Конкурсе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II этап: с 18 октября по 01 ноября – Интернет-голосование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 этап: со 02 ноября по 10 ноября – определение Комиссией победителей Конкурса, оформление протокола решения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с 11 ноября по 11 декабря – утверждение списка получателей Премии постановлением администрации города Пер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 этап: с 12 декабря по 25 декабря – торжественная церемония вручения Премии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Раздел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Порядок проведения Конкурса и награждения победителе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роведение Конкурса осуществляет Комиссия. Положение о Комиссии и ее состав утверждаются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Информация о начале приема документов и требования </w:t>
        <w:br/>
        <w:t xml:space="preserve">к их оформлению размещаются комитетом по физической культуре и спорту </w:t>
        <w:br/>
        <w:t>администрации города Перми (далее – Комитет) в информационном сообщении</w:t>
        <w:br/>
        <w:t>о Конкурсе на официальном сайте муниципального образования город Пермь</w:t>
        <w:br/>
        <w:t>в информационно-телекоммуникационной сети Интернет www.gorodperm.ru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Для участия в Конкурсе участник Конкурса представляет в Комитет следующие документ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1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к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частие в Конкурсе по форме согласно приложению 1 к настоящему Положен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2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у-выписку из трудовой книжки, подтверждающую трудовой стаж участника Конкурса в качестве тренера в организации (учреждении) спортивной направленности города Перми (в номинациях «Молодой тренер года», «Молодой тренер года по игровым видам спорта»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наивысшем спортивном результате воспитанника участника Конкурса, достигнутого в конкурсный период (копию протокола официаль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субъектов Российской Федерации, календарные планы муниципальных образований, заверенную региональной спортивной федерацией по соответствующему виду спорта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у из организации (учреждения) спортивной направленности города Перми, подтверждающую стаж работы участника Конкурса с воспитанником (воспитанниками), на чьи достижения ссылается участник Конкурс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ю участника Конкурса на электронном носител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еопрезентацию участника Конкурса о его тренерской деятельности</w:t>
        <w:br/>
        <w:t>на электронном носителе продолжительностью не более 5 мину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фамильный список воспитанников, занимающихся в конкурсном периоде, и справку-выписку о количестве воспитанников, перешедших на следующий учебный год, заверенные организацией (учреждением) спортивной направленности города Перми, где работает участник Конкурс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rPr/>
      </w:pPr>
      <w:r>
        <w:rPr/>
        <w:t>копию списка сборной команды Пермского края (не учитывая резервный состав) за конкурсный период (1 список), в случае пересечения сезонов один</w:t>
        <w:br/>
        <w:t xml:space="preserve">из списков на выбор, по соответствующему виду спорта, заверенную </w:t>
      </w:r>
      <w:r>
        <w:rPr>
          <w:szCs w:val="28"/>
        </w:rPr>
        <w:t xml:space="preserve">региональной спортивной федерацией по соответствующему виду спорта </w:t>
        <w:br/>
        <w:t>(при наличии)</w:t>
      </w:r>
      <w:r>
        <w:rPr/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rPr/>
      </w:pPr>
      <w:r>
        <w:rPr/>
        <w:t>копию списка сборной команды России (учитывая резервный состав)</w:t>
        <w:br/>
        <w:t xml:space="preserve">за конкурсный период, в случае пересечения сезонов один из списков на выбор, но не более одного по соответствующему виду спорта, заверенную </w:t>
      </w:r>
      <w:r>
        <w:rPr>
          <w:szCs w:val="28"/>
        </w:rPr>
        <w:t>региональной спортивной федерацией по соответствующему виду спорта (при налич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подтверждающего участие, выступление в научной конференци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научной публикации с указанием выходных данных стать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указанные в пункте 6.3 настоящего Положения, за исключением фотографии и видеопрезентации, предоставляются на бумажном носителе, заверенные в установленно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Интернет-голосование проводится Комитетом путем организации онлайн-голосования в информационно-телекоммуникационной сети Интернет по номинациям. Специалист Комитета размещает фотографии и видеопрезентации участников, и каждый посетитель сайта имеет возможность проголосовать за понравившегося участника один раз. Голосование бесплатное. Участники, набравшие наибольшее количество голосов по номинациям, получают баллы согласно приложению 3 к настоящему Положению. Адрес сайта, на котором проводится голосование, указывается в информационном сообщении о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 Видеопрезентация участника Конкурса должна соответствовать следующим требованиям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1. </w:t>
        <w:tab/>
        <w:t>допустимые форматы файла: asf, avi, divx, flv, mov, mp4, mpeg, wmv, xvid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длительность – не более 5 мину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3. пропорции видеоизображения – 4:3 или 16:9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4. разрешение видео: от 640х480 до 1920х1080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5. допустимый объем готового файла – не более 1 Гб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6. содержание видеопрезентации не должно противоречить законодательству Российской Федерации и нормам морал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Присылая фотографию и видеопрезентацию на Конкурс, участник Конкурса автоматически дает право организаторам Конкурса на использование представленного материала (размещение в информационно-телекоммуникационной сети Интернет, телепрограммах, участие в творческих проектах, публикации в средствах массовой информации, дальнейшее тиражирование и тому подобно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 Специалист Комитета проверяет поданные документы на полноту их представления в соответствии с пунктом 6.3 настоящего Положения, выполнение требований, указанных в пунктах 6.4, 6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9. В случае представления полного пакета документов и соблюдения всех требований настоящего Положения специалист Комитета передает документы участника Конкурса в Комиссию не позднее 5 рабочих дней до даты назначения заседания Комисси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Документы, представленные участником Конкурса, не передаются специалистом Комитета на рассмотрение Комиссии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1. непредставление (представление не в полном объеме) участником Конкурса документов, указанных в пункте 6.3 настоящего По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2. несоответствие представленных документов требованиям, указанным в пунктах 6.4, 6.6 настоящего Поряд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3. недостоверность представл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1. В случаях, указанных в пункте 6.10 настоящего Положения, Комитет подготавливает участнику Конкурса уведомление об отказе в передаче документов в Комиссию с указанием причины. Уведомление об отказе в передаче документов в Комиссию направляется участнику Конкурса по электронной почте, указанной в заявлении, не позднее 3 рабочих дней с даты приема документов на участие в Конкурсе, копия уведомления приобщается к заявке на участие в Конкурсе. Участник Конкурса после устранения причин отказа вправе представить документы на участие в Конкурсе повторно в установленный для подачи документов сро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 Отбор победителей Конкурса проводится Комиссией и оформляется протоколом. Комиссия осуществляет подсчет баллов в соответствии с критериями оценки участников Конкурса согласно приложению 3 к настоящему Положению. Победителями Конкурса становятся участники, набравшие наибольшее количество баллов, согласно критериям оценки по номинаци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3. При равном количестве баллов участников Конкурса по одной номинации вопрос о победителе решается Комиссией индивидуально по каждому участнику Конкурса с учетом результата воспитанника участника Конкурса, сведения о спортивном результате которого не представлялись ранее для участия в Конкурсе. В этом случае Комиссия запрашивает у участника Конкурса сведения</w:t>
        <w:br/>
        <w:t>о наивысшем спортивном результате данного воспитанника, достигнутого в конкурсный период. Результат воспитанника оценивается согласно критерию № 5 приложения 3 настоящего Положения. Победителем Конкурса признается участник Конкурса, набравший наибольшее количество бал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4. Список победителей Конкурса по номинациям утверждается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постановления администрации города Перми и макета диплома победителя Конкурса осуществляет Комит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5. Победители Конкурса на торжественной церемонии вручения Премии награждаются дипломом победителя Конкур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6. Информация о победителях Конкурса размещается на официальном сайте муниципального образования город Пермь в информационно-телекоммуникационной сети Интернет www.gorodperm.ru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7. Участникам, не победившим в Конкурсе, документы возвращаются </w:t>
        <w:br/>
        <w:t xml:space="preserve">в течение одного месяца после официального опубликования результатов </w:t>
        <w:br/>
        <w:t>Конкурса, по запросу участника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ложение 2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В комитет по физической культуре</w:t>
      </w:r>
    </w:p>
    <w:p>
      <w:pPr>
        <w:pStyle w:val="Heading1"/>
        <w:keepNext w:val="false"/>
        <w:autoSpaceDE w:val="false"/>
        <w:spacing w:before="0" w:after="0"/>
        <w:ind w:left="453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 спорту администрации города Перми</w:t>
      </w:r>
    </w:p>
    <w:p>
      <w:pPr>
        <w:pStyle w:val="Heading1"/>
        <w:keepNext w:val="false"/>
        <w:autoSpaceDE w:val="false"/>
        <w:spacing w:before="0" w:after="0"/>
        <w:ind w:left="453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,</w:t>
      </w:r>
    </w:p>
    <w:p>
      <w:pPr>
        <w:pStyle w:val="Heading1"/>
        <w:keepNext w:val="false"/>
        <w:autoSpaceDE w:val="false"/>
        <w:spacing w:before="0" w:after="0"/>
        <w:ind w:left="453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Ф.И.О. полностью)</w:t>
      </w:r>
    </w:p>
    <w:p>
      <w:pPr>
        <w:pStyle w:val="Heading1"/>
        <w:keepNext w:val="false"/>
        <w:autoSpaceDE w:val="false"/>
        <w:spacing w:before="0" w:after="0"/>
        <w:ind w:left="453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живающего по адресу:</w:t>
      </w:r>
    </w:p>
    <w:p>
      <w:pPr>
        <w:pStyle w:val="Heading1"/>
        <w:keepNext w:val="false"/>
        <w:autoSpaceDE w:val="false"/>
        <w:spacing w:before="0" w:after="0"/>
        <w:ind w:left="453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</w:t>
      </w:r>
    </w:p>
    <w:p>
      <w:pPr>
        <w:pStyle w:val="Heading1"/>
        <w:keepNext w:val="false"/>
        <w:autoSpaceDE w:val="false"/>
        <w:spacing w:before="0" w:after="0"/>
        <w:ind w:left="453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</w:t>
      </w:r>
    </w:p>
    <w:p>
      <w:pPr>
        <w:pStyle w:val="Heading1"/>
        <w:keepNext w:val="false"/>
        <w:autoSpaceDE w:val="false"/>
        <w:spacing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актный телефон____________________</w:t>
      </w:r>
    </w:p>
    <w:p>
      <w:pPr>
        <w:pStyle w:val="Heading1"/>
        <w:keepNext w:val="false"/>
        <w:autoSpaceDE w:val="false"/>
        <w:spacing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рес электронной почты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шу принять документы для участия в конкурсе на присуждение ежегодной премии «Тренер года». К заявлению прилагаю следующие документы (заполняется собственноручно):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 ______________________________________________________________________8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9. 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___» ______________ _____ г. ________________ (подпись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полнить приложением 3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РИТЕРИИ ОЦЕНКИ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ов конкурса на присуждение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жегодной премии «Тренер года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  №</w:t>
            </w:r>
            <w:r>
              <w:rPr>
                <w:szCs w:val="28"/>
              </w:rPr>
              <w:tab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969"/>
      </w:tblGrid>
      <w:tr>
        <w:trPr>
          <w:tblHeader w:val="true"/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воспитанников, включенных в состав сборных команд Пермского кр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>в конкур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виды спорта:</w:t>
              <w:br/>
              <w:t>1 человек – 1 бал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ные игровы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виды спорта:</w:t>
              <w:br/>
              <w:t>1-5 человек – 1 бал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10 человек – 2 балла;</w:t>
              <w:br/>
              <w:t>11 человек и более – 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воспитанников, включенных в состав сборных команд России в конкур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 человек – 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занимающихся </w:t>
              <w:br/>
              <w:t>в конкур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аллов </w:t>
              <w:br/>
              <w:t xml:space="preserve">в зависимости </w:t>
              <w:br/>
              <w:t>от сохранности более чем на 5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от 51 % до 60 % – 1 бал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61 % до 70 % – 2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71 % до 80 % – 3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81 % до 90 % – 4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1 % до 100 % – 5 баллов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выступл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научной конференци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научной публик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>в конкур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14"/>
              <w:jc w:val="lef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каждую публикацию, высту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высший результат одного воспитанника </w:t>
              <w:br/>
              <w:t>в конкур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высший спортивный результат одного воспит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е соревнования 1 место – 25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е соревнования 2 место – 20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е соревнования 3 место – 18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ие соревнования </w:t>
              <w:br/>
              <w:t>1 место – 15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ие соревнования </w:t>
              <w:br/>
              <w:t>2 место – 12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ие соревнования </w:t>
              <w:br/>
              <w:t>3 место – 10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федерального округа 1 место – 9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федерального округа 2 место – 8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федерального округа 3 место – 7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ревнования субъекта Российской Федерации </w:t>
              <w:br/>
              <w:t>1 место – 6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ревнования субъекта Российской Федерации </w:t>
              <w:br/>
              <w:t>2 место – 5 балл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 – 4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муниципального образования 1 место – 3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муниципального образования 2 место – 2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муниципального образования 3 место – 1 балл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14"/>
              <w:jc w:val="left"/>
              <w:rPr/>
            </w:pPr>
            <w:r>
              <w:rPr>
                <w:szCs w:val="28"/>
              </w:rPr>
              <w:t>Интернет-голо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место, занятое </w:t>
              <w:br/>
              <w:t xml:space="preserve">в Интернет-голосован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воей номи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 – 4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 – 3 балл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 – 2 балл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02A0D91C83524186B0560A9F24561631BD8018FAB8CD34ED21B9A3432A7927562D7CFBDC1F4B20B62B557FE5F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7:00Z</dcterms:created>
  <dc:creator>EMarkin</dc:creator>
  <dc:description/>
  <cp:keywords/>
  <dc:language>en-US</dc:language>
  <cp:lastModifiedBy>Стампель Наталья Николаевна</cp:lastModifiedBy>
  <cp:lastPrinted>2018-09-14T10:07:00Z</cp:lastPrinted>
  <dcterms:modified xsi:type="dcterms:W3CDTF">2018-09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
от 07.12 2011 г. № 810 
«Об утверждении Положения 
о проведении конкурса 
на присуждение ежегодной премии «Тренер года»</vt:lpwstr>
  </property>
  <property fmtid="{D5CDD505-2E9C-101B-9397-08002B2CF9AE}" pid="3" name="r_object_id">
    <vt:lpwstr>09000001a08033b0</vt:lpwstr>
  </property>
  <property fmtid="{D5CDD505-2E9C-101B-9397-08002B2CF9AE}" pid="4" name="r_version_label">
    <vt:lpwstr>1.28</vt:lpwstr>
  </property>
  <property fmtid="{D5CDD505-2E9C-101B-9397-08002B2CF9AE}" pid="5" name="reg_date">
    <vt:lpwstr>14.09.2018</vt:lpwstr>
  </property>
  <property fmtid="{D5CDD505-2E9C-101B-9397-08002B2CF9AE}" pid="6" name="reg_number">
    <vt:lpwstr>602</vt:lpwstr>
  </property>
  <property fmtid="{D5CDD505-2E9C-101B-9397-08002B2CF9AE}" pid="7" name="sign_flag">
    <vt:lpwstr>Подписан ЭЦП</vt:lpwstr>
  </property>
</Properties>
</file>