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е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расчетные показатели субсидий на иные цели </w:t>
        <w:br/>
        <w:t>в части реализации мероприятий по содействию формированию гармоничной межконфессиональной ситуации в городе Перми на 2019 год и плановый период 2020 и 2021 годов.</w:t>
      </w:r>
    </w:p>
    <w:p>
      <w:pPr>
        <w:pStyle w:val="TextBody"/>
        <w:spacing w:lineRule="auto" w:line="240"/>
        <w:rPr/>
      </w:pPr>
      <w:r>
        <w:rPr/>
        <w:t xml:space="preserve">2. Субсидии на иные цели в части реализации мероприятий по содействию формированию гармоничной межконфессиональной ситуации в городе Перми предоставляются ежеквартально на основании соглашения между учредителем </w:t>
        <w:br/>
        <w:t>и подведомственным муниципальным бюджетным (автономным) учреждением.</w:t>
      </w:r>
    </w:p>
    <w:p>
      <w:pPr>
        <w:pStyle w:val="TextBody"/>
        <w:spacing w:lineRule="auto" w:line="240"/>
        <w:rPr/>
      </w:pPr>
      <w:r>
        <w:rPr/>
        <w:t xml:space="preserve">3. Объем субсидии на иные цели автономным учреждениям определяется </w:t>
        <w:br/>
        <w:t xml:space="preserve">в соответствии со сметами расходов на проведение указанных мероприятий </w:t>
        <w:br/>
        <w:t>на 2019-2021 годы.</w:t>
      </w:r>
    </w:p>
    <w:p>
      <w:pPr>
        <w:pStyle w:val="TextBody"/>
        <w:spacing w:lineRule="auto" w:line="240"/>
        <w:rPr/>
      </w:pPr>
      <w:r>
        <w:rPr/>
        <w:t xml:space="preserve">4. Признать утратившим силу постановление администрации города Перми от 13 октября 2017 г. № 830 «Об утверждении расчетных показателей субсидий </w:t>
        <w:br/>
        <w:t>на иные цели в части реализации мероприятий по содействию формированию гармоничной межконфессиональной ситуации в городе Перми на 2018 год и плановый период 2019 и 2020 годов».</w:t>
      </w:r>
    </w:p>
    <w:p>
      <w:pPr>
        <w:pStyle w:val="TextBody"/>
        <w:spacing w:lineRule="auto" w:line="240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07.09.2018 № 578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й на иные цели в части реализации мероприятий по содействи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формированию гармоничной межконфессиональной ситуации </w:t>
        <w:br/>
        <w:t>в городе Перми на 2019 год и плановый период 2020 и 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025"/>
        <w:gridCol w:w="1229"/>
        <w:gridCol w:w="1229"/>
        <w:gridCol w:w="11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</w:t>
              <w:br/>
              <w:t xml:space="preserve">мероприятия </w:t>
              <w:br/>
              <w:t>«Рождественские песнопения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м. А.Г. Солдато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ведение </w:t>
              <w:br/>
              <w:t xml:space="preserve">пасхального </w:t>
              <w:br/>
              <w:t>фестивал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униципальное автономное учреждение культуры «Пермский городской дворец культуры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м. А.Г. Солдато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40,00</w:t>
            </w:r>
          </w:p>
        </w:tc>
      </w:tr>
      <w:tr>
        <w:trPr/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4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8:00Z</dcterms:created>
  <dc:creator>EMarkin</dc:creator>
  <dc:description/>
  <dc:language>en-US</dc:language>
  <cp:lastModifiedBy>Самохвалова Елена Владимировна</cp:lastModifiedBy>
  <cp:lastPrinted>2018-09-07T15:38:00Z</cp:lastPrinted>
  <dcterms:modified xsi:type="dcterms:W3CDTF">2018-09-0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реализации мероприятий по содействию формирования гармоничной межконфессиональной ситуации в городе Перми на 2019 год и плановый период 2020 и 2021 годов.</vt:lpwstr>
  </property>
  <property fmtid="{D5CDD505-2E9C-101B-9397-08002B2CF9AE}" pid="3" name="r_object_id">
    <vt:lpwstr>09000001a1a86e56</vt:lpwstr>
  </property>
  <property fmtid="{D5CDD505-2E9C-101B-9397-08002B2CF9AE}" pid="4" name="r_version_label">
    <vt:lpwstr>1.13</vt:lpwstr>
  </property>
  <property fmtid="{D5CDD505-2E9C-101B-9397-08002B2CF9AE}" pid="5" name="reg_date">
    <vt:lpwstr>07.09.2018</vt:lpwstr>
  </property>
  <property fmtid="{D5CDD505-2E9C-101B-9397-08002B2CF9AE}" pid="6" name="reg_number">
    <vt:lpwstr>578</vt:lpwstr>
  </property>
  <property fmtid="{D5CDD505-2E9C-101B-9397-08002B2CF9AE}" pid="7" name="sign_flag">
    <vt:lpwstr>Подписан ЭЦП</vt:lpwstr>
  </property>
</Properties>
</file>