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реализации мероприятий по содействию формированию гармоничной межнациональной ситуации в городе Перми на 2019 год и плановый период </w:t>
        <w:br/>
        <w:t>2020 и 2021 годов.</w:t>
      </w:r>
    </w:p>
    <w:p>
      <w:pPr>
        <w:pStyle w:val="TextBody"/>
        <w:spacing w:lineRule="auto" w:line="240"/>
        <w:rPr/>
      </w:pPr>
      <w:r>
        <w:rPr/>
        <w:t xml:space="preserve">2. Субсидии на иные цели в части реализации мероприятий по содействию формированию гармоничной межнациональной ситуации в городе Перми предоставляются ежеквартально на основании соглашения между учредителем </w:t>
        <w:br/>
        <w:t>и подведомственным муниципальным бюджетным (автономным) учреждением.</w:t>
      </w:r>
    </w:p>
    <w:p>
      <w:pPr>
        <w:pStyle w:val="TextBody"/>
        <w:spacing w:lineRule="auto" w:line="240"/>
        <w:rPr/>
      </w:pPr>
      <w:r>
        <w:rPr/>
        <w:t xml:space="preserve">3. Объем субсидии на иные цели бюджетным и автономным учреждениям определяется в соответствии со сметами расходов на проведение указанных </w:t>
        <w:br/>
        <w:t>мероприятий на 2019-2021 годы.</w:t>
      </w:r>
    </w:p>
    <w:p>
      <w:pPr>
        <w:pStyle w:val="TextBody"/>
        <w:spacing w:lineRule="auto" w:line="240"/>
        <w:rPr/>
      </w:pPr>
      <w:r>
        <w:rPr/>
        <w:t xml:space="preserve">4. Признать утратившим силу постановление администрации города Перми от 13 октября 2017 г. № 829 «Об утверждении расчетных показателей субсидий </w:t>
        <w:br/>
        <w:t>на иные цели в части реализации мероприятий по содействию формированию гармоничной межнациональной ситуации в городе Перми на 2018 год и плановый период 2019 и 2020 годов»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 xml:space="preserve">                                          </w:t>
        <w:tab/>
        <w:t xml:space="preserve">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uppressAutoHyphens w:val="true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uppressAutoHyphens w:val="true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jc w:val="left"/>
        <w:rPr/>
      </w:pPr>
      <w:r>
        <w:rPr/>
        <w:t>от 07.09.2018 № 579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й на иные цели в части реализации мероприятий по содействию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формированию гармоничной межнациональной ситуации в городе Перми 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418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418"/>
        <w:gridCol w:w="1417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щегородского мероприятия «Навру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втоном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е «Дворец молодежи» города Перм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щегородское мероприятие «Международный День др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втоном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е «Агент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циокультурных проектов»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нь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втоном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е «Агент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циокультурных проектов»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ородской детский фестиваль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итательских предпоч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«Объедин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иблиотек»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ирилло-Мефодиевски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«Объедин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иблиотек»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</w:t>
              <w:br/>
              <w:t xml:space="preserve">и проведение </w:t>
              <w:br/>
              <w:t xml:space="preserve">культурно-просветительских мероприятий </w:t>
              <w:br/>
              <w:t xml:space="preserve">для мигрантов </w:t>
              <w:br/>
              <w:t xml:space="preserve">и членов их семей по основа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ультур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традиц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ерм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«Объедин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иблиотек»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еализац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ект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Международный молодежн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втоном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е «Дворец молодежи»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9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43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5:00Z</dcterms:created>
  <dc:creator>EMarkin</dc:creator>
  <dc:description/>
  <dc:language>en-US</dc:language>
  <cp:lastModifiedBy>Самохвалова Елена Владимировна</cp:lastModifiedBy>
  <cp:lastPrinted>2018-09-07T15:44:00Z</cp:lastPrinted>
  <dcterms:modified xsi:type="dcterms:W3CDTF">2018-09-0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еализации мероприятий по содействию формирования гармоничной межнациональной ситуации в городе Перми на 2019 год и плановый период 2020 и 2021 годов.</vt:lpwstr>
  </property>
  <property fmtid="{D5CDD505-2E9C-101B-9397-08002B2CF9AE}" pid="3" name="r_object_id">
    <vt:lpwstr>09000001a1a95c73</vt:lpwstr>
  </property>
  <property fmtid="{D5CDD505-2E9C-101B-9397-08002B2CF9AE}" pid="4" name="r_version_label">
    <vt:lpwstr>1.13</vt:lpwstr>
  </property>
  <property fmtid="{D5CDD505-2E9C-101B-9397-08002B2CF9AE}" pid="5" name="reg_date">
    <vt:lpwstr>07.09.2018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