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1 мая 2018 г., заключения </w:t>
        <w:br/>
        <w:t>о результатах публичных слушаний от 28 мая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1. проект планировки территории, ограниченной ул. Овчинникова, </w:t>
        <w:br/>
        <w:t>ул. Ползунова, ул. Челюскинцев, ул. Кисловодской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2. проект межевания территории, ограниченной ул. Овчинникова, </w:t>
        <w:br/>
        <w:t>ул. Ползунова, ул. Челюскинцев, ул. Кисловодской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>
          <w:szCs w:val="28"/>
        </w:rPr>
        <w:t xml:space="preserve">от 25 апреля 2011 г. № 174 «Об утверждении проекта планировки и проекта межевания территории, ограниченной шоссе Космонавтов, ул. Мильчакова, </w:t>
        <w:br/>
        <w:t xml:space="preserve">ул. Тавричанской, ул. Челюскинцев, ул. Столбовой Дзержинского района города Перми» в части проекта планировки территории и проекта межевания территории, ограниченной ул. Овчинникова, ул. Ползунова, ул. Челюскинцев, </w:t>
        <w:br/>
        <w:t>ул. Кисловодской в Дзержинском районе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20 мая 2015 г. № 291 «Об утверждении документации по планировке территории 2 (СТН В5, В6, В8, В9, В10, часть В11, Г1, Г2, часть Г3, часть И8, </w:t>
        <w:br/>
        <w:t xml:space="preserve">часть Ж1, часть Ж13, часть Д7) в Орджоникидзевском, Свердловском, Ленинском, Индустриальном, Дзержинском районах города Перми» в части проекта планировки территории и проекта межевания территории, ограниченной </w:t>
        <w:br/>
        <w:t>ул. Овчинникова, ул. Ползунова, ул. Челюскинцев, ул. Кисловодской в Дзерж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</w:t>
        <w:softHyphen/>
        <w:t>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/>
        <w:t>УТВЕРЖДЕН</w:t>
      </w:r>
    </w:p>
    <w:p>
      <w:pPr>
        <w:pStyle w:val="Normal"/>
        <w:spacing w:lineRule="exact" w:line="240"/>
        <w:ind w:left="595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10.09.2018 № 582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szCs w:val="28"/>
        </w:rPr>
        <w:t xml:space="preserve">ограниченной ул. Овчинникова, ул. Ползунова, </w:t>
        <w:br/>
        <w:t>ул. Челюскинцев, ул. Кисловодской в Дзержинском</w:t>
      </w:r>
      <w:r>
        <w:rPr>
          <w:b/>
        </w:rPr>
        <w:t xml:space="preserve"> районе города Перми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uppressAutoHyphens w:val="true"/>
        <w:spacing w:lineRule="exact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. Положения о характеристиках планируемого развития территории, </w:t>
        <w:br/>
        <w:t xml:space="preserve">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</w:t>
        <w:br/>
        <w:t>в границах элемента планировочной структур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56"/>
        <w:gridCol w:w="16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</w:tr>
      <w:tr>
        <w:trPr>
          <w:trHeight w:val="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9</w:t>
            </w:r>
          </w:p>
        </w:tc>
      </w:tr>
      <w:tr>
        <w:trPr>
          <w:trHeight w:val="1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планируемого размещения объектов капит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планируемого размещения линейных объектов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Размещение объектов капитального строительства в квартале планируется </w:t>
        <w:br/>
        <w:t>в соответствии с основными видами разрешенного использования, установленной территориальной зоной на земельных участках, предусмотренных проектом межевания территории. Параметры застройки определить проектом планировки территории.</w:t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701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арактеристика и параметры планируемого строительства </w:t>
            </w:r>
            <w:r>
              <w:rPr>
                <w:szCs w:val="28"/>
              </w:rPr>
              <w:t xml:space="preserve">объектов капитального </w:t>
              <w:br/>
              <w:t>строительства жилого и нежилого назначения</w:t>
            </w:r>
            <w:r>
              <w:rPr>
                <w:color w:val="000000"/>
                <w:szCs w:val="28"/>
              </w:rPr>
              <w:t xml:space="preserve"> </w:t>
              <w:br/>
              <w:t>в границах развития застро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ы измер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(новое строительств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5"/>
        <w:gridCol w:w="1701"/>
        <w:gridCol w:w="1701"/>
      </w:tblGrid>
      <w:tr>
        <w:trPr>
          <w:tblHeader w:val="true"/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аметры застройки территории, предоставленной по договору развития </w:t>
              <w:br/>
              <w:t>застроенной территории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ногоквартирный жилой дом со встроенным помещением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ая площадь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-23100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ая площадь нежилых (коммерческих)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-70</w:t>
            </w:r>
          </w:p>
        </w:tc>
      </w:tr>
      <w:tr>
        <w:trPr>
          <w:trHeight w:val="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Этажность застройк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-18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ая инфраструктура для территории, предоставлен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договору </w:t>
            </w:r>
            <w:r>
              <w:rPr>
                <w:color w:val="000000"/>
                <w:szCs w:val="28"/>
              </w:rPr>
              <w:t>развития застроенной территории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троенные помещения для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ещ./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ая инфраструктура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филь вспомогательной квартальной улицы (без наз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* Этажность указана без учета подвальных и технических этажей.</w:t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едельный максимальный коэффициент плотности застройки земельного участка, предназначенного для строительства многоквартирного жилого дома </w:t>
        <w:br/>
        <w:t xml:space="preserve">в границах развития застроенной территории, предельный минимальный размер площадок, предельный минимальный размер временных стоянок легковых автомобилей на открытых площадках </w:t>
      </w:r>
      <w:hyperlink r:id="rId5">
        <w:r>
          <w:rPr>
            <w:rStyle w:val="InternetLink"/>
            <w:color w:val="000000"/>
            <w:szCs w:val="28"/>
          </w:rPr>
          <w:t>не подлежат</w:t>
        </w:r>
      </w:hyperlink>
      <w:r>
        <w:rPr>
          <w:color w:val="000000"/>
          <w:szCs w:val="28"/>
        </w:rPr>
        <w:t xml:space="preserve"> применению на проектируемой территории, так как договор о развитии застроенной территории заключен </w:t>
        <w:br/>
        <w:t>до даты вступления в силу решения Пермской городской Думы от 26 сентября 2017 г. № 188 «</w:t>
      </w:r>
      <w:r>
        <w:rPr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 июня 2007 г. № 143»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Для обеспечения машиноместами жителей территории, планируемой </w:t>
        <w:br/>
        <w:t>к застройке, необходимо организовать не менее 142 машиномест. Размещение парковочных мест необходимо уточнить при архитектурно-строительном проектировании многоквартирного жилого дома с учетом требований нормативной документации (СП 42.13330.2016, СП 118.13330, СП 54.13330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планировки территории предлагается рассмотреть возможность формирования </w:t>
      </w:r>
      <w:r>
        <w:rPr>
          <w:bCs/>
          <w:color w:val="000000"/>
          <w:szCs w:val="28"/>
        </w:rPr>
        <w:t xml:space="preserve">земельного участка под открытые плоскостные физкультурно-спортивные сооружения в долине реки Данилихи (зона ТСП-Р) площадью </w:t>
        <w:br/>
        <w:t>не менее 1692 кв. м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Площадь озеленения в границах земельного участка, формируемого </w:t>
        <w:br/>
        <w:t xml:space="preserve">под проектируемый жилой дом, предусмотрена не менее 2016 кв. м. Площадь озеленения в пределах СТН-В5 составляет не менее 5,3 га и удовлетворяет требованиям Местных нормативов градостроительного проектирования в городе Перми, утвержденных решением Пермской городской Думы от 24 марта 2015 г. № 60 (далее – Местные нормативы), в том числе с учетом планируемого строительства. Озеленение представлено озелененными территориями общеобразовательных </w:t>
        <w:br/>
        <w:t>и дошкольных учреждений, Сквером на Таврической, территориями, входящими в состав ТСП-Р, расположенными на расстоянии не более 400 м от проектируемой территории.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ительство объектов производственного, общественно-делового и иного назначения в границах проектирования не планируется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Строительство объектов коммунальной, транспортной, социальной инфраструктур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, не предусмотрено.</w:t>
      </w:r>
    </w:p>
    <w:p>
      <w:pPr>
        <w:pStyle w:val="Heading1"/>
        <w:keepNext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Heading1"/>
        <w:keepNext w:val="false"/>
        <w:suppressAutoHyphens w:val="true"/>
        <w:spacing w:lineRule="exact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местоположения этап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лучение технических условий подключения проектируемого жилого дома к объектам коммунальной инфраструк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Дзержинский район, территория, ограниченн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Овчиннико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олзуно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исловодско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рхитектурно-строительное проектирование многоквартирного жилого дома </w:t>
              <w:br/>
              <w:t xml:space="preserve">и строительство многоквартирного жилого дома (1 и 2 очередь) со встроенным </w:t>
              <w:br/>
              <w:t>объектом социальной инфраструктуры (помещением поликли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Дзержинский район, территория, ограниченн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Овчиннико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олзуно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исловодской</w:t>
            </w:r>
          </w:p>
        </w:tc>
      </w:tr>
    </w:tbl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При архитектурно-строительном проектировании предусмотреть соединение 1 и 2 очереди многоквартирного жилого дома инженерными сетями технологического присоединения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В проекте планировки территории при разработке решений об организации инженерного обеспечения территории за основу взяты решения, разработанные </w:t>
        <w:br/>
        <w:t>и представленные в составе Генерального плана города Перми, утвержденного решением Пермской городской Думы от 17 декабря 2010 г. № 205. Подключение новых объектов производится к существующим сетям согласно выданным техническим условиям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огласно Генеральному плану города Перми на проектируемой территории не предусмотрены мероприятия по развитию инженерной и транспортной инфраструктуры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огласно расчетам, выполненным с учетом требований Местных нормативов и приведенным в материалах по обоснованию проекта планировки территории, территория полностью обеспечена объектами социальной инфраструктуры. 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Размещение объектов капитального строительства федерального, регионального значения не планируетс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923020" cy="6298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916670" cy="6298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916670" cy="6298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916670" cy="6298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916670" cy="6298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916670" cy="6298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916670" cy="6298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954" w:hanging="0"/>
        <w:rPr/>
      </w:pPr>
      <w:r>
        <w:rPr/>
        <w:t>УТВЕРЖДЕН</w:t>
      </w:r>
    </w:p>
    <w:p>
      <w:pPr>
        <w:pStyle w:val="Normal"/>
        <w:spacing w:lineRule="exact" w:line="240"/>
        <w:ind w:left="595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10.09.2018 № 582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szCs w:val="28"/>
        </w:rPr>
        <w:t xml:space="preserve">ограниченной ул. Овчинникова, ул. Ползунова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 Челюскинцев, ул. Кисловодской в Дзержинском</w:t>
      </w:r>
      <w:r>
        <w:rPr>
          <w:b/>
        </w:rPr>
        <w:t xml:space="preserve"> районе города Перми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uppressAutoHyphens w:val="true"/>
        <w:spacing w:lineRule="auto" w:line="276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ектных решен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Местоположение земельных участков определено в соответствии с действующим земельным и градостроительным законодательством с учетом устанавливаемых красных линий, границ смежных земельных участков, а также с учетом планируемого размещения объектов капитального строительства и благоустройства территории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договором о развитии застроенной территории общество </w:t>
        <w:br/>
        <w:t>с ограниченной ответственностью «ЖБК-Инвест» обязано создать либо приобрести, а также передать в муниципальную собственность благоустроенные жилые помещения в соответствии с действующи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, предоставленных по договорам социального найма, договорам найма специализированного жилого помещения, находящихся в частной собственности граждан с согласия собственников, произвести снос объектов капитального строительства по адресам: г. Пермь, ул. Ползунова, 4, 4а, ул. Челюскинцев, 8а, осуществить строительство на застроенной территор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огласно сведениям, представленным застройщиком, в границах развития застроенной территории планируется строительство многоквартирного жилого дома. Общая площадь квартир составит 16000-23100 кв. м, площадь застройки – 2293 кв. м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межевания территории </w:t>
      </w:r>
      <w:r>
        <w:rPr>
          <w:bCs/>
          <w:color w:val="000000"/>
          <w:szCs w:val="28"/>
        </w:rPr>
        <w:t>предлагаетс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образовать земельный участок № 1 в результате перераспределения земельных участков с кадастровыми номерами 59:01:4410588:1, 59:01:4410588:5, 59:01:4410588:8, 59:01:4410588:9, входящих в границы развития застроенной территории, и свободных городских земель </w:t>
      </w:r>
      <w:r>
        <w:rPr>
          <w:bCs/>
          <w:color w:val="000000"/>
          <w:szCs w:val="28"/>
        </w:rPr>
        <w:t xml:space="preserve">в целях исключения вклинивания, вкрапливания </w:t>
      </w:r>
      <w:r>
        <w:rPr>
          <w:bCs/>
          <w:szCs w:val="28"/>
        </w:rPr>
        <w:t>с видом разрешенного использования земельного участка – многоквартирные жилые дом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образовать земельный участок № 2 из свободных городских земель под существующий объект капитального строительства с видом разрешенного использования земельного участка – ТП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образовать земельный участок № 3 в результате перераспределения земельного участка с кадастровым номером 59:01:4410588:13 и свободных городских земель в целях приведения в соответствие с красными линиями границ земельного участка с кадастровым номером 59:01:4410588:13 и исключения чересполосицы. Образование земельного участка возможно после снятия с кадастрового учета земельного участка с кадастровым номером 59:01:4410588:24, имеющего статус «временный». Вид разрешенного использования земельного участка – консультативные поликлиники, центры медицинской консультации насел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образовать земельные участки № 4 и № 7 в результате перераспределения земельного участка с кадастровым номером 59:01:4410588:3 и свободных городских земель в целях приведения в соответствие с красными линиями границ земельного участка с кадастровым номером 59:01:4410588:3 и исключения чересполосицы. Вид разрешенного использования земельного участка № 4 – многоквартирные жилые дома, вид разрешенного использования земельного участка № 7 – земельный участок для размещения линейных объектов транспортной инфраструктуры. Площадь земельного участка № 4 уменьшилась по сравнению с площадью земельного участка с кадастровым номером 59:01:4410588:3 на 142 кв. м в связи с приведением границ земельного участка в соответствие с ранее установленными красными линиям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образовать земельный участок № 5 из свободных городских земель с видом разрешенного использования – площадки для отдыха с элементами озелен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образовать земельный участок № 6 в результате перераспределения земельного участка с кадастровым номером 59:01:4410588:17 и свободных городских земель </w:t>
      </w:r>
      <w:r>
        <w:rPr>
          <w:bCs/>
          <w:color w:val="000000"/>
          <w:szCs w:val="28"/>
        </w:rPr>
        <w:t>в целях приведения в соответствие с красными линиями границ земельного участка с кадастровым номером 59:01:4410588:17, исключения вклинивания, вкрапливания.</w:t>
      </w:r>
      <w:r>
        <w:rPr>
          <w:bCs/>
          <w:szCs w:val="28"/>
        </w:rPr>
        <w:t xml:space="preserve"> Вид разрешенного использования земельного участка – многоквартирные жилые дом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образовать</w:t>
      </w:r>
      <w:r>
        <w:rPr>
          <w:bCs/>
          <w:color w:val="000000"/>
          <w:szCs w:val="28"/>
        </w:rPr>
        <w:t xml:space="preserve"> земельный участок № 8 из свободных городских земель с видом разрешенного использования земельного участка – земельный участок для размещения линейных объектов транспортной инфраструктуры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точнить границы земельного участка с кадастровым номером 59:01:4410588:22. Площадь земельного участка уменьшилась на 482 кв. м в связи с выделением земельного участка № 2 под существующий объект капитального строительства (ТП). Границы земельного участка устанавливались с учетом утвержденных красных линий, границ смежных земельных участков, сведения </w:t>
        <w:br/>
        <w:t xml:space="preserve">о которых содержатся в государственном кадастре недвижимости (далее – ГКН), </w:t>
        <w:br/>
        <w:t xml:space="preserve">а также с учетом границ территориальных зон, сведения о которых содержатся </w:t>
        <w:br/>
        <w:t>в ГКН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Границы земельных участков с кадастровыми номерами </w:t>
      </w:r>
      <w:r>
        <w:rPr>
          <w:bCs/>
          <w:color w:val="000000"/>
          <w:szCs w:val="28"/>
        </w:rPr>
        <w:t>59:01:4410588:15, 59:01:4410588:16, 59:01:4410588:21, 59:01:4410588:23 в проекте межевания территории оставлены без изменений.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color w:val="000000"/>
          <w:szCs w:val="28"/>
        </w:rPr>
        <w:t>Данные по образуемым земельным участкам, представленным на чертеже межевания территории, приведены в таблице 2 «Экспликация образуемых и изменяемых земельных участков», графическая часть представлена на чертеже 2 «Чертеж межевания территории. Красные линии. Линии регулирования застройки. Границы образуемых земельных участков».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9220200" cy="65043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2126"/>
        <w:gridCol w:w="2550"/>
        <w:gridCol w:w="184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Местоположение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Вид права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на земельный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исходного земельного участка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лощадь </w:t>
              <w:br/>
              <w:t xml:space="preserve">земельного участка </w:t>
              <w:br/>
              <w:t xml:space="preserve">по проект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2126"/>
        <w:gridCol w:w="2550"/>
        <w:gridCol w:w="184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г. Пермь, Дзерж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район, ул. Овчин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1639, </w:t>
            </w:r>
            <w:r>
              <w:rPr>
                <w:szCs w:val="28"/>
              </w:rPr>
              <w:t>6129 +/- 17, 1739, 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0039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г. Пермь, Дзерж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район, ул. Овчин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ЦТП, ТП, Р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highlight w:val="yellow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125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г. Пермь, Дзерж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район, </w:t>
            </w:r>
            <w:r>
              <w:rPr>
                <w:szCs w:val="28"/>
              </w:rPr>
              <w:t>ул. Овчинникова/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ул. Кисловодская, 19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консультативные поликлиники, </w:t>
              <w:br/>
              <w:t>центры медицинской консультации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highlight w:val="yellow"/>
                <w:shd w:fill="FFFFFF" w:val="clear"/>
              </w:rPr>
            </w:pPr>
            <w:r>
              <w:rPr>
                <w:szCs w:val="28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009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г. Пермь, Дзержинский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район, </w:t>
            </w:r>
            <w:r>
              <w:rPr>
                <w:szCs w:val="28"/>
              </w:rPr>
              <w:t>ул. Овчинников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6129 +/-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5987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г. Пермь, Дзержинский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 xml:space="preserve">площадки для </w:t>
              <w:br/>
              <w:t>отдыха с элементами озел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highlight w:val="yellow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407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Дзержинский </w:t>
              <w:br/>
              <w:t>район, ул. Челюскинцев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highlight w:val="yellow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775 +/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5954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Дзержинский </w:t>
              <w:b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земельный участок </w:t>
              <w:br/>
              <w:t>для размещения линейных объектов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9 +/-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616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Дзержинский </w:t>
              <w:b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земельный участок </w:t>
              <w:br/>
              <w:t>для размещения линейных объектов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2470</w:t>
            </w:r>
          </w:p>
        </w:tc>
      </w:tr>
      <w:tr>
        <w:trPr>
          <w:trHeight w:val="30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Изменяемые земельные участки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588: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г. Пермь, Дзержинский район, ул. </w:t>
            </w:r>
            <w:r>
              <w:rPr>
                <w:szCs w:val="28"/>
              </w:rPr>
              <w:t>Овчинников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/>
            </w:pPr>
            <w:r>
              <w:rPr>
                <w:bCs/>
                <w:szCs w:val="28"/>
                <w:shd w:fill="FFFFFF" w:val="clear"/>
              </w:rPr>
              <w:t>6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6" w:firstLine="720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5694</w:t>
            </w:r>
          </w:p>
        </w:tc>
      </w:tr>
    </w:tbl>
    <w:p>
      <w:pPr>
        <w:pStyle w:val="Normal"/>
        <w:autoSpaceDE w:val="false"/>
        <w:ind w:left="-567" w:firstLine="720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left="-567" w:firstLine="720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TextBody"/>
        <w:spacing w:lineRule="auto" w:line="240"/>
        <w:ind w:hanging="0"/>
        <w:rPr>
          <w:bCs/>
          <w:color w:val="000000"/>
          <w:sz w:val="20"/>
          <w:szCs w:val="28"/>
          <w:highlight w:val="yellow"/>
        </w:rPr>
      </w:pPr>
      <w:r>
        <w:rPr>
          <w:bCs/>
          <w:color w:val="000000"/>
          <w:sz w:val="20"/>
          <w:szCs w:val="28"/>
          <w:highlight w:val="yellow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9FC14E406F9D04A8EF784DAF1841F8DDB01080E906CDCE132DC6305C2BB1A830E3F727AEAACDCD3F1CD0445p4F7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wmf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wmf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wmf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wmf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wmf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8:00Z</dcterms:created>
  <dc:creator>EMarkin</dc:creator>
  <dc:description/>
  <dc:language>en-US</dc:language>
  <cp:lastModifiedBy>Самохвалова Елена Владимировна</cp:lastModifiedBy>
  <cp:lastPrinted>2018-09-10T15:38:00Z</cp:lastPrinted>
  <dcterms:modified xsi:type="dcterms:W3CDTF">2018-09-1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 Овчинникова, ул. Ползунова, ул. Челюскинцев, ул. Кисловодской в Дзержинской районе города Перми</vt:lpwstr>
  </property>
  <property fmtid="{D5CDD505-2E9C-101B-9397-08002B2CF9AE}" pid="3" name="r_object_id">
    <vt:lpwstr>09000001a18a405b</vt:lpwstr>
  </property>
  <property fmtid="{D5CDD505-2E9C-101B-9397-08002B2CF9AE}" pid="4" name="r_version_label">
    <vt:lpwstr>1.7</vt:lpwstr>
  </property>
  <property fmtid="{D5CDD505-2E9C-101B-9397-08002B2CF9AE}" pid="5" name="reg_date">
    <vt:lpwstr>10.09.2018</vt:lpwstr>
  </property>
  <property fmtid="{D5CDD505-2E9C-101B-9397-08002B2CF9AE}" pid="6" name="reg_number">
    <vt:lpwstr>582</vt:lpwstr>
  </property>
  <property fmtid="{D5CDD505-2E9C-101B-9397-08002B2CF9AE}" pid="7" name="sign_flag">
    <vt:lpwstr>Подписан ЭЦП</vt:lpwstr>
  </property>
</Properties>
</file>