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9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9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ind w:right="-1"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</w:t>
        <w:br/>
        <w:t xml:space="preserve">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, постановлением администрации города Перми </w:t>
        <w:br/>
        <w:t xml:space="preserve">от 11 августа 2017 г. № 612 «О проведении исследований в области градостроительного проектирования», на основании заявлений Министерства по управлению имуществом и земельным отношениям Пермского края от 15 июня 2017 г. </w:t>
        <w:br/>
        <w:t>№ СЭД-Ивн31-02-2-15-513, от 25 июля 2018 г. № СЭД-Пвн31-02-2-15-1083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1. Утвердить прилагаемый перечень основных мероприятий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</w:t>
        <w:br/>
        <w:t>от 17.12.2010 № 205»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2. Министерству по управлению имуществом и земельным отношениям Пермского края подготовить проект решения Пермской городской Думы «О внесении изменений в Генеральный план города Перми, утвержденный решением Пермской городской Думы от 17.12.2010 № 205» в соответствии с требованиями действующего законодательства.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3. Департаменту градостроительства и архитектуры администрации города Перми:</w:t>
      </w:r>
    </w:p>
    <w:p>
      <w:pPr>
        <w:pStyle w:val="Normal"/>
        <w:ind w:right="-1" w:firstLine="709"/>
        <w:rPr/>
      </w:pPr>
      <w:r>
        <w:rPr>
          <w:szCs w:val="28"/>
        </w:rPr>
        <w:t>3.1. обеспечить опубликовани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№ 205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right="-1" w:firstLine="709"/>
        <w:rPr/>
      </w:pPr>
      <w:r>
        <w:rPr>
          <w:szCs w:val="28"/>
        </w:rPr>
        <w:t xml:space="preserve">3.2. обеспечить размещение проекта решения Пермской городской Думы </w:t>
        <w:br/>
        <w:t xml:space="preserve">«О внесении изменений в Генеральный план города Перми, утвержденный </w:t>
        <w:br/>
        <w:t>решением Пермской городской Думы от 17.12.2010 № 205» на официальном</w:t>
        <w:br/>
        <w:t xml:space="preserve">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right="-1" w:firstLine="709"/>
        <w:rPr>
          <w:color w:val="FF0000"/>
          <w:szCs w:val="28"/>
        </w:rPr>
      </w:pPr>
      <w:r>
        <w:rPr>
          <w:szCs w:val="28"/>
        </w:rPr>
        <w:t xml:space="preserve">4. Финансирование проведения работ по подготовке проекта решения Пермской городской Думы «О внесении изменений в Генеральный план города Перми, утвержденный решением Пермской городской Думы от 17.12.2010 </w:t>
        <w:br/>
        <w:t xml:space="preserve">№ 205» осуществить за счет средств Министерства по управлению имуществом </w:t>
        <w:br/>
        <w:t>и земельным отношениям Перм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за исполн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возлож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вого заместителя 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Перм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геева В.Г.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города Перми</w:t>
        <w:tab/>
        <w:tab/>
        <w:tab/>
        <w:tab/>
        <w:t xml:space="preserve">                           </w:t>
        <w:tab/>
        <w:t xml:space="preserve">              Д.И. Самойлов</w:t>
      </w:r>
      <w:r>
        <w:rPr>
          <w:i/>
          <w:szCs w:val="28"/>
        </w:rPr>
        <w:t xml:space="preserve"> 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0.09.2018 № 58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х мероприятий по подготовке проекта </w:t>
        <w:br/>
        <w:t>решения Пермской городской Думы «О внесении изменений</w:t>
        <w:br/>
        <w:t xml:space="preserve">в Генеральный план города Перми, утвержденный решением </w:t>
        <w:br/>
        <w:t>Пермской городской Думы от 17.12.2010 № 205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82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ка проекта решения Пермской городской Думы «О внесении изменений </w:t>
              <w:br/>
              <w:t xml:space="preserve">в Генеральный план города Перми, </w:t>
              <w:br/>
              <w:t xml:space="preserve">утвержденный решением Пермской </w:t>
              <w:br/>
              <w:t>городской Думы от 17.12.2010 № 20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нистерство </w:t>
              <w:br/>
              <w:t>по управлению имуществом и земельным отношениям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тавление и обсуждение проекта </w:t>
              <w:br/>
              <w:t xml:space="preserve">решения Пермской городской Думы </w:t>
              <w:br/>
              <w:t xml:space="preserve">«О внесении изменений в Генеральный план города Перми, утвержденный </w:t>
              <w:br/>
              <w:t xml:space="preserve">решением Пермской городской Думы </w:t>
              <w:br/>
              <w:t>от 17.12.2010 № 20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Министерство </w:t>
              <w:br/>
              <w:t>по управлению имуществом и земельным отношениям Пермского края,</w:t>
            </w:r>
          </w:p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рка проекта решения Пермской </w:t>
              <w:br/>
              <w:t xml:space="preserve">городской Думы «О внесении изменений </w:t>
              <w:br/>
              <w:t xml:space="preserve">в Генеральный план города Перми, </w:t>
              <w:br/>
              <w:t xml:space="preserve">утвержденный решением Пермской </w:t>
              <w:br/>
              <w:t xml:space="preserve">городской Думы от 17.12.2010 № 205» </w:t>
              <w:br/>
              <w:t xml:space="preserve">на соответствие требованиям </w:t>
              <w:br/>
              <w:t xml:space="preserve">законодательства о градостроительной </w:t>
              <w:br/>
              <w:t xml:space="preserve">деятельности и подготовка заключения, </w:t>
              <w:br/>
              <w:t xml:space="preserve">в котором подтверждается готовность данного проекта к обсуждению </w:t>
              <w:br/>
              <w:t>на публичных слушаниях и утвержд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Главе города Перми проекта решения Пермской городской Думы </w:t>
              <w:br/>
              <w:t xml:space="preserve">«О внесении изменений в Генеральный план города Перми, утвержденный </w:t>
              <w:br/>
              <w:t xml:space="preserve">решением Пермской городской Думы </w:t>
              <w:br/>
              <w:t xml:space="preserve">от 17.12.2010 № 205» для назначения </w:t>
              <w:br/>
              <w:t>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радостроительст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и архитектуры </w:t>
              <w:br/>
              <w:t xml:space="preserve">администр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оведение публичных слушаний </w:t>
              <w:br/>
              <w:t xml:space="preserve">по проекту решения Пермской городской Думы «О внесении изменений </w:t>
              <w:br/>
              <w:t xml:space="preserve">в Генеральный план города Перми, </w:t>
              <w:br/>
              <w:t xml:space="preserve">утвержденный решением Пермской </w:t>
              <w:br/>
              <w:t>городской Думы от 17.12.2010 № 205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 xml:space="preserve">города Перми, </w:t>
              <w:br/>
              <w:t xml:space="preserve">территориальные органы администрации города </w:t>
              <w:br/>
              <w:t xml:space="preserve">Перми, Министерство </w:t>
              <w:br/>
              <w:t>по управлению имуществом и земельным отношениям Пермского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ключений о результатах публичных слуш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Генеральный план города Перми, </w:t>
              <w:br/>
              <w:t xml:space="preserve">утвержденный решением Пермской </w:t>
              <w:br/>
              <w:t xml:space="preserve">городской Думы от 17.12.2010 № 205» </w:t>
              <w:br/>
              <w:t xml:space="preserve">в Пермскую городскую Думу </w:t>
              <w:br/>
              <w:t>для рассмот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</w:t>
              <w:br/>
              <w:t xml:space="preserve">градостроительства </w:t>
              <w:br/>
              <w:t xml:space="preserve">и архитектуры </w:t>
              <w:br/>
              <w:t xml:space="preserve">администрации </w:t>
              <w:br/>
              <w:t>города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7:00Z</dcterms:created>
  <dc:creator>EMarkin</dc:creator>
  <dc:description/>
  <dc:language>en-US</dc:language>
  <cp:lastModifiedBy>Самохвалова Елена Владимировна</cp:lastModifiedBy>
  <cp:lastPrinted>2018-09-10T15:46:00Z</cp:lastPrinted>
  <dcterms:modified xsi:type="dcterms:W3CDTF">2018-09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</vt:lpwstr>
  </property>
  <property fmtid="{D5CDD505-2E9C-101B-9397-08002B2CF9AE}" pid="3" name="r_object_id">
    <vt:lpwstr>09000001a16dc1f1</vt:lpwstr>
  </property>
  <property fmtid="{D5CDD505-2E9C-101B-9397-08002B2CF9AE}" pid="4" name="r_version_label">
    <vt:lpwstr>3.3</vt:lpwstr>
  </property>
  <property fmtid="{D5CDD505-2E9C-101B-9397-08002B2CF9AE}" pid="5" name="reg_date">
    <vt:lpwstr>10.09.2018</vt:lpwstr>
  </property>
  <property fmtid="{D5CDD505-2E9C-101B-9397-08002B2CF9AE}" pid="6" name="reg_number">
    <vt:lpwstr>583</vt:lpwstr>
  </property>
  <property fmtid="{D5CDD505-2E9C-101B-9397-08002B2CF9AE}" pid="7" name="sign_flag">
    <vt:lpwstr>Подписан ЭЦП</vt:lpwstr>
  </property>
</Properties>
</file>