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>
          <w:szCs w:val="28"/>
          <w:lang w:eastAsia="en-US"/>
        </w:rPr>
        <w:tab/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en-US"/>
        </w:rPr>
        <w:tab/>
        <w:t xml:space="preserve">1. Внести в Административный регламент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социально-правовым и тематическим  запросам)», утвержденный постановлением администрации города Перми от 24 декабря 2013 г. № 1224 </w:t>
      </w:r>
      <w:r>
        <w:rPr>
          <w:szCs w:val="28"/>
        </w:rPr>
        <w:t xml:space="preserve">(в ред. от 23.09.2014 № 654, от 22.01.2015 № 28, </w:t>
        <w:br/>
        <w:t xml:space="preserve">от 20.02.2015 № 86, от 01.04.2015 № 168, от 21.08.2015 № 581, от 26.11.2015 </w:t>
        <w:br/>
        <w:t xml:space="preserve">№ 981, от 29.04.2016 № 298, от 14.11.2016 № 1009, от 23.05.2017 № 386, </w:t>
        <w:br/>
        <w:t>от 28.09.2017 № 776, от 07.11.2017 № 991), следующие изменения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ab/>
        <w:t>1.1. в пункте 1.2.1.2 слова «Пермский краевой многофункциональный центр» заменить словами «Пермский краевой многофункциональный центр предоставления государственных и муниципальных услуг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1.2. </w:t>
      </w:r>
      <w:r>
        <w:rPr>
          <w:szCs w:val="28"/>
          <w:lang w:eastAsia="en-US"/>
        </w:rPr>
        <w:t>пункт 1.2.6.2 изложить в следующей редакции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ab/>
      </w:r>
      <w:r>
        <w:rPr>
          <w:spacing w:val="-2"/>
          <w:szCs w:val="28"/>
        </w:rPr>
        <w:t>«через МФЦ, юридический адрес МФЦ: 614006, г. Пермь, ул. Куйбышева, 14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ab/>
        <w:t>Единый справочный телефон МФЦ: (342) 270-11-20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ab/>
        <w:t xml:space="preserve">Адрес электронной почты МФЦ: </w:t>
      </w:r>
      <w:hyperlink r:id="rId3">
        <w:r>
          <w:rPr>
            <w:rStyle w:val="InternetLink"/>
            <w:szCs w:val="28"/>
          </w:rPr>
          <w:t>mfc@perm</w:t>
        </w:r>
        <w:r>
          <w:rPr>
            <w:rStyle w:val="InternetLink"/>
            <w:szCs w:val="28"/>
            <w:lang w:val="en-US"/>
          </w:rPr>
          <w:t>krai</w:t>
        </w:r>
        <w:r>
          <w:rPr>
            <w:rStyle w:val="InternetLink"/>
            <w:szCs w:val="28"/>
          </w:rPr>
          <w:t>.ru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eastAsia="en-US"/>
        </w:rPr>
        <w:t>Адреса офисов МФЦ на территории города Перми: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г. Пермь, ул. Куйбышева, 9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г. Пермь, ул. Лодыгина, 28в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г. Пермь, ул. Адмирала Ушакова, 11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г. Пермь, ул. Бригадирская, 8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г. Пермь, ул. 9-го Мая, 3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г. Пермь, ул. Федосеева, 7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г. Пермь, ул. Уральская, 47а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г. Пермь, ул. Коспашская, 12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г. Пермь, ул. Транспортная, 2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Информация о графике приема и регистрации заявлений размещена на официальном сайте МФЦ: http://mfc-perm.ru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>на официальном сайте МФЦ: http://mfc-perm.ru»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ab/>
        <w:t>1.3. абзац десятый пункта 2.5 изложить в следующей редакции:</w:t>
      </w:r>
    </w:p>
    <w:p>
      <w:pPr>
        <w:pStyle w:val="Normal"/>
        <w:autoSpaceDE w:val="false"/>
        <w:ind w:hanging="0"/>
        <w:rPr>
          <w:szCs w:val="28"/>
          <w:lang w:eastAsia="en-US"/>
        </w:rPr>
      </w:pPr>
      <w:r>
        <w:rPr>
          <w:szCs w:val="28"/>
        </w:rPr>
        <w:tab/>
        <w:t>«Законом Пермского края от 10 апреля 2018 г. № 210-ПК «Об архивном деле в Пермском крае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2. Муниципальному бюджетному учреждению «Архив города Перми»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30 календарных дней  </w:t>
        <w:br/>
        <w:t>со дня вступления в силу настоящего постановления.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en-US"/>
        </w:rPr>
        <w:tab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en-US"/>
        </w:rPr>
        <w:t>6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  <w:lang w:eastAsia="en-US"/>
        </w:rPr>
        <w:t xml:space="preserve">Глава города Перми     </w:t>
        <w:tab/>
        <w:tab/>
        <w:tab/>
        <w:tab/>
        <w:tab/>
        <w:tab/>
        <w:tab/>
        <w:t xml:space="preserve">             Д.И. Самойлов</w:t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fc@permkra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EMarkin</dc:creator>
  <dc:description/>
  <dc:language>en-US</dc:language>
  <cp:lastModifiedBy>Самохвалова Елена Владимировна</cp:lastModifiedBy>
  <cp:lastPrinted>2018-08-24T10:31:00Z</cp:lastPrinted>
  <dcterms:modified xsi:type="dcterms:W3CDTF">2018-09-1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муниципальным бюджетным учреждением "Архив города Перми" муниципальной услуги "Оказание информационных услуг на основе архивных документов (выдача архивных справок, архивных выписок и архивн</vt:lpwstr>
  </property>
  <property fmtid="{D5CDD505-2E9C-101B-9397-08002B2CF9AE}" pid="3" name="r_object_id">
    <vt:lpwstr>09000001a1a7d83b</vt:lpwstr>
  </property>
  <property fmtid="{D5CDD505-2E9C-101B-9397-08002B2CF9AE}" pid="4" name="r_version_label">
    <vt:lpwstr>1.6</vt:lpwstr>
  </property>
  <property fmtid="{D5CDD505-2E9C-101B-9397-08002B2CF9AE}" pid="5" name="reg_date">
    <vt:lpwstr>11.09.2018</vt:lpwstr>
  </property>
  <property fmtid="{D5CDD505-2E9C-101B-9397-08002B2CF9AE}" pid="6" name="reg_number">
    <vt:lpwstr>585</vt:lpwstr>
  </property>
  <property fmtid="{D5CDD505-2E9C-101B-9397-08002B2CF9AE}" pid="7" name="sign_flag">
    <vt:lpwstr>Подписан ЭЦП</vt:lpwstr>
  </property>
</Properties>
</file>