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</w:t>
      </w:r>
      <w:r>
        <w:rPr>
          <w:szCs w:val="28"/>
        </w:rPr>
        <w:t xml:space="preserve">78.1 Бюджетного кодекса Российской Федерации, </w:t>
      </w:r>
      <w:r>
        <w:rPr/>
        <w:t xml:space="preserve">Порядком определения объема и условиями предоставления муниципальным </w:t>
        <w:br/>
        <w:t xml:space="preserve">бюджетным и автономным учреждениям субсидий на иные цели из бюджета </w:t>
        <w:br/>
        <w:t>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1. расчетные показатели субсидии на иные цели в части организации </w:t>
        <w:br/>
        <w:t xml:space="preserve">и проведения мероприятий по содействию формированию гармоничной межнациональной ситуации в городе Перми на 2019 год и плановый период </w:t>
        <w:br/>
        <w:t>2020 и 2021 годов (далее – субсидия)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2. план проведения мероприятий по содействию формированию гармоничной межнациональной ситуации в городе Перми на 2019 год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Целевым назначением субсидии является организация и проведение </w:t>
        <w:br/>
        <w:t>мероприятий по содействию формированию гармоничной межнациональной ситуации в городе Перм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Получателем субсидии является муниципальное бюджетное учреждение «Центр психолого-педагогической, медицинской и социальной помощи» г. Перм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План проведения мероприятий по содействию формированию гармоничной межнациональной ситуации в городе Перми утверждается ежегодно.</w: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Расходы на организацию и проведение мероприятий по содействию </w:t>
        <w:br/>
        <w:t>формированию гармоничной межнациональной ситуации в городе Перми рассчитываютс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5.1. в соответствии с нормами расходов на проведение мероприятий в сфере образования, утвержденными постановлением администрации города Перми </w:t>
        <w:br/>
        <w:t>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5.2. при отсутствии норм расходов на проведение мероприятий в сфере </w:t>
        <w:br/>
        <w:t xml:space="preserve">образования – исходя из сопоставимых рыночных цен на идентичные товары, </w:t>
        <w:br/>
        <w:t>работы, услуг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Субсидия предоставляется ежегод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7. Признать утратившим силу постановление администрации города Перми от 14 сентября 2017 г. № 717 «Об утверждении расчетных показателей субсидии на иные цели в части организации и проведения мероприятий по содействию формированию гармоничной межнациональной ситуации в городе Перми </w:t>
        <w:br/>
        <w:t xml:space="preserve">на 2018 год и плановый период 2019 и 2020 годов, плана проведения мероприятий </w:t>
        <w:br/>
        <w:t>по содействию формированию гармоничной межнациональной ситуации в городе Перми на 2018 г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01 января 2019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-1134" w:hanging="0"/>
        <w:jc w:val="left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70" w:right="-1134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right="-1134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right="-1134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от 11.09.2018 № 586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/>
      </w:pPr>
      <w:r>
        <w:rPr/>
        <w:t xml:space="preserve">субсидии на иные цели в части организации и проведения мероприятий </w:t>
      </w:r>
    </w:p>
    <w:p>
      <w:pPr>
        <w:pStyle w:val="ConsPlusTitle"/>
        <w:spacing w:lineRule="exact" w:line="240"/>
        <w:jc w:val="center"/>
        <w:rPr/>
      </w:pPr>
      <w:r>
        <w:rPr/>
        <w:t xml:space="preserve">по содействию формированию гармоничной межнациональной ситуации </w:t>
      </w:r>
    </w:p>
    <w:p>
      <w:pPr>
        <w:pStyle w:val="ConsPlusTitle"/>
        <w:spacing w:lineRule="exact" w:line="240"/>
        <w:jc w:val="center"/>
        <w:rPr/>
      </w:pPr>
      <w:r>
        <w:rPr/>
        <w:t>в городе Перми на 2019 год и плановый период 2020 и 2021 годов</w:t>
      </w:r>
    </w:p>
    <w:p>
      <w:pPr>
        <w:pStyle w:val="ConsPlusTitle"/>
        <w:spacing w:lineRule="exact" w:line="24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83"/>
        <w:gridCol w:w="1517"/>
        <w:gridCol w:w="1517"/>
        <w:gridCol w:w="1602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</w:t>
              <w:br/>
              <w:t xml:space="preserve">и провед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ероприят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 содействию формированию гармоничн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жнациональной ситуации в городе Пер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учреждение «Центр психолого-педагогической, медицинско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и социаль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мощи» г. Пер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-1134" w:hanging="0"/>
        <w:jc w:val="left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right="-1134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right="-1134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right="-1134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от 11.09.2018 № 586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ПЛАН</w:t>
      </w:r>
    </w:p>
    <w:p>
      <w:pPr>
        <w:pStyle w:val="ConsPlusTitle"/>
        <w:spacing w:lineRule="exact" w:line="240"/>
        <w:jc w:val="center"/>
        <w:rPr/>
      </w:pPr>
      <w:r>
        <w:rPr/>
        <w:t xml:space="preserve">проведения мероприятий по содействию формированию гармоничной </w:t>
      </w:r>
    </w:p>
    <w:p>
      <w:pPr>
        <w:pStyle w:val="ConsPlusTitle"/>
        <w:spacing w:lineRule="exact" w:line="240"/>
        <w:jc w:val="center"/>
        <w:rPr/>
      </w:pPr>
      <w:r>
        <w:rPr/>
        <w:t>межнациональной ситуации в городе Перми на 2019 год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91"/>
        <w:gridCol w:w="1942"/>
        <w:gridCol w:w="1248"/>
        <w:gridCol w:w="1665"/>
        <w:gridCol w:w="1493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ый форум школьных служб примирения «Мир без границ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Показа-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-144" w:hanging="0"/>
              <w:jc w:val="center"/>
              <w:rPr/>
            </w:pPr>
            <w:r>
              <w:rPr/>
              <w:t>Стоимость,</w:t>
              <w:br/>
              <w:t>тыс. руб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 xml:space="preserve">Услуги по организац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 xml:space="preserve">и проведению форума (администрирование, оформление документации, работ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 xml:space="preserve">со средствами массовой информации, работ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 xml:space="preserve">с образовательными учреждениями города, организац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>и администрирование работы творческой группы по разработке программы форума, организация работы аниматоров и статис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количество участников фору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5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31 декабря 2019 г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>Услуги по разработке программы, организации и проведению тематических площад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количество участников фору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6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31 декабря 2019 г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 xml:space="preserve">Услуги по организац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>и проведению творческой программы, выступлений участ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количество участников фору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31 декабря 2019 г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 xml:space="preserve">Питание участников форум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количество участников фору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31 декабря 2019 г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>Раздаточные материалы участникам фору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количество участников фору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31 декабря 2019 г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 xml:space="preserve">Разработ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>и тиражирование методических семинар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количество участников фору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31 декабря 2019 г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7:00Z</dcterms:created>
  <dc:creator>EMarkin</dc:creator>
  <dc:description/>
  <dc:language>en-US</dc:language>
  <cp:lastModifiedBy>Самохвалова Елена Владимировна</cp:lastModifiedBy>
  <cp:lastPrinted>2018-09-11T17:36:00Z</cp:lastPrinted>
  <dcterms:modified xsi:type="dcterms:W3CDTF">2018-09-1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организации и проведения мероприятий по содействию формированию гармоничной межнациональной ситуации в городе Перми на 2019 год и плановый период 
2020 и 2021 годов, плана проведения мероп</vt:lpwstr>
  </property>
  <property fmtid="{D5CDD505-2E9C-101B-9397-08002B2CF9AE}" pid="3" name="r_object_id">
    <vt:lpwstr>09000001a18ba01c</vt:lpwstr>
  </property>
  <property fmtid="{D5CDD505-2E9C-101B-9397-08002B2CF9AE}" pid="4" name="r_version_label">
    <vt:lpwstr>1.5</vt:lpwstr>
  </property>
  <property fmtid="{D5CDD505-2E9C-101B-9397-08002B2CF9AE}" pid="5" name="reg_date">
    <vt:lpwstr>11.09.2018</vt:lpwstr>
  </property>
  <property fmtid="{D5CDD505-2E9C-101B-9397-08002B2CF9AE}" pid="6" name="reg_number">
    <vt:lpwstr>586</vt:lpwstr>
  </property>
  <property fmtid="{D5CDD505-2E9C-101B-9397-08002B2CF9AE}" pid="7" name="sign_flag">
    <vt:lpwstr>Подписан ЭЦП</vt:lpwstr>
  </property>
</Properties>
</file>