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Шабуровой Светланы  Валерьевны от 22 мая 2018 г. </w:t>
        <w:br/>
        <w:t>№ СЭД-059-22-01-21-189, протокола публичных слушаний от 16 августа 2018 г., заключения о результатах публичных слушаний от 23 августа 2018 г., с учетом рекомендации комиссии по землепользованию и застройке города Перми, изложенной в протоколе от 23 августа 2018 г. № 13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Отказать в предоставлении разрешения на условно разрешенный вид </w:t>
        <w:br/>
        <w:t xml:space="preserve">использования земельного участка с кадастровым номером 59:01:0000000:401 – «объекты общественного питания (кафе, рестораны)» в территориальной зоне </w:t>
        <w:br/>
        <w:t>рекреационно-ландшафтных территорий (Р-2) по ул. Спешилова, 104 в Ленинском районе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6:00Z</dcterms:created>
  <dc:creator>EMarkin</dc:creator>
  <dc:description/>
  <dc:language>en-US</dc:language>
  <cp:lastModifiedBy>Самохвалова Елена Владимировна</cp:lastModifiedBy>
  <cp:lastPrinted>2018-09-04T14:33:00Z</cp:lastPrinted>
  <dcterms:modified xsi:type="dcterms:W3CDTF">2018-09-1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59:01:0000000:401 – «объекты общественного питания (кафе, рестораны)» в территориальной зоне рекреационно-ландшафтных территорий (Р-2) </vt:lpwstr>
  </property>
  <property fmtid="{D5CDD505-2E9C-101B-9397-08002B2CF9AE}" pid="3" name="r_object_id">
    <vt:lpwstr>09000001a1bff1ae</vt:lpwstr>
  </property>
  <property fmtid="{D5CDD505-2E9C-101B-9397-08002B2CF9AE}" pid="4" name="r_version_label">
    <vt:lpwstr>1.5</vt:lpwstr>
  </property>
  <property fmtid="{D5CDD505-2E9C-101B-9397-08002B2CF9AE}" pid="5" name="reg_date">
    <vt:lpwstr>11.09.2018</vt:lpwstr>
  </property>
  <property fmtid="{D5CDD505-2E9C-101B-9397-08002B2CF9AE}" pid="6" name="reg_number">
    <vt:lpwstr>588</vt:lpwstr>
  </property>
  <property fmtid="{D5CDD505-2E9C-101B-9397-08002B2CF9AE}" pid="7" name="sign_flag">
    <vt:lpwstr>Подписан ЭЦП</vt:lpwstr>
  </property>
</Properties>
</file>