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изменения в перечень должностных лиц территориальных органов администрации города Перми (за исключением администрации поселка Новые Ляды города Перми), уполномоченных составлять протоколы </w:t>
        <w:br/>
        <w:t xml:space="preserve">об административных правонарушениях, утвержденный постановлением администрации города Перми от 28 мая 2015 г. № 316 (в ред. от 25.03.2016 № 203, </w:t>
        <w:br/>
        <w:t>от 09.12.2016 № 1095, от 09.06.2018 № 377), изложив строку 5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Начальник сектора потребительского рынка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администрации района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ный специалист сектора потребительского рынка администрации района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6.7, 6.7.1, </w:t>
            </w:r>
            <w:hyperlink r:id="rId3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9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9.4</w:t>
              </w:r>
            </w:hyperlink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2. Внести изменения в перечень должностных лиц администрации поселка Новые Ляды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г. № 316 (в ред. от 25.03.2016 № 203, от 09.12.2016 </w:t>
        <w:br/>
        <w:t>№ 1095, от 09.06.2018 № 377), изложив строку 6 в следующей редакции:</w:t>
      </w:r>
    </w:p>
    <w:tbl>
      <w:tblPr>
        <w:tblW w:w="99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66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6.7, 6.7.1, </w:t>
            </w:r>
            <w:hyperlink r:id="rId7">
              <w:r>
                <w:rPr>
                  <w:rStyle w:val="InternetLink"/>
                </w:rPr>
                <w:t>6.10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9.4</w:t>
              </w:r>
            </w:hyperlink>
          </w:p>
        </w:tc>
      </w:tr>
    </w:tbl>
    <w:p>
      <w:pPr>
        <w:pStyle w:val="Normal"/>
        <w:autoSpaceDE w:val="false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41C7C0E4A6470AE4A0F0872A77903520959FED74C3EB91EAF44AA092744830616963187ADD6D2FE162243CU4X3F" TargetMode="External"/><Relationship Id="rId4" Type="http://schemas.openxmlformats.org/officeDocument/2006/relationships/hyperlink" Target="consultantplus://offline/ref=E941C7C0E4A6470AE4A0F0872A77903520959FED74C3EB91EAF44AA092744830616963187ADD6D2FE162273CU4X9F" TargetMode="External"/><Relationship Id="rId5" Type="http://schemas.openxmlformats.org/officeDocument/2006/relationships/hyperlink" Target="consultantplus://offline/ref=E941C7C0E4A6470AE4A0F0872A77903520959FED74C3EB91EAF44AA092744830616963187ADD6D2FE162273DU4X2F" TargetMode="External"/><Relationship Id="rId6" Type="http://schemas.openxmlformats.org/officeDocument/2006/relationships/hyperlink" Target="consultantplus://offline/ref=E941C7C0E4A6470AE4A0F0872A77903520959FED74C3EB91EAF44AA092744830616963187ADD6D2FE162273DU4X8F" TargetMode="External"/><Relationship Id="rId7" Type="http://schemas.openxmlformats.org/officeDocument/2006/relationships/hyperlink" Target="consultantplus://offline/ref=E941C7C0E4A6470AE4A0F0872A77903520959FED74C3EB91EAF44AA092744830616963187ADD6D2FE162243CU4X3F" TargetMode="External"/><Relationship Id="rId8" Type="http://schemas.openxmlformats.org/officeDocument/2006/relationships/hyperlink" Target="consultantplus://offline/ref=E941C7C0E4A6470AE4A0F0872A77903520959FED74C3EB91EAF44AA092744830616963187ADD6D2FE162273CU4X9F" TargetMode="External"/><Relationship Id="rId9" Type="http://schemas.openxmlformats.org/officeDocument/2006/relationships/hyperlink" Target="consultantplus://offline/ref=E941C7C0E4A6470AE4A0F0872A77903520959FED74C3EB91EAF44AA092744830616963187ADD6D2FE162273DU4X2F" TargetMode="External"/><Relationship Id="rId10" Type="http://schemas.openxmlformats.org/officeDocument/2006/relationships/hyperlink" Target="consultantplus://offline/ref=E941C7C0E4A6470AE4A0F0872A77903520959FED74C3EB91EAF44AA092744830616963187ADD6D2FE162273DU4X8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0:00Z</dcterms:created>
  <dc:creator>EMarkin</dc:creator>
  <dc:description/>
  <dc:language>en-US</dc:language>
  <cp:lastModifiedBy>Самохвалова Елена Владимировна</cp:lastModifiedBy>
  <cp:lastPrinted>2018-08-24T16:31:00Z</cp:lastPrinted>
  <dcterms:modified xsi:type="dcterms:W3CDTF">2018-09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.05.2015 № 316</vt:lpwstr>
  </property>
  <property fmtid="{D5CDD505-2E9C-101B-9397-08002B2CF9AE}" pid="3" name="r_object_id">
    <vt:lpwstr>09000001a1a813cb</vt:lpwstr>
  </property>
  <property fmtid="{D5CDD505-2E9C-101B-9397-08002B2CF9AE}" pid="4" name="r_version_label">
    <vt:lpwstr>1.4</vt:lpwstr>
  </property>
  <property fmtid="{D5CDD505-2E9C-101B-9397-08002B2CF9AE}" pid="5" name="reg_date">
    <vt:lpwstr>11.09.2018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