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иповых форм протокола публичных слушаний, заключения о результатах публичных слушаний по вопросам градостроительной деятельност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Утвердить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типовую форму протокола публичных слушаний по вопросам градостроительной деятельности согласно приложению 1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типовую форму заключения о результатах публичных слушаний по вопросам градостроительной деятельности согласно приложению 2 к 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 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spacing w:lineRule="auto" w:line="240"/>
        <w:ind w:firstLine="6096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auto" w:line="240"/>
        <w:ind w:firstLine="6096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firstLine="6096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ФОРМ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а публичных слушаний по вопросам градостроительной деятельно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ород Пермь                                                                                 «___»________20__ г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Пермской городской Думы от 26.06.2007 № 143 «Об утверждении Правил землепользования и застройки города Перми» организатором публичных слушаний по проекту 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szCs w:val="28"/>
        </w:rPr>
      </w:pPr>
      <w:r>
        <w:rPr>
          <w:szCs w:val="28"/>
          <w:vertAlign w:val="superscript"/>
        </w:rPr>
        <w:t>(наименование проекта, вынесенного на публичные слушания)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является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spacing w:lineRule="auto" w:line="240"/>
        <w:ind w:firstLine="708"/>
        <w:jc w:val="center"/>
        <w:rPr>
          <w:szCs w:val="28"/>
        </w:rPr>
      </w:pPr>
      <w:r>
        <w:rPr>
          <w:szCs w:val="28"/>
          <w:vertAlign w:val="superscript"/>
        </w:rPr>
        <w:t>(наименование организатора публичных слушаний)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Cs w:val="28"/>
        </w:rPr>
        <w:t xml:space="preserve">Оповещение о начале публичных слушаний опубликовано на официальном сайте муниципального образования город Пермь в информационно-телекоммуникационной сети Интернет от «___»________20__г. 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начале публичных слушаний:_______________________</w:t>
        <w:br/>
        <w:t>______________________________________________________________________</w:t>
        <w:br/>
        <w:t>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убличные слушания проведены в пределах территории_________________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рием предложений и замечаний участников публичных слушаний осуществлялся с «___»______20__г. по «___»______20__г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редложения и замечания, поступившие в ходе проведения публичных слушаний: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от участников публичных слушаний, постоянно проживающих на 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4"/>
        <w:gridCol w:w="2935"/>
        <w:gridCol w:w="3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Ф.И.О. (при наличии) гражданина/ наименование юридического л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ата рождения, адрес места жительства (регистрации)/ОГРН, местонахождение и адре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ложения/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от иных участников публичных слушаний: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2977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Ф.И.О. (при наличии) гражданина/ наименование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Дата рождения, адрес места жительства (регистрации)/ОГРН, местонахождение и адре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ложения/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иложение: перечень участников публичных слушаний, принявших участие </w:t>
      </w:r>
    </w:p>
    <w:p>
      <w:pPr>
        <w:pStyle w:val="Normal"/>
        <w:spacing w:lineRule="auto" w:line="240"/>
        <w:ind w:firstLine="1701"/>
        <w:rPr>
          <w:szCs w:val="28"/>
        </w:rPr>
      </w:pPr>
      <w:r>
        <w:rPr>
          <w:szCs w:val="28"/>
        </w:rPr>
        <w:t>в рассмотрении проек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_______________________________________ </w:t>
        <w:tab/>
        <w:tab/>
        <w:tab/>
        <w:t xml:space="preserve">    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>(Ф.И.О., должность представителя организатора публичных слушаний)</w:t>
        <w:tab/>
        <w:tab/>
        <w:tab/>
        <w:tab/>
        <w:t xml:space="preserve">     (подпись)</w:t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24"/>
        <w:spacing w:lineRule="auto" w:line="240" w:before="0" w:after="0"/>
        <w:ind w:left="17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552190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5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типовой форме протокола публичных слушаний по вопросам градостроите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«___»________20__г. № 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98.5pt;mso-wrap-distance-left:9pt;mso-wrap-distance-right:0pt;mso-wrap-distance-top:0pt;mso-wrap-distance-bottom:0pt;margin-top:-19.85pt;mso-position-vertical-relative:text;margin-left:2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55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типовой форме протокола публичных слушаний по вопросам градостроительной 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«___»________20__г.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40" w:before="0" w:after="0"/>
        <w:ind w:left="17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ников публичных слушаний, принявших участи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рассмотрении проект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Ф.И.О. (при наличии) гражданина/наименование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Дата рождения, адрес места жительства (регистрации)/ОГРН, местонахождение и 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1057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auto" w:line="240"/>
        <w:ind w:firstLine="11057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firstLine="11057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ФОРМ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я о результатах публичных слушаний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по вопросам градостроительной деятельно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«___»________20__ г. № ___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стоящее заключение подготовлено _____________________________________ на основании протокола публичных</w:t>
      </w:r>
    </w:p>
    <w:p>
      <w:pPr>
        <w:pStyle w:val="Normal"/>
        <w:spacing w:lineRule="auto" w:line="240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рганизатор публичных слушаний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лушаний от «___»_______20__ г. № ___ по проекту ____________________________________________________________.</w:t>
      </w:r>
    </w:p>
    <w:p>
      <w:pPr>
        <w:pStyle w:val="Normal"/>
        <w:spacing w:lineRule="auto" w:line="240"/>
        <w:ind w:firstLine="709"/>
        <w:rPr>
          <w:szCs w:val="28"/>
          <w:vertAlign w:val="superscript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(наименование проекта, рассмотренного на публичных слушаниях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Количество участников публичных слушаний, принявших участие в публичных слушаниях, составило:___________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  <w:vertAlign w:val="superscript"/>
        </w:rPr>
      </w:pPr>
      <w:r>
        <w:rPr>
          <w:szCs w:val="28"/>
        </w:rPr>
        <w:t xml:space="preserve">По результатам рассмотрения замечаний и предложений </w:t>
      </w:r>
      <w:r>
        <w:rPr>
          <w:rFonts w:eastAsia="Calibri"/>
          <w:szCs w:val="28"/>
        </w:rPr>
        <w:t>участников публичных слушаний, постоянно проживающих на территории, в пределах которой проведены публичные слушания, установлено:</w:t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несенных предложений/замеч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, принимаемое по результатам рассмотрения предложения, поступившего от участника публичных слушаний (принять/отклон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ргументированные рекомендации организатора публичных слушаний о целесообразности (нецелесообразности) учета внесенных предложений и замеч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о результатам рассмотрения замечаний и предложений иных участников публичных слушаний </w:t>
      </w:r>
      <w:r>
        <w:rPr>
          <w:rFonts w:eastAsia="Calibri"/>
          <w:szCs w:val="28"/>
        </w:rPr>
        <w:t>установлено:</w:t>
      </w:r>
    </w:p>
    <w:p>
      <w:pPr>
        <w:pStyle w:val="Normal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несенных предложений/замеч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, принимаемое по результатам рассмотрения предложения, поступившего от участника публичных слушаний (принять/отклон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ргументированные рекомендации организатора публичных слушаний о целесообразности (нецелесообразности) учета внесенных предложений и замеч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ыводы по результатам публичных слушаний: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_______________________________________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vertAlign w:val="superscript"/>
        </w:rPr>
        <w:t>(Ф.И.О., должность представителя организатора публичных слушаний)</w:t>
        <w:tab/>
        <w:tab/>
        <w:tab/>
        <w:tab/>
        <w:t xml:space="preserve">       </w:t>
        <w:tab/>
        <w:tab/>
        <w:tab/>
        <w:tab/>
        <w:tab/>
        <w:tab/>
        <w:t>(подпись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04T11:29:00Z</cp:lastPrinted>
  <dcterms:modified xsi:type="dcterms:W3CDTF">2018-09-04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e4922</vt:lpwstr>
  </property>
  <property fmtid="{D5CDD505-2E9C-101B-9397-08002B2CF9AE}" pid="4" name="r_version_label">
    <vt:lpwstr>4.3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75</vt:lpwstr>
  </property>
  <property fmtid="{D5CDD505-2E9C-101B-9397-08002B2CF9AE}" pid="7" name="sign_flag">
    <vt:lpwstr>Подписан ЭЦП</vt:lpwstr>
  </property>
</Properties>
</file>