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sz w:val="24"/>
          <w:lang w:val="en-US" w:eastAsia="en-US"/>
        </w:rPr>
        <w:t>Проект вносится Главой города Перм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Положение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ое решением Пермской городской Думы от 18.12.2012 № 286 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Пермского края           от 14.09.2011 № 805-ПК «О градостроительной деятельности в Пермском крае», Устава города Перми: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 порядке организации и проведения публичных слушаний по обсуждению проекта решения Пермской городской Думы                   о внесении изменений в Генеральный план города Перми, утвержденное решением Пермской городской Думы от 18.12.2012 № 286 (в редакции решений Пермской городской Думы от 24.03.2015 </w:t>
      </w:r>
      <w:hyperlink r:id="rId3">
        <w:r>
          <w:rPr>
            <w:rStyle w:val="InternetLink"/>
            <w:szCs w:val="28"/>
          </w:rPr>
          <w:t>№ 59</w:t>
        </w:r>
      </w:hyperlink>
      <w:r>
        <w:rPr>
          <w:szCs w:val="28"/>
        </w:rPr>
        <w:t xml:space="preserve">, от 28.04.2015 </w:t>
      </w:r>
      <w:hyperlink r:id="rId4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25.10.2016 </w:t>
      </w:r>
      <w:hyperlink r:id="rId5">
        <w:r>
          <w:rPr>
            <w:rStyle w:val="InternetLink"/>
            <w:szCs w:val="28"/>
          </w:rPr>
          <w:t>№ 220</w:t>
        </w:r>
      </w:hyperlink>
      <w:r>
        <w:rPr>
          <w:szCs w:val="28"/>
        </w:rPr>
        <w:t xml:space="preserve">, от 28.03.2017 </w:t>
      </w:r>
      <w:hyperlink r:id="rId6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пункт 1.2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1.2. Под публичными слушаниями по обсуждению проекта решения Пермской городской Думы о внесении изменений в Генеральный план понимается процедура, которая включает следующие этапы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1. оповещение о начале публичных слушан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2.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город Пермь в информационно-телекоммуникационной сети Интернет и открытие экспозиции или экспозиций такого проект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3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4. проведение собрания или собраний участников публичных слуша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5. подготовка и оформление протокола публичных слуша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6. подготовка и опубликование заключения о результатах публичных слушаний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пункт 1.7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1.7. Организатором публичных слушаний по обсуждению проекта решения Пермской городской Думы о внесении изменений в Генеральный план является функциональный орган администрации города Перми, уполномоченный в области градостроительной деятельности (далее – функциональный орган)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епосредственную организацию и проведение публичных слушаний                   в границах внутригородских территорий (районов) города Перми обеспечивают специально созданные на основании правового акта администрации города Перми территориальные организационные комитеты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пункт 1.8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4 пункт 2.1 изложить в редакции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2.1. Функциональный орган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.1. осуществляет подготовку комплекта документов и материалов, направляемых Главе города для назначения публичных слушаний по обсуждению проекта решения Пермской городской Думы о внесении изменений                                в Генеральный план, а также документов и материалов по обоснованию, представляемых в Пермскую городскую Думу для утверждения изменений                    в Генеральный план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.2. обеспечивает опубликование оповещения о начале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             и размещение его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1.3. обеспечивает размещение проекта решения Пермской городской Думы о внесении изменений в Генеральный план и информационных материалов к нему на официальном сайте муниципального образования город Пермь                       в информационно-телекоммуникационной сети Интернет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1.4. организует проведение экспозиции или экспозиций проекта решения Пермской городской Думы о внесении изменений в Генеральный план, консультирование посетителей экспозиции проект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1.5. организует выступления представителей администрации города Перми (далее – администрация города), Пермской городской Думы, разработчиков проекта решения Пермской городской Думы о внесении изменений в Генеральный план на собраниях участников публичных слушаний, в печатных средствах массовой информации, по радио и на телевиден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1.6. осуществляет подготовку и оформление протокола публичных слуша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1.7. обеспечивает внесение изменений в проект решения Пермской городской Думы о внесении изменений в Генеральный план по результатам публичных слушаний в случае, если по результатам публичных слушаний принято аргументированное решение о целесообразности учета внесенных участниками публичных слушаний предложений и замеча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.8. обеспечивает подготовку заключения о результатах публичных слушаний по обсуждению проекта решения Пермской городской Думы                       о внесении изменений в Генеральный план, его опубликование и размещение                  на официальном сайте муниципального образования город Пермь                                    в информационно-телекоммуникационной сети Интернет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 пункт 2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2.2. Территориальные организационные комитеты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1. непосредственно в территориальных органах администрации города реализуют функции технического, информационного обеспечения публичных слуша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2.2. распространяют оповещение о проведении публичных слушаний,                      в том числе путем размещения на информационных стендах,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2.3. проводят собрание (собрания) участников публичных слушаний,                по результатам которых подготавливают протокол проведения такого собрания участников публичных слуша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2.4. обеспечивают проведение экспозиции или экспозиций проекта                     и ведение книги (журнала) учета предложений посетителей экспозиции проекта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 пункт 3.4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 пункт 4.1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1. Участниками публичных слушаний по обсуждению проекта решения Пермской городской Думы о внесении изменений в Генеральный план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8 пункт 4.4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4.4. В период размещения проекта, подлежащего рассмотрению                             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4.1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Положения идентификацию,</w:t>
      </w:r>
      <w:r>
        <w:rPr>
          <w:i/>
          <w:szCs w:val="28"/>
        </w:rPr>
        <w:t xml:space="preserve"> </w:t>
      </w:r>
      <w:r>
        <w:rPr>
          <w:szCs w:val="28"/>
        </w:rPr>
        <w:t>имеют право вносить предложения и замечания, касающиеся такого проект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4.1. в письменной или устной форме в ходе проведения собрания                      или собраний участников публичных слушан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4.2. в письменной форме в адрес организатора публичных слуша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4.3. посредством записи в книге (журнале) учета посетителей экспозиции проекта, подлежащего рассмотрению на публичных слушаниях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9 дополнить пунктом 4.5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4.5. Предложения и замечания, внесенные в соответствии с пунктом 4.4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настоящим пунктом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едложения и замечания, поступившие в ходе публичных слушаний,                  не рассматриваются в случае выявления факта представления участником публичных слушаний недостоверных сведений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0 дополнить пунктом 4.6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4.6. В период размещения проекта, подлежащего рассмотрению                          на публичных слушаниях, и информационных материалов к нему и проведения экспозиции или экспозиций такого проекта иные жители города Перми вправе                в письменной форме направить в адрес функционального органа мнение о таком проекте. Указанные в настоящем пункте мнения иных жителей города Перми носят информационный характер и не подлежат рассмотрению функциональным органом и включению в протокол публичных слушаний и заключение                               о результатах публичных слушаний в соответствии с пунктами 7.8-7.10 настоящего Положения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1 дополнить подпунктом 5.2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5.2.3</w:t>
      </w:r>
      <w:r>
        <w:rPr>
          <w:szCs w:val="28"/>
          <w:vertAlign w:val="superscript"/>
        </w:rPr>
        <w:t>1</w:t>
      </w:r>
      <w:r>
        <w:rPr>
          <w:szCs w:val="28"/>
        </w:rPr>
        <w:t>. ограничениям использования земельных участков и объектов капитального строительства, расположенных в границах зон охраны объектов культурного наследия, установленным в соответствии с законодательством Российской Федерации об охране объектов культурного наследия;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2 подпункт 5.2.4.3 признать утратившим сил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3 раздел 7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«7. Проведение публичных слушаний по обсуждению проекта решения Пермской городской Думы о внесении изменений в Генеральный план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1. Решение Главы города о назначении публичных слушаний                                  по обсуждению проекта решения Пермской городской Думы о внесении изменений в Генеральный план (далее – решение о назначении публичных слушаний) должно содержать информацию о (об)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) проекте, подлежащем рассмотрению на публичных слушаниях,                           и перечень информационных материалов к такому проект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) месте, дате открытия экспозиции или экспозиций проекта, подлежащего рассмотрению на публичных слушаниях, о сроках проведения экспозиции                  или экспозиций такого проекта, о днях и часах, в которые возможно посещение указанных экспозиции или экспозиций, о днях и часах проведения консультирования посетителей экспозици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) порядке, сроке и форме внесения участниками публичных слушаний предложений и замечаний, касающихся проекта, подлежащего рассмотрению             на публичных слушаниях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)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6)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2. Решение о назначении публичных слушаний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2.1. не позднее чем за семь дней до дня размещения на официальном    сайте муниципального образования город Пермь в информационно-телекоммуникационной сети Интернет проекта, подлежащего рассмотрению               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>7.2.2. распространяется на информационных стендах, оборудованных около зданий территориальных органов администрации города Перми, в местах массового скопления граждан и в иных местах, расположенных на территории,                в отношении которой подготовлены соответствующие проекты, иными способами, обеспечивающими доступ участников публичных слушаний                          к указанной информации. Информационные стенды размещаются в течение всего срока проведения публичных слушаний. Информация, расположенная                            на информационных стендах, не должна содержать исправлений, дописок                      и должна поддаваться прочт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город Пермь в информационно-телекоммуникационной сети Интернет. Решение о назначении публичных слушаний является оповещением о начале публичных слушани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7.3.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город Пермь в информационно-телекоммуникационной сети Интернет в соответствии с решением о назначении публичных слушаний осуществляется в течение десяти дней со дня опубликования решения о назначении публичных слушаний </w:t>
      </w:r>
      <w:r>
        <w:rPr>
          <w:rFonts w:cs="Times New Roman CYR" w:ascii="Times New Roman CYR" w:hAnsi="Times New Roman CYR"/>
          <w:szCs w:val="28"/>
        </w:rPr>
        <w:t>с учетом срока, установленного пунктом 7.2.1 настоящего Положения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На экспозиции проекта представляется проект, подлежащий рассмотрению на публичных слушаниях, информационные материалы к нему в соответствии с требованиями пункта 5.1 настоящего Положения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Экспозиция (экспозиции) проекта осуществляется за счет средств разработчика(ов) проекта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Экспозиция (экспозиции) проекта проводится в местах проведения собрания (собраний) участников публичных слушани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ходе работы экспозиции должно быть организовано консультирование посетителей экспозиции проекта. Консультирование посетителей экспозиции осуществляется представителями организатора публичных слушаний и (или) разработчиком(ами) проекта, подлежащего рассмотрению на публичных слушаниях в дни и часы проведения экспозиции в соответствии с решением                           о назначении публичных слушаний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4. Собрание (собрания) участников публичных слушаний проводится не ранее чем по истечении четырнадцати рабочих дней после дня опубликования решения о назначении публичных слушаний. Перед началом проведения собрания или собраний участников публичных слушаний участники публичных слушаний, прошедшие в соответствии с пунктом 4.1 настоящего Положения идентификацию, должны быть проинформированы о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4.1. продолжительности обсуждения, которое не может превышать три часа в день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4.2. регламенте проведения собрания участников публичных слушаний (включая вопросы предельной продолжительности выступлений участников собрания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4.3. предмете публичных слушаний </w:t>
      </w:r>
      <w:r>
        <w:rPr>
          <w:i/>
          <w:szCs w:val="28"/>
        </w:rPr>
        <w:t xml:space="preserve">– </w:t>
      </w:r>
      <w:r>
        <w:rPr>
          <w:szCs w:val="28"/>
        </w:rPr>
        <w:t>вопросы, определенные разделом 6 настоящего Положе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5. Не позднее чем за семь дней до дня проведения собрания (собраний) участников публичных слушаний по проекту внесения изменений в Генеральный план территориальные организационные комитеты в письменной форме оповещают депутатов Пермской городской Думы о проводимых публичных слушаниях с приложением решения о назначении публичных слушаний, проекта, рассматриваемого на публичных слушаниях, и информационных материалов                          к нему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6. В ходе проведения собрания участников публичных слушаний территориальным организационным комитетом составляется протокол собрания участников публичных слушаний, в котором указывае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 дата оформления протокол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 информация о проекте, обсуждаемом на собрании участников публичных слушан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) все предложения и замечания участников публичных слушаний                            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одготовлен проект, и предложения и замечания иных участников публичных слушаний, поступившие в ходе проведения собрания участников публичных слушаний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К протоколу собрания участников публичных слушаний прилагается перечень принявших участие в собрании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7.7. В течение трех дней после окончания периода размещения проекта, подлежащего рассмотрению на публичных слушаниях, на официальном                 сайте муниципального образования город Пермь в информационно-телекоммуникационной сети Интернет протоколы собраний участников публичных слушаний, книги (журналы) учета посетителей экспозиции, а также документы, представленные участниками публичных слушаний в целях их идентификации, территориальными организационными комитетами направляются уполномоченному органу для составления протокола публичных слушани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8. Функциональный орган в течение пяти дней со дня получения документов, указанных в пункте 7.6 настоящего Положения, составляет протокол публичных слушаний, в котором указывается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 дата оформления протокола публичных слуша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 информация об организаторе публичных слуша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 информация, содержащаяся в опубликованном решении о назначении публичных слушаний, дата и источник его опубликовани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) информация о сроке, в течение которого принимались предложения                   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) все предложения и замечания участников публичных слушаний                           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токол публичных слушаний составляется по форме, утвержденной отдельным решением Пермской городской Дум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сведения об участниках публичных слушаний (фамилию, имя, отчество                    (при наличии), дату рождения, адрес места жительства (регистрации) –                        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9. Участник публичных слушаний, который внес предложения                                 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10. На основании протокола публичных слушаний функциональный орган осуществляет подготовку заключения о результатах публичных слушаний в срок не более тридцати дней со дня составления протокола публичных слушан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                  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) аргументированные рекомендации организатора публичных слушаний               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заключении организатором публичных слушаний подтверждается факт соблюдения процедуры проведения публичных слушаний. Заключение                             о результатах публичных слушаний составляется по форме, утвержденной отдельным решением Пермской городской Дум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11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город Пермь                                      в информационно-телекоммуникационной сети Интернет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4 в пункте 8.1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5 в абзаце первом слова «двух месяцев» заменить словами «пяти дней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6 абзац второй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протокола публичных слушаний по обсуждению проекта решения Пермской городской Думы о внесении изменений в Генеральный план, мнений жителей города Перми о проекте, направленных в соответствии с пунктом 4.6 настоящего Положения, а также заключения о результатах публичных слушаний по обсуждению такого проекта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8" w:leader="none"/>
        </w:tabs>
        <w:kinsoku w:val="false"/>
        <w:overflowPunct w:val="false"/>
        <w:spacing w:lineRule="auto" w:line="240"/>
        <w:ind w:firstLine="709"/>
        <w:rPr/>
      </w:pPr>
      <w:r>
        <w:rPr/>
        <w:t xml:space="preserve">4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решения возложить на комитет Пермской городской Думы по </w:t>
      </w:r>
      <w:r>
        <w:rPr>
          <w:spacing w:val="-1"/>
        </w:rPr>
        <w:t>вопросам</w:t>
      </w:r>
      <w:r>
        <w:rPr>
          <w:spacing w:val="3"/>
        </w:rPr>
        <w:t xml:space="preserve"> </w:t>
      </w:r>
      <w:r>
        <w:rPr>
          <w:spacing w:val="-1"/>
        </w:rPr>
        <w:t>градостроительства,</w:t>
      </w:r>
      <w:r>
        <w:rPr>
          <w:spacing w:val="3"/>
        </w:rPr>
        <w:t xml:space="preserve"> </w:t>
      </w:r>
      <w:r>
        <w:rPr>
          <w:spacing w:val="-1"/>
        </w:rPr>
        <w:t>планирования</w:t>
      </w:r>
      <w:r>
        <w:rPr>
          <w:spacing w:val="39"/>
        </w:rPr>
        <w:t xml:space="preserve"> </w:t>
      </w:r>
      <w:r>
        <w:rPr/>
        <w:t>и</w:t>
      </w:r>
      <w:r>
        <w:rPr>
          <w:lang w:val="ru-RU"/>
        </w:rPr>
        <w:t> 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территории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 xml:space="preserve">          Ю.А.Уткин</w:t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 w:before="720" w:after="0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8672B7A052B3D695D136FDBA51F61A531819171C7CAABAB20E4DD1DDADE951BAC8EFB1C8A19E34B4A365HFD8H" TargetMode="External"/><Relationship Id="rId4" Type="http://schemas.openxmlformats.org/officeDocument/2006/relationships/hyperlink" Target="consultantplus://offline/ref=EF8672B7A052B3D695D136FDBA51F61A531819171C7DA9BDB20E4DD1DDADE951BAC8EFB1C8A19E34B4A365HFD8H" TargetMode="External"/><Relationship Id="rId5" Type="http://schemas.openxmlformats.org/officeDocument/2006/relationships/hyperlink" Target="consultantplus://offline/ref=EF8672B7A052B3D695D136FDBA51F61A531819171D76AEBFBD0E4DD1DDADE951BAC8EFB1C8A19E34B4A365HFD8H" TargetMode="External"/><Relationship Id="rId6" Type="http://schemas.openxmlformats.org/officeDocument/2006/relationships/hyperlink" Target="consultantplus://offline/ref=EF8672B7A052B3D695D136FDBA51F61A53181917157EAABEBC0510DBD5F4E553BDC7B0A6CFE89235B4A365FDH5D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04T11:31:00Z</cp:lastPrinted>
  <dcterms:modified xsi:type="dcterms:W3CDTF">2018-09-04T1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ce3bce</vt:lpwstr>
  </property>
  <property fmtid="{D5CDD505-2E9C-101B-9397-08002B2CF9AE}" pid="4" name="r_version_label">
    <vt:lpwstr>4.2</vt:lpwstr>
  </property>
  <property fmtid="{D5CDD505-2E9C-101B-9397-08002B2CF9AE}" pid="5" name="reg_date">
    <vt:lpwstr>04.09.2018</vt:lpwstr>
  </property>
  <property fmtid="{D5CDD505-2E9C-101B-9397-08002B2CF9AE}" pid="6" name="reg_number">
    <vt:lpwstr>СЭД-059-01-79-179</vt:lpwstr>
  </property>
  <property fmtid="{D5CDD505-2E9C-101B-9397-08002B2CF9AE}" pid="7" name="sign_flag">
    <vt:lpwstr>Подписан ЭЦП</vt:lpwstr>
  </property>
</Properties>
</file>