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81630</wp:posOffset>
            </wp:positionH>
            <wp:positionV relativeFrom="paragraph">
              <wp:posOffset>239395</wp:posOffset>
            </wp:positionV>
            <wp:extent cx="531495" cy="669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Проект вносится Главой города Перми</w: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hanging="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hanging="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hanging="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before="0" w:after="960"/>
        <w:ind w:hanging="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autoSpaceDE w:val="false"/>
        <w:spacing w:lineRule="auto" w:line="240" w:before="0" w:after="480"/>
        <w:ind w:left="28" w:right="28" w:hanging="0"/>
        <w:jc w:val="center"/>
        <w:rPr/>
      </w:pPr>
      <w:r>
        <w:rPr>
          <w:b/>
          <w:szCs w:val="28"/>
          <w:lang w:val="en-US"/>
        </w:rPr>
        <w:t>Об утверждении Положения об особенностях приватизации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 и находящихся в собственности муниципального образования город Пермь</w:t>
      </w:r>
      <w:r>
        <w:rPr>
          <w:b/>
          <w:szCs w:val="28"/>
        </w:rPr>
        <w:t>,</w:t>
      </w:r>
      <w:r>
        <w:rPr>
          <w:b/>
          <w:szCs w:val="28"/>
          <w:lang w:val="en-US"/>
        </w:rPr>
        <w:t xml:space="preserve"> и о внесении изменений в Положение о</w:t>
      </w:r>
      <w:r>
        <w:rPr>
          <w:b/>
          <w:szCs w:val="28"/>
        </w:rPr>
        <w:t> </w:t>
      </w:r>
      <w:r>
        <w:rPr>
          <w:b/>
          <w:szCs w:val="28"/>
          <w:lang w:val="en-US"/>
        </w:rPr>
        <w:t>приватизации муниципального имущества города Перми, утвержденно</w:t>
      </w:r>
      <w:r>
        <w:rPr>
          <w:b/>
          <w:szCs w:val="28"/>
        </w:rPr>
        <w:t>е</w:t>
      </w:r>
      <w:r>
        <w:rPr>
          <w:b/>
          <w:szCs w:val="28"/>
          <w:lang w:val="en-US"/>
        </w:rPr>
        <w:t xml:space="preserve"> решением Пермской городской Думы от 20.11.2012 № 256 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szCs w:val="28"/>
        </w:rPr>
        <w:t xml:space="preserve">В соответствии с </w:t>
      </w:r>
      <w:r>
        <w:fldChar w:fldCharType="begin"/>
      </w:r>
      <w:r>
        <w:rPr>
          <w:rStyle w:val="InternetLink"/>
          <w:szCs w:val="28"/>
        </w:rPr>
        <w:instrText xml:space="preserve"> HYPERLINK "http://ivo.garant.ru/" \l "/document/186367/entry/0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Федеральными законам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и от 21.12.2001 № 178-ФЗ «О приватизации государственного и муниципального имущества», от 25.06.2002 № 73-ФЗ «Об объектах культурного наследия (памятниках истории и культуры) народов Российской Федерации», </w:t>
      </w:r>
      <w:r>
        <w:rPr>
          <w:szCs w:val="28"/>
          <w:shd w:fill="FFFFFF" w:val="clear"/>
        </w:rPr>
        <w:t>от 06.10.2003 № 131-ФЗ «Об общих принципах организации местного самоуправления в Российской Федерации», постановлением</w:t>
      </w:r>
      <w:r>
        <w:rPr>
          <w:szCs w:val="28"/>
        </w:rPr>
        <w:t xml:space="preserve"> Правительства Российской Федерации от 12.08.2002 № 584 «Об утверждении Положения о проведении конкурса по продаже государственного или муниципального имущества», Уставом города Перми</w:t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pacing w:val="20"/>
          <w:szCs w:val="28"/>
        </w:rPr>
      </w:pPr>
      <w:r>
        <w:rPr>
          <w:szCs w:val="28"/>
        </w:rPr>
        <w:t xml:space="preserve">Пермская городская Дума </w:t>
      </w:r>
      <w:r>
        <w:rPr>
          <w:b/>
          <w:spacing w:val="20"/>
          <w:szCs w:val="28"/>
        </w:rPr>
        <w:t>решила:</w:t>
      </w:r>
    </w:p>
    <w:p>
      <w:pPr>
        <w:pStyle w:val="Normal"/>
        <w:spacing w:lineRule="auto" w:line="240"/>
        <w:ind w:hanging="0"/>
        <w:jc w:val="center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 об особенностях приватизации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 и находящихся в собственности муниципального образования город Пермь, согласно приложению к настоящему реш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нести изменения в Положение о приватизации муниципального имущества города Перми, утвержденное решением Пермской городской Думы от 20.11.2012 № 256 (в редакции решений Пермской городской Думы от 24.09.2013 № 215, от 23.09.2014 № 195), дополнив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 пункт 1.2 абзацем вторым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собенности приватизации объектов культурного наследия, включенных в единый государственный реестр объектов культурного наследия (памятников истории и культуры) народов Российской Федерации и находящихся в собственности муниципального образования город Пермь, устанавливаются соответствующим решением Пермской городской Думы.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 раздел 4 пунктом 4.7 следующего содержания: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«4.7. Решение об условиях приватизации муниципального имущества, являющегося объектом культурного наследия, включенного в единый государственный реестр объектов культурного наследия (памятников истории и культуры) народов Российской Федерации, принимается в порядке, установленном настоящим Положением, с учетом особенностей </w:t>
      </w:r>
      <w:r>
        <w:rPr>
          <w:bCs/>
          <w:szCs w:val="28"/>
        </w:rPr>
        <w:t>приватизации объектов культурного наследия,</w:t>
      </w:r>
      <w:r>
        <w:rPr>
          <w:szCs w:val="28"/>
        </w:rPr>
        <w:t xml:space="preserve"> включенных в единый государственный реестр объектов культурного наследия (памятников истории и культуры) народов Российской Федерации и</w:t>
      </w:r>
      <w:r>
        <w:rPr>
          <w:bCs/>
          <w:szCs w:val="28"/>
        </w:rPr>
        <w:t xml:space="preserve"> находящихся в собственности муниципального образования город Пермь, установленных </w:t>
      </w:r>
      <w:r>
        <w:rPr>
          <w:szCs w:val="28"/>
        </w:rPr>
        <w:t>соответствующим решением Пермской городской Думы.»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3. Настоящее решение вступает в силу со дня его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4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ешения возложить на комитет Пермской городской Думы по инвестициям и управлению муниципальными ресурсам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eastAsia="Arial Unicode MS"/>
          <w:szCs w:val="28"/>
        </w:rPr>
      </w:pPr>
      <w:r>
        <w:rPr>
          <w:rFonts w:eastAsia="Arial Unicode MS"/>
          <w:szCs w:val="28"/>
        </w:rPr>
        <w:t xml:space="preserve">Председатель Пермской городской Думы </w:t>
        <w:tab/>
        <w:tab/>
        <w:tab/>
        <w:t xml:space="preserve">                    Ю.А.Уткин</w:t>
      </w:r>
    </w:p>
    <w:p>
      <w:pPr>
        <w:pStyle w:val="Normal"/>
        <w:spacing w:lineRule="auto" w:line="240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Normal"/>
        <w:spacing w:lineRule="auto" w:line="240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Normal"/>
        <w:spacing w:lineRule="auto" w:line="240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Normal"/>
        <w:spacing w:lineRule="auto" w:line="240"/>
        <w:ind w:hanging="0"/>
        <w:rPr/>
      </w:pPr>
      <w:r>
        <w:rPr>
          <w:rFonts w:eastAsia="Arial Unicode MS"/>
          <w:szCs w:val="28"/>
        </w:rPr>
        <w:t>Глава города Перми</w:t>
        <w:tab/>
        <w:tab/>
        <w:tab/>
        <w:tab/>
        <w:tab/>
        <w:tab/>
        <w:tab/>
        <w:t xml:space="preserve">               Д.И.Самойлов</w:t>
        <w:tab/>
        <w:tab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510" w:top="566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ConsPlusNormal"/>
        <w:numPr>
          <w:ilvl w:val="0"/>
          <w:numId w:val="0"/>
        </w:numPr>
        <w:ind w:firstLine="851"/>
        <w:jc w:val="right"/>
        <w:outlineLvl w:val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ind w:firstLine="6804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ind w:firstLine="680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Пермской </w:t>
      </w:r>
    </w:p>
    <w:p>
      <w:pPr>
        <w:pStyle w:val="ConsPlusNormal"/>
        <w:ind w:firstLine="680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й Думы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Par34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особенностях приватизации объектов культурного наследия,</w:t>
      </w:r>
      <w:r>
        <w:rPr>
          <w:rFonts w:cs="Times New Roman" w:ascii="Times New Roman" w:hAnsi="Times New Roman"/>
          <w:b/>
          <w:sz w:val="28"/>
          <w:szCs w:val="28"/>
        </w:rPr>
        <w:t xml:space="preserve"> включенных в единый государственный реестр объектов культурного наследия (памятников истории и культуры) народов Российской Федерации и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находящихся в собственности муниципального образования город Пермь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Положение устанавливает особенности приватизации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 (далее – единый государственный реестр) и находящихся в собственности муниципального образования город Пермь (далее – объекты культурного наследия), путем продажи на конкурсе, в том числе порядок разработки и утверждения условий конкурса по продаже объектов культурного наследия, порядок осуществления контроля за выполнением условий конкурса по продаже объектов культурного наследия (далее – конкурс) и подтверждения выполнения таких условий победителем конкурса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йствие настоящего Положения распространяется на отношения, связанные с отчуждением из собственности муниципального образования город Пермь зданий, строений, сооружений (и помещений в них), относящихся в соответствии с 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.06.2002 № 73-ФЗ «Об объектах культурного наследия (памятниках истории и культуры) народов Российской Федерации» (далее – Закон об объектах культурного наследия) к объектам культурного наследия.</w:t>
      </w:r>
    </w:p>
    <w:p>
      <w:pPr>
        <w:pStyle w:val="ConsPlusNormal"/>
        <w:numPr>
          <w:ilvl w:val="1"/>
          <w:numId w:val="1"/>
        </w:numPr>
        <w:tabs>
          <w:tab w:val="clear" w:pos="708"/>
          <w:tab w:val="left" w:pos="1134" w:leader="none"/>
          <w:tab w:val="left" w:pos="1418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авцом объектов культурного наследия от имени муниципального образования город Пермь выступает администрация города Перми в лице функционального органа администрации города Перми, осуществляющего полномочия по рациональному управлению и распоряжению имуществом, находящимся в муниципальной собственности города Перми (далее – Продавец).</w:t>
      </w:r>
    </w:p>
    <w:p>
      <w:pPr>
        <w:pStyle w:val="ConsPlusNormal"/>
        <w:numPr>
          <w:ilvl w:val="1"/>
          <w:numId w:val="1"/>
        </w:numPr>
        <w:tabs>
          <w:tab w:val="clear" w:pos="708"/>
          <w:tab w:val="left" w:pos="1134" w:leader="none"/>
          <w:tab w:val="left" w:pos="1418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авец осуществляет мероприятия, связанные с разработкой и утверждением условий конкурса, проведением конкурса, контролем за выполнением условий конкурса и подтверждением их выполнения победителем конкурса, в соответствии с законодательством Российской Федерации о приватизации, объектах культурного наследия и настоящим Положением.</w:t>
      </w:r>
    </w:p>
    <w:p>
      <w:pPr>
        <w:pStyle w:val="ConsPlusNormal"/>
        <w:numPr>
          <w:ilvl w:val="1"/>
          <w:numId w:val="1"/>
        </w:numPr>
        <w:tabs>
          <w:tab w:val="clear" w:pos="708"/>
          <w:tab w:val="left" w:pos="1134" w:leader="none"/>
          <w:tab w:val="left" w:pos="1418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я об объекте культурного наследия, подлежащем приватизации путем продажи на конкурсе, включаются в прогнозный план приватизации муниципального имущества города Перми на очередной год в порядке, предусмотренном решением Пермской городской Думы об утверждении Положения о приватизации муниципального имущества города Перми.</w:t>
      </w:r>
    </w:p>
    <w:p>
      <w:pPr>
        <w:pStyle w:val="ConsPlusNormal"/>
        <w:numPr>
          <w:ilvl w:val="1"/>
          <w:numId w:val="1"/>
        </w:numPr>
        <w:tabs>
          <w:tab w:val="clear" w:pos="708"/>
          <w:tab w:val="left" w:pos="1134" w:leader="none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приватизации объектов культурного наследия применяются нормы Федерального закона от 21.12.2001 № 178-ФЗ «О приватизации государственного и муниципального имущества», постановления Правительства Российской Федерации от 12.08.2002 № 584 «Об утверждении Положения о проведении конкурса по продаже государственного ил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имущества», законодательства Российской Федерации, Пермского края, муниципальных правовых актов города Перми и настоящего Положения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Разработка и утверждение условий конкурса по продаже объектов культурного наследия, порядок и срок перечисления задатка и порядок передачи объекта культурного наследия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1134" w:leader="none"/>
          <w:tab w:val="left" w:pos="1418" w:leader="none"/>
        </w:tabs>
        <w:ind w:left="0" w:firstLine="709"/>
        <w:jc w:val="both"/>
        <w:rPr/>
      </w:pPr>
      <w:bookmarkStart w:id="1" w:name="Par51"/>
      <w:bookmarkEnd w:id="1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авец принимает решение об условиях приватизации объекта культурного наследия в порядке, предусмотренном решением Пермской городской Думы об утверждении Положения о приватизации муниципального имущества города Перми, разрабатывает и утверждает условия конкурса по продаже объектов культурного наследия, формирует конкурсную документацию на основании следующих документов:</w:t>
      </w:r>
    </w:p>
    <w:p>
      <w:pPr>
        <w:pStyle w:val="Style23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хранного обязательства на объект культурного наследия, утвержденного в порядке, предусмотренно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47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об объектах культурного наследия, а в случае, предусмотренно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8 статьи 4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об объектах культурного наследия, копию иного охранного документа, в том числе акта технического состояния объекта культурного наследия и состава (перечня) видов работ по сохранению объекта культурного наследия;</w:t>
      </w:r>
    </w:p>
    <w:p>
      <w:pPr>
        <w:pStyle w:val="Style23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спорта объекта культурного наследия, содержащего сведения и данные, предусмотренные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.1 статьи 2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об объектах культурного наследия (при его наличии);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правового акта органа государственной власти об утверждении зон охраны объекта культурного наследия (при его наличии) или информации о защитных зонах объекта культурного наследия, если границы зон охраны объекта культурного наследия не установлены; </w:t>
      </w:r>
    </w:p>
    <w:p>
      <w:pPr>
        <w:pStyle w:val="Style23"/>
        <w:widowControl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иски из единого государственного реестра.</w:t>
      </w:r>
    </w:p>
    <w:p>
      <w:pPr>
        <w:pStyle w:val="Style23"/>
        <w:widowControl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В отношении объектов культурного наследия, включенных в единый государственный реестр, находящихся в неудовлетворительном состоянии, Продавец принимает решение об условиях приватизации объекта культурного наследия в порядке, предусмотренном решением Пермской городской Думы об утверждении Положения о приватизации муниципального имущества города Перми, разрабатывает и утверждает условия конкурса по продаже объектов культурного наследия, формирует конкурсную документацию на основании документов, указанных в пункте 2.1 настоящего Положения, и также на основании следующих документов: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решения органа исполнительной власти Российской Федерации или субъекта Российской Федерации, уполномоченного в области сохранения, использования, популяризации и государственной охраны объектов культурного наследия, в соответствии с разграничением полномочий, о признании объекта культурного наследия, включенного в единый государственный реестр, находящимся в неудовлетворительном состоянии, принятого в порядке, установленном законодательством Российской Федерации;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проектной документации по сохранению объекта культурного наследия (стадия – эскизный проект реставрации), согласованной в порядке, установленном действующими правовыми акта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а государственной историко-культурной экспертизы проектной документации по сохранению объекта культурного наслед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Решение об условиях приватизации объекта культурного наследия, включенного в единый государственный реестр, оформляется Продавцом в виде правового акта Продавца (далее – Решение об условиях приватизации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условиях приватизации помимо сведений, установленных решением Пермской городской Думы об утверждении Положения о приватизации муниципального имущества города Перми, должно содержать условия конкурса, размер задатка, вносимого лицами, намеревающимися принять участие в конкурсе, и информацию об отнесении такого объекта к объектам культурного наследия, включенным в единый государственный реестр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б условиях приватизации подлежит согласованию с функциональным органом администрации города Перми, уполномоченным в области сохранения, использования, популяризации и охраны объектов культурного наследия, находящихся в собственности муниципального образования город Пермь (далее – Функциональный орган).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Задаток, внесенный победителем конкурса, подлежит перечислению в бюджет муниципального образования город Пермь в счет исполнения обязательств по заключенному договору в течение 5 календарных дней со дня, установленного для заключения договора купли-продажи объекта культурного наследия.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несенный победителем задаток засчитывается в счет оплаты приобретаемого </w:t>
      </w:r>
      <w:r>
        <w:rPr>
          <w:rFonts w:cs="Times New Roman" w:ascii="Times New Roman" w:hAnsi="Times New Roman"/>
          <w:sz w:val="28"/>
          <w:szCs w:val="28"/>
        </w:rPr>
        <w:t>объекта культурного наследия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 Передача объекта культурного наследия победителю конкурса и оформление права собственности на него осуществляются в порядке, установленном законодательством Российской Федерации и соответствующим договором купли-продажи, не позднее чем через 30 дней после дня полной оплаты стоимости объекта культурного наследия и выполнения условий конкурса в соответствии с разделом 3 настоящего Положения. </w:t>
      </w:r>
    </w:p>
    <w:p>
      <w:pPr>
        <w:pStyle w:val="Style24"/>
        <w:spacing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Факт оплаты стоимости объекта культурного наследия подтверждается выпиской со счета, указанного в информационном сообщении о проведении конкурса, о поступлении денежных средств в размере и в сроки, которые указаны в договоре купли-продажи. </w:t>
      </w:r>
    </w:p>
    <w:p>
      <w:pPr>
        <w:pStyle w:val="Style24"/>
        <w:spacing w:before="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6. Передача объекта культурного наследия, находящегося в неудовлетворительном состоянии, победителю конкурса и оформление права собственности на него осуществляются в порядке, установленном законодательством Российской Федерации и соответствующим договором купли-продажи, до выполнения победителем конкурса условий конкурса.</w:t>
      </w:r>
      <w:r>
        <w:rPr/>
        <w:t xml:space="preserve">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рядок осуществления контроля за выполнением победителем конкурса условий конкурса и порядок подтверждения выполнения победителем конкурса условий конкурса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vanish/>
          <w:sz w:val="28"/>
          <w:szCs w:val="28"/>
        </w:rPr>
      </w:pPr>
      <w:r>
        <w:rPr>
          <w:rFonts w:cs="Times New Roman" w:ascii="Times New Roman" w:hAnsi="Times New Roman"/>
          <w:b/>
          <w:vanish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Для обеспечения эффективного контроля исполнения условий конкурса Продавец обязан: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ти учет договоров купли-продажи объектов культурного наследия, заключенных по результатам конкурсов;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учет обязательств победителей конкурсов, определенных договорами купли-продажи объектов культурного наследия, и контроль их исполнения;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от победителей конкурсов отчетные документы, подтверждающие выполнение условий конкурсов;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ить проверки документов, представляемых победителями конкурса в подтверждение выполнения условий конкурса, а также проверки фактического исполнения условий конкурса в месте расположения проверяемых объектов. Проведение проверки документов, а также проверки фактического использования в отношении объектов культурного наследия, включенных в единый государственный реестр, находящихся в неудовлетворительном состоянии, должно осуществляться не чаще одного раза в квартал, но не реже одного раза в год;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ть предусмотренные законодательством Российской Федерации и договором купли-продажи объекта культурного наследия меры воздействия, направленные на устранение нарушений и обеспечение выполнения условий конкурса.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Выполнение победителем конкурса условий конкурса контролируется Продавцом в соответствии с заключенным с победителем конкурса договором купли-продажи объекта культурного наследия и настоящим Положением.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Периодичность и форма представления отчетных документов победителем конкурса определяются договором купли-продажи объекта культурного наследия с учетом того, что документы представляются не чаще одного раза в квартал.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В течение 10 рабочих дней с даты истечения срока выполнения условий конкурса победитель конкурса направляет Продавцу сводный (итоговый) отчет о выполнении им условий конкурса в целом с приложением всех необходимых документов.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В течение двух месяцев со дня получения сводного (итогового) отчета о выполнении условий конкурса Продавец обязан осуществить проверку фактического исполнения условий конкурса на основании представленного победителем конкурса сводного (итогового) отчета.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ая проверка проводится специально созданной Продавцом для этих целей комиссией по контролю за выполнением условий конкурса.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Для проведения проверки фактического исполнения условий конкурса Продавец в установленном порядке обеспечивает создание комиссии по контролю за выполнением условий конкурса при администрации города Перми.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, порядок и организация работы комиссии по контролю за выполнением условий конкурса утверждаются правовым актом администрации города Перми.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комиссии по контролю за выполнением условий конкурса включаются представители Продавца, Функционального органа, исполнительного органа государственной власти Пермского края, осуществляющего полномочия в области государственной охраны, сохранения, использования и популяризации объектов культурного наследия регионального значения, выявленных объектов культурного наследия (далее – Уполномоченный орган), депутаты Пермской городской Думы.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Комиссия по контролю за выполнением условий конкурса осуществляет проверку выполнения условий в целом.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По результатам рассмотрения сводного (итогового) отчета о выполнении условий конкурса комиссией по контролю за выполнением условий конкурса составляется акт о выполнении победителем конкурса условий конкурса (далее – Акт).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кт составляется и подписывается на основании документа, подтверждающего проведение работ по сохранению объектов культурного наследия, выданного Уполномоченным органом в рамках государственного контроля в области сохранения, использования и популяризации объектов культурного наследия регионального значения, расположенных на территории Пермского края. 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подписывается всеми членами комиссии по контролю за выполнением условий конкурса, принявшими участие в работе по проверке данных сводного (итогового) отчета.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ства победителя конкурса по выполнению условий конкурса считаются исполненными в полном объеме с момента утверждения Продавцом подписанного комиссией Акта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418" w:right="567" w:gutter="0" w:header="510" w:top="566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40" w:hanging="4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40" w:hanging="4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</w:rPr>
  </w:style>
  <w:style w:type="character" w:styleId="Style16">
    <w:name w:val="Нижний колонтитул Знак"/>
    <w:qFormat/>
    <w:rPr>
      <w:sz w:val="16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24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</w:rPr>
  </w:style>
  <w:style w:type="paragraph" w:styleId="Style2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472C95CF5AE527DD4DFF59BFF3CC960FAA7DA93464E7710E0D7C4E2318QE19G" TargetMode="External"/><Relationship Id="rId6" Type="http://schemas.openxmlformats.org/officeDocument/2006/relationships/hyperlink" Target="../../I:%5C&#1054;&#1050;&#1053;%5Ccgi%5Conline.cgi%3Freq=doc&amp;base=LAW&amp;n=201286&amp;rnd=238783.8476420&amp;dst=691&amp;fld=134" TargetMode="External"/><Relationship Id="rId7" Type="http://schemas.openxmlformats.org/officeDocument/2006/relationships/hyperlink" Target="../../I:%5C&#1054;&#1050;&#1053;%5Ccgi%5Conline.cgi%3Freq=doc&amp;base=LAW&amp;n=201286&amp;rnd=238783.23898872&amp;dst=742&amp;fld=134" TargetMode="External"/><Relationship Id="rId8" Type="http://schemas.openxmlformats.org/officeDocument/2006/relationships/hyperlink" Target="../../I:%5C&#1054;&#1050;&#1053;%5Ccgi%5Conline.cgi%3Freq=doc&amp;base=LAW&amp;n=201286&amp;rnd=238783.2196511926&amp;dst=529&amp;fld=134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48154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4:41:00Z</dcterms:created>
  <dc:creator>Горелова Ирина Сергеевна</dc:creator>
  <dc:description/>
  <cp:keywords/>
  <dc:language>en-US</dc:language>
  <cp:lastModifiedBy>Родыгина Оксана Сергеевна</cp:lastModifiedBy>
  <cp:lastPrinted>2018-09-04T11:33:00Z</cp:lastPrinted>
  <dcterms:modified xsi:type="dcterms:W3CDTF">2018-09-04T06:35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Пермской городской Думы</vt:lpwstr>
  </property>
  <property fmtid="{D5CDD505-2E9C-101B-9397-08002B2CF9AE}" pid="3" name="r_object_id">
    <vt:lpwstr>09000001a1b35f9c</vt:lpwstr>
  </property>
  <property fmtid="{D5CDD505-2E9C-101B-9397-08002B2CF9AE}" pid="4" name="r_version_label">
    <vt:lpwstr>1.7</vt:lpwstr>
  </property>
  <property fmtid="{D5CDD505-2E9C-101B-9397-08002B2CF9AE}" pid="5" name="reg_date">
    <vt:lpwstr>03.09.2018</vt:lpwstr>
  </property>
  <property fmtid="{D5CDD505-2E9C-101B-9397-08002B2CF9AE}" pid="6" name="reg_number">
    <vt:lpwstr>СЭД-059-01-79-165</vt:lpwstr>
  </property>
  <property fmtid="{D5CDD505-2E9C-101B-9397-08002B2CF9AE}" pid="7" name="sign_flag">
    <vt:lpwstr>Подписан ЭЦП</vt:lpwstr>
  </property>
</Properties>
</file>