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23939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sz w:val="32"/>
          <w:szCs w:val="28"/>
        </w:rPr>
      </w:pPr>
      <w:r>
        <w:rPr>
          <w:b/>
          <w:szCs w:val="28"/>
        </w:rPr>
        <w:t>О внесении изменений в Положение о департаменте имущественных отношений администрации города Перми, утвержденное решением Пермской городской Думы от 12.09.2006 № 210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актуализации правовых актов города Перм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от 28.11.2006 № 318, от 27.03.2007 № 57, от 26.06.2007 № 164, от 28.08.2007 № 199, от 26.02.2008 № 47, от 25.03.2008 № 87, от 27.05.2008 № 148, от 26.08.2008 № 239, от 23.12.2008 № 414, от 23.12.2008 № 424, от 24.02.2009 № 36, от 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№ 149, от 25.06.2013 № 150, от 17.12.2013 № 298, от 22.04.2014 № 99, от 23.09.2014 № 187, от 23.09.2014 № 202, от 28.10.2014 № 219, от 16.12.2014 № 275, от 24.02.2015 № 40, от 24.03.2015 № 48, от 26.01.2016 № 12, от 22.03.2016 № 49, от 24.01.2017 №3, от 24.01.2017 № 14, от 21.11.2017 № 238, от 21.11.2017 № 244, от 24.04.2018 №64, от 26.06.2018 № 108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пункт 2.1.1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2.1.1. осуществление полномочий администрации города Перми по рациональному управлению и распоряжению имуществом, находящимся в муниципальной собственности города Перми, в том числе муниципальным имуществом, составляющим муниципальную казну, муниципальным имуществом, закрепленным за муниципальными предприятиями и учреждениями на праве хозяйственного ведения или оперативного управления, за исключением жилищного фонда, земельных и лесных участков, находящихся в муниципальной собственности города Перми, земельных участков, государственная собственность на которые не разграничена, кроме случаев, предусмотренных настоящим Положением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пункт 3.1.9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9. осуществляет возмездное приобретение в муниципальную собственность недвижимого имущества (за исключением жилых помещений), доли (долей) в праве общей собственности на недвижимое имущество (за исключением жилых помещений), транспортных средств, предназначенных для перевозки пассажиров и багажа (за исключением легковых и грузовых автомобилей), в соответствии с действующим законодательством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 в пункте 3.4.5 слова «объеме, определенном администрацией города Перми;» заменить словами «соответствии с правовыми актами администрации города Перми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 пункт 3.4.6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4.6. от имени собственника дает согласие на совершение муниципальными унитарными предприятиями сделок по распоряжению муниципальным недвижимым имуществом, иных сделок в соответствии с правовыми актами администрации города Перми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 в пункте 5.2.12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1 абзац четвертый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2 абзац восьмо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изъятии из оперативного управления муниципального имущества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3 в абзаце тринадцатом слова «муниципальных унитарных предприятий,» исключить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9-04T1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ca93aa</vt:lpwstr>
  </property>
  <property fmtid="{D5CDD505-2E9C-101B-9397-08002B2CF9AE}" pid="4" name="r_version_label">
    <vt:lpwstr>1.8</vt:lpwstr>
  </property>
  <property fmtid="{D5CDD505-2E9C-101B-9397-08002B2CF9AE}" pid="5" name="reg_date">
    <vt:lpwstr>04.09.2018</vt:lpwstr>
  </property>
  <property fmtid="{D5CDD505-2E9C-101B-9397-08002B2CF9AE}" pid="6" name="reg_number">
    <vt:lpwstr>СЭД-059-01-79-173</vt:lpwstr>
  </property>
  <property fmtid="{D5CDD505-2E9C-101B-9397-08002B2CF9AE}" pid="7" name="sign_flag">
    <vt:lpwstr>Подписан ЭЦП</vt:lpwstr>
  </property>
</Properties>
</file>