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080" w:leader="none"/>
        </w:tabs>
        <w:ind w:hanging="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 внесении изменений в Положение о бюджете и бюджетном процессе в городе Перми, утвержденное решением Пермской городской Думы от 28.08.2007 № 185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b/>
          <w:b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20"/>
          <w:lang w:eastAsia="en-US"/>
        </w:rPr>
        <w:t>решила</w:t>
      </w:r>
      <w:r>
        <w:rPr>
          <w:rFonts w:eastAsia="Calibri"/>
          <w:b/>
          <w:spacing w:val="2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 w:val="24"/>
        </w:rPr>
      </w:pPr>
      <w:r>
        <w:rPr/>
        <w:t xml:space="preserve">1. Внести в Положение о бюджете и бюджетном процессе в городе Перми, утвержденное решением Пермской городской Думы от 28.08.2007 № 185 (в редакциях решений Пермской городской Думы от 23.10.2007 № 247, от 27.11.2007 № 275, от 26.02.2008 № 35, от 24.06.2008 № 207, от 23.09.2008 № 303, от 28.04.2009 № 76, от 23.06.2009 № 131, от 25.08.2009 № 170, от 22.09.2009 № 203, от 24.11.2009 № 267, от 25.02.2010 № 27, от 24.08.2010 № 114, от 28.09.2010 № 145, от 31.05.2011 № 97, от 21.12.2011 № 236, от 23.04.2012 № 57, от 29.01.2013 № 13, от 24.09.2013 № 209, от 17.12.2013 № 288, от 25.03.2014 № 49, от 26.08.2014 № 139, от 26.08.2014 № 140, от 16.12.2014 № 269, от 24.03.2015 № 49, от 22.09.2015 № 187, от 24.11.2015 № 246, от 24.02.2016 № 19, от 22.11.2016 № 238, от 24.01.2017 № 22, от 22.08.2017 № </w:t>
      </w:r>
      <w:r>
        <w:rPr>
          <w:szCs w:val="28"/>
        </w:rPr>
        <w:t>153, от 21.11.2017 № 230), изменения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 в абзаце тридцать первом статьи 3 слова «образовательных учреждениях» заменить словами «организациях, осуществляющих образовательную деятельность»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после абзаца восемнадцатого пункта 5 статьи 20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) по иным искам к муниципальному образованию город Пермь, по которым интересы муниципального образования город Пермь в соответствии с федеральным законом представляет орган, осуществляющий полномочия главного распорядителя бюджетных средств;»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3 абзац сорок восьмой пункта 1 статьи 21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«принимает решение о применении бюджетных мер принуждения, решения об их изменении, их отмене или решение об отказе в применении бюджетных мер принуждения в случаях и порядке, установленных Правительством Российской Федерации, а также направляет копии решений о применении бюджетных мер принуждения, решений об их изменении, их отмене органам муниципального финансового контроля и объектам контроля;»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4 пункт 2 статьи 32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«В случае поступления от участников публичных слушаний по проекту бюджета города на очередной финансовый год и плановый период предложений, по которым организационным комитетом принято решение об их принятии, указанные предложения оформляются в виде поправок на проект решения о бюджете города и вносятся Главой города Перми в Пермскую городскую Думу в порядке, установленном Регламентом Пермской городской Думы.»;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5 в пункте 5 статьи 45 после слов «бюджета города Перми,» дополнить словами «поступивших в департамент финансов,»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6 пункт 1 статьи 50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b/>
          <w:b/>
          <w:sz w:val="24"/>
        </w:rPr>
      </w:pPr>
      <w:r>
        <w:rPr/>
        <w:t>«</w:t>
      </w:r>
      <w:r>
        <w:rPr>
          <w:szCs w:val="28"/>
        </w:rPr>
        <w:t>В случае поступления от участников публичных слушаний по годовому отчету об исполнении бюджета города Перми предложений, по которым организационным комитетом принято решение об их принятии, указанные предложения оформляются в виде поправок на проект решения Пермской городской Думы об исполнении бюджета города Перми за отчетный финансовый год и вносятся Главой города Перми в Пермскую городскую Думу в порядке, установленном Регламентом Пермской городской Думы.</w:t>
      </w:r>
      <w:r>
        <w:rPr/>
        <w:t xml:space="preserve">». </w:t>
      </w:r>
    </w:p>
    <w:p>
      <w:pPr>
        <w:pStyle w:val="Normal"/>
        <w:spacing w:lineRule="auto" w:line="240"/>
        <w:ind w:firstLine="709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9-04T14:34:00Z</cp:lastPrinted>
  <dcterms:modified xsi:type="dcterms:W3CDTF">2018-09-04T11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проекта решения Пермской городской Думы</vt:lpwstr>
  </property>
  <property fmtid="{D5CDD505-2E9C-101B-9397-08002B2CF9AE}" pid="3" name="r_object_id">
    <vt:lpwstr>09000001a1cfc912</vt:lpwstr>
  </property>
  <property fmtid="{D5CDD505-2E9C-101B-9397-08002B2CF9AE}" pid="4" name="r_version_label">
    <vt:lpwstr>1.5</vt:lpwstr>
  </property>
  <property fmtid="{D5CDD505-2E9C-101B-9397-08002B2CF9AE}" pid="5" name="reg_date">
    <vt:lpwstr>04.09.2018</vt:lpwstr>
  </property>
  <property fmtid="{D5CDD505-2E9C-101B-9397-08002B2CF9AE}" pid="6" name="reg_number">
    <vt:lpwstr>СЭД-059-01-79-178</vt:lpwstr>
  </property>
  <property fmtid="{D5CDD505-2E9C-101B-9397-08002B2CF9AE}" pid="7" name="sign_flag">
    <vt:lpwstr>Подписан ЭЦП</vt:lpwstr>
  </property>
</Properties>
</file>