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3.08.2016 № 171 «Об утверждении схемы размещения рекламных конструкций на территории города Перми»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 13.03.2006 </w:t>
      </w:r>
      <w:hyperlink r:id="rId3">
        <w:r>
          <w:rPr>
            <w:rStyle w:val="InternetLink"/>
            <w:szCs w:val="28"/>
          </w:rPr>
          <w:t>№ 38-ФЗ</w:t>
        </w:r>
      </w:hyperlink>
      <w:r>
        <w:rPr>
          <w:szCs w:val="28"/>
        </w:rPr>
        <w:t xml:space="preserve"> «О рекламе», </w:t>
      </w:r>
      <w:hyperlink r:id="rId4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Пермской городской Думы от 27.01.2009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Пермской городской Думы от 23.08.2016 № 171 «Об утверждении схемы размещения рекламных конструкций на территории города Перми» (в редакции решений Пермской городской Думы от 26.09.2017 № 182, от 24.10.2017 № 208, от 19.12.2017 № 251, от 19.12.2017 № 252, от 22.05.2018 № 92) измене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1.2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«1.2. Карты размещения рекламных конструкций на территории города Перми согласно приложению 2 к настоящему решению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 перечень рекламных конструкций на территории города Перми дополнить строками 185-916 согласно приложению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3 приложения 2-65 изложить в редакции согласно приложению 2 к настоящему решению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720" w:after="72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12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Д.И.Самойлов</w:t>
      </w:r>
    </w:p>
    <w:p>
      <w:pPr>
        <w:pStyle w:val="Normal"/>
        <w:spacing w:lineRule="auto" w:line="240"/>
        <w:ind w:firstLine="11199"/>
        <w:rPr/>
      </w:pPr>
      <w:r>
        <w:rPr>
          <w:szCs w:val="28"/>
        </w:rPr>
        <w:t>ПРИЛОЖЕНИЕ 1</w:t>
      </w:r>
    </w:p>
    <w:p>
      <w:pPr>
        <w:pStyle w:val="Normal"/>
        <w:spacing w:lineRule="auto" w:line="240"/>
        <w:ind w:firstLine="11199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firstLine="11199"/>
        <w:rPr/>
      </w:pPr>
      <w:r>
        <w:rPr>
          <w:szCs w:val="28"/>
        </w:rPr>
        <w:t>Пермской городской Думы</w:t>
      </w: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ОКИ,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Cs w:val="28"/>
        </w:rPr>
        <w:t>дополняющие перечень рекламных конструкций на территории города Перми, утвержденный решением Пермской городской Думы от 23.08.2016 № 171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52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26"/>
        <w:gridCol w:w="2038"/>
        <w:gridCol w:w="1516"/>
        <w:gridCol w:w="996"/>
        <w:gridCol w:w="851"/>
        <w:gridCol w:w="2016"/>
        <w:gridCol w:w="2938"/>
        <w:gridCol w:w="1622"/>
        <w:gridCol w:w="1560"/>
      </w:tblGrid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7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9,8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0,4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1,2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,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0,5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8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 – ул. Старце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54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54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55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54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/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Ф-18-128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5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4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5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6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5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0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6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7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8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8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957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Ф-18-128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9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25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26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26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6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25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0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5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9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0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0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9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0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6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5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6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6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5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0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5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5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6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456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5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1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2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1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2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22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1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3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1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2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3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2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1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      Гагарина, 36-3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9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9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1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4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9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0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1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0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1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4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1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2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2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1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1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5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5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6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6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5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Ф-18-128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7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4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455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5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4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5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8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9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9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8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2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5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82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83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83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82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2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6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2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3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4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3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02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6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057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8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8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7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02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8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775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6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7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6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56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 44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1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1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2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2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56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6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7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8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8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7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56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7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3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4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4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3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56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5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6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6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56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 70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61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62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62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61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56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7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2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2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3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3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56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8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26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27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27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27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02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довский тракт, 15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5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5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6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6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3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Декабристов, 11 – ул. Кавалерий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0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1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2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1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03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Декабристов,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1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1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03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Декабристов, 2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94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95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95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95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3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Декабристов, 19 – ул. Советской Арм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4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5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5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4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3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Декабристов, 1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4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32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33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34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33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3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Декабристов, 29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5,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426,8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6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27,2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6,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28,2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5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27,8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3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Декабристов, 2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8,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86,0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8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85,1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9,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85,4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86,4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3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Декабристов, 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63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42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64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64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63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56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Декабристов,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4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4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5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5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57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Декабристов, 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25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26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027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26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57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Декабристов, 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75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75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76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76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74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Декабристов, 2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51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52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53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65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52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04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0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1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1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0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04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4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8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9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0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9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04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25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4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2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4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2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3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4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3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04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25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0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7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0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8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0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8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0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7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04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15/6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2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3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3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2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04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         Парковый, 9 – ул. Желяб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85,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0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85,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9,6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8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9,7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85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0,4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Э-18-05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 – ул. Зои Космодемьянско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ветодиодный экр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3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3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4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05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35 – ул. Зои Космодемьянско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7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8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8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8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8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8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57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8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3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8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4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8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4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8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3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57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3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5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1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6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6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1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5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57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16 – ул. Желяб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5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6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8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6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8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085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57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36 – ул. Пожарс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3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4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4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3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58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54 – ул. Зои Космодемьянско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8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8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9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9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58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3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9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8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9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9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9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9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9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8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05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ональная автомоби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рога «Восточный обход города Перми», км 15+800 (справ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сторонний щит без подсвет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6,7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6,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6,0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5,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5,3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6,3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0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ональная автомобильная дорога «Восточный обход города Перми», км 15+950 (справ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сторонний щит без подсвет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,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6,0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6,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5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4,7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,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5,6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Т «Росинка», участок 18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8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81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82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84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8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83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5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Т «Росинка», участок 17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9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45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8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9746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8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49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9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48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06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25-го Октября, 6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6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7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7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6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06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25-го Октября, 8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2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2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3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3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Щ-18-06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40 лет Победы – ул. Трактов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06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ркадия Гайдара, 13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2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3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3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3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06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 – ул. Калинин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3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3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3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06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, 3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7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7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7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7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07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 (напротив АЗС «Лукойл»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7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7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7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7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07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, 7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4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4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4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4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07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, 4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6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6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6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6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07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 (АЗС «Лукойл»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52,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9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52,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6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53,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1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07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, 7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2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2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2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2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07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, 5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8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8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8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8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07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, 4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9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,8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90,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2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9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,3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90,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,9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08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, 4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65,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4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62,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2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68,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8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58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, 6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4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4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4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4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58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, 9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4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4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4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4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58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, 1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403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3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3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3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58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, 55/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9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9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9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9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Щ-18-08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кадемика Веденеева, 8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7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77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6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6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8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рхитектора Свиязева – ул. Сталевар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77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078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7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79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8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78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8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рхитектора Свиязева, 3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01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01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02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01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8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рхитектора Свиязева, 4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5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60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5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61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5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62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5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61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8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рхитектора Свиязева, 5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96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97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98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97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8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рхитектора Свиязева, 3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4,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51,1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4,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50,4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5,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50,7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4,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51,4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75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рхитектора Свиязева, 6 – ул. Карпинс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3,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30,4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2,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9,4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3,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9,0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4,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830,0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9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рхитектора Свиязева, 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3,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93,0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3,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92,4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3,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91,9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4,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792,6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7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рхитектора Свиязева, 2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36,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71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35,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71,8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35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71,1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36,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70,8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9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рхитектора Свиязева – ул. Самолетн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8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3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8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2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8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2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98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3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09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Архитектора Свиязева, 52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1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70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1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70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1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71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91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71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58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рхитектора Свиязева, 33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2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02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2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02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03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2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303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58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Архитектора Свиязева, 30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18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9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19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19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018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ЛБ-18-85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Белинского, 5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6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6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7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7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75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Белинского, 4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0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0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8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8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/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09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Василия Каменского – ул. Зои Космодемьянско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3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7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3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7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3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8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3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868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59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Василия Каменского, 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8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8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9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9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Васильева, 3б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30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30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31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31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Васильева, 9а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71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71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72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72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10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Ветлужская, 6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7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7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7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7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Щ-18-10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Вильямса, 4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,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6,9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,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7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,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8,1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,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7,5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Щ-18-59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Вильямса, 4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4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3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3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3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1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азеты «Звезда», 6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6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7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7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6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1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3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19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20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20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19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9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16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17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17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17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1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0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72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73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73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72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1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 д. 105, к. 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4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5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6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5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0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39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0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0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39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1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05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46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47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47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46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1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9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7,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791,7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8,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791,8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8,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792,8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7,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792,7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2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 (тоннель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30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31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31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30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9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18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19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19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18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2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 – ТЭЦ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0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1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1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0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2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7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71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72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72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71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2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 – автостоянка ПМ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31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31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32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32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2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5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63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64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64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63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2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0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15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16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16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15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3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4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0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1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1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0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3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88,2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89,0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88,0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88,8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3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6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31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32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32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31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3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53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54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54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53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0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04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04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05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05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4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39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39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40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40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4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0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8240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1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1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4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11 – Бродовский трак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13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713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14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14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4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05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06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06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09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09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5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5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49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49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50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50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5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4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4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5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5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4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5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5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53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53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54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54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5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0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3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4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4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3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 д. 68, к.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41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42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42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41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06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67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68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68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67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5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04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67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68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68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67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59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 – ул. Усоль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05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06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07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06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59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Героев Хасана, 79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0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1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2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1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59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 – ул. Ижев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3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4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4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3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59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42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02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03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03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02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59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9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91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91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92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92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59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Героев Хасана, 53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1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1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1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1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74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6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14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14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15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15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7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0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16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17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18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17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1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рибоедова, 38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5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6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6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5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60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усарова, 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2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2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3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3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16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Докучаева, 31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16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Докучаева, 28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6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6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6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0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Докучаева, 2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3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3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3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5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0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Докучаева, 2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0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Докучаева, 2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3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3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3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0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Докучаева, 3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8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8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8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0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Докучаева, д. 31, к.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7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7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7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7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0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Докучаева, 4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8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8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8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8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1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Докучаева, 30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5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5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1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Зои Космодемьянс-       кой, 4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1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1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0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0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16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линина, 64-6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9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9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9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9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16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линин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260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0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0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6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линина – ул. Адмирала Ушак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8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7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257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8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6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6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89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89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0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0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7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8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1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2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3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542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7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10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6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6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7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6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7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8 – ул. Левченк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2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2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3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3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7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 – ул. Советской Арм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25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25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26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25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7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 – ул. Архитектора Свиязе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15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15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16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7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8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9,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20,8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0,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21,2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9,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22,0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8,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21,5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7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91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80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80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82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82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8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9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2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1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0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1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8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-           кого, 79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67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67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68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67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8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17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14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14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15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15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1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6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6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7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7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2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7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7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8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8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1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3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8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418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9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9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1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6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2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2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10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3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3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1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6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2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2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3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3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1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7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49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49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50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49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2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8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0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0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1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1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2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9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3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4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4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4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10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96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96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97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97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2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 – ул. Архитектора Свиязева, 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1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1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2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2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18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ировоградс-       кая – ул. Сысоль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74,5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7,80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73,5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7,82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73,5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8,82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74,5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8,80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8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4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6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4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6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4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7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6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8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5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0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1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1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0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9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4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4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5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5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5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9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4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83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8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84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83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9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 – ул. Архитектора Свиязе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9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00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00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9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9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 – ул. Геолог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4,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3,95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3,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4,85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4,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5,29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5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4,40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9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8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94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94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95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95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9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АГЗС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05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06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06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06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9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4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85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85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86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86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2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3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5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06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06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07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5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07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2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7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4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86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4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87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4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88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4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87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2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8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74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375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75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74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2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 – ул. Геолог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54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55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55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54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ЛБ-18-8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рупской, 3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20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рупской, 3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20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рупской, 2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9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20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рупской, 4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20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рупской, 3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63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рупской, 32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20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Куйбышева, 159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11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11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12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12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20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11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0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0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1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1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20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11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13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13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14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14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20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 – ул. Солдат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1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1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2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2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21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д. 117, к.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2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2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3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3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21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 – ул. Солдат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84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84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85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85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22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 – ул. Маршрутн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99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99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0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0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22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5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5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5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6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5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63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 – ул. Лодыгин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4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4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5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5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63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 – ул. Яблочк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37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38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39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38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63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 – ул. Обвин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78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78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79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79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63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1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6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6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7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6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22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фонина – проспект Парковы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1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2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2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1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76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фонина, 1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94,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8,9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94,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8,0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95,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8,2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95,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9,0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76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фонина, 1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3,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4,8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5,7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2,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5,7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2,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4,7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22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фонина, 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7,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9,6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8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8,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8,8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8,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9,6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3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асьвинская, 3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2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5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2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5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6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2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5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3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асьвинская, ТЭЦ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6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6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6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6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23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одыгина (мини-рынок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,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703,5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2,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03,6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2,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04,4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1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04,5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23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окомотивная (напротив ул. Малкова, 28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0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1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1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24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окомотив-          ная, 10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8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8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9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9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63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окомотивная (ул. Малкова, 30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3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3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4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64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окомотивная (ул. Малкова, 3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1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1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2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2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64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окомотивная (ул. Малкова, 28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80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80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81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81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64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окомотивная – ул. Энгельс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0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7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0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7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0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9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0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9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4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4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30,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9,5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29,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0,2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30,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1,0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31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0,3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СФ-18-128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11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5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5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5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5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4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7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7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8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1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3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3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3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4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3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8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3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8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2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8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3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8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4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4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3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0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0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7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0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7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0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8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4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 1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9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2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9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2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2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3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СФ-18-129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Маршала Рыбалко, 111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0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0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0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0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СФ-18-129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10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3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7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3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5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4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1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8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1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7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8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1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8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5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46,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7,8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46,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7,0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4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7,7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46,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8,4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5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Маршала Рыбалко, 84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05,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04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8,6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03,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9,6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9,9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5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85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00,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5,5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99,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5,0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99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5,9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00,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6,4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5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3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1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2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1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2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1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4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1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4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99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4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4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4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4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5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8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8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9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8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0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8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1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8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0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2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1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4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4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64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 – ул. Ласьвин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0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82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0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83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0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84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0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83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6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 – ул. Липат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0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4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0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5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0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5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5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64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9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9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3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9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9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9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64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10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9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7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7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7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9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26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каренко, 5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,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6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,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6,3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,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5,5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5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26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ксима Горького, 8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2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3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3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2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26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лкова, 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1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2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2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1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26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лкова, 18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7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8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9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8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26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лкова, 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58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59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59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58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26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лкова, 16-18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6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7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7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6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26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лкова, 16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6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7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7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6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64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лкова, 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8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9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9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8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26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яковского, 41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4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9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4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9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4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0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4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0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26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13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98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99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99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98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27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9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29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5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6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6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5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27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112-1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926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27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27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27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7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9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40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41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40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27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41/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6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7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8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7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28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 – ул. Влас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83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84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84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83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28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6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7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7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048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8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28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90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91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691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90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28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1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2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613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2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28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10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6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7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5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7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Ф-18-129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9а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7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8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8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7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28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 (ул. Стахановс-       кая, 29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5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6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6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5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5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45 – ул. Комбайнер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58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59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60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59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5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4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39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40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41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40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5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6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1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2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3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2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5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8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5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88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5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89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5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90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5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89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5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10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9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27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9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28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59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29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9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28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5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5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0,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0,38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0,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1,25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0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1,74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1,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0,88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28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Николая Островского, 6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1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1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2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1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29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Николая Островского, 75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2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3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3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2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СБ-18-29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ервомайская, 1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7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7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6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6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СБ-18-29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ервомайс-       кая, 14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56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6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5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5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Щ-18-29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исарева, 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5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25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6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6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Щ-18-6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исарева, 2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2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2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1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1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Щ-18-6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исарева, 2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61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29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Подлесная, 47в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3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0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3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4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4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3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47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0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54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0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55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0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56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0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55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30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47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4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5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5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4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30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Подлесная, 19/2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6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6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6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6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30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3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8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9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9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8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30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45 – ул. Зои Космодемьянско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3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4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4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3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30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Подлесная, напротив входа в ПКиО «Балатово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4,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2,4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1,6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4,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1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5,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1,7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30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4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5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04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5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04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5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05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5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05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30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8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9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9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8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31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0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1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1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0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31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19/1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91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8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9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1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9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1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8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3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 (вход в ПКиО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6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3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7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3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8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3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7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31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55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4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42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4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2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5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2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5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5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4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1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1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3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3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пар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5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75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5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76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5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77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5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76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6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5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6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5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6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7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5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807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6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7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1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8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2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8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2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7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6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1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4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1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5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1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5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1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4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66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Подлесная, 33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8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6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8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7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8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7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31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жарная, 1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4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0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4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0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4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1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4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1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31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7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7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8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8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126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Революции, 27 – ул. Газеты «Звезда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3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4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4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3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32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3/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33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0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0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1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1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33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,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2,5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2,6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3,6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,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3,5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33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2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9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0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0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9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33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21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2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233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3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2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33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56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6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6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7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7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66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 – ул. 25-го Октябр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202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3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3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2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66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 – ул. Сибир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6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7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7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6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66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 – ул. Николая Островс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4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4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6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6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Щ-18-66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пина, 6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1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2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33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акко и Ванцетти, 93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5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5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5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7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7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33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Светлогорс-      кая, 18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44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,8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44,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45,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8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44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33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Светлогорс-       кая, 18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3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2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2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3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34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ветлогорская – ул. Камышин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6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6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34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ветлогорская, поворот у АЗС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3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5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3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3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3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3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ветлогорская, Мичуринские сад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8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8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34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ветлогорская – ул. Калинин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2437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8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36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4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36,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,5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37,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,8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34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ветлогорская (остановка «Лядова»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40,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,7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,4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40,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,0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42,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,3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66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ветлогорс-          кая, 1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7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7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7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7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67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ветлогорс-           кая, 20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3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3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35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ибирская, 5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6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6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7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7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3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ибирская, 5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4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5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6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5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3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ветской Армии, 11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5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6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6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5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36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ветской Армии, 11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9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70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71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70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36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ветской Армии, 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3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4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5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4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36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ветской Армии, 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1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2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3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2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36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ветской Армии, 2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92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93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94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93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36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ветской Армии, 3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9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9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8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9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9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0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37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ветской Армии, 5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58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7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7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8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8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74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лдатова, 42/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569,6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8,2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7,4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9,1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37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лдатова – ул. Лодыгина, 3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49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49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50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50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37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лдатова, 1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0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0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1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1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37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лдатова, 4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92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92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94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94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67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лдатова, 3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9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9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60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9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67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лдатова, 3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68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69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69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68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67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лдатова, 3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72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73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74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73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СТ-18-38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ликамская, д. 283, корп.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яя световая стел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СТ-18-38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ликамская, 3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яя стел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8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7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7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8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Т-18-38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ликамс-            кая, 252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яя стел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1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1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38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ликамская, 23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,9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8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,2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9,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7,8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0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,5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67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сновый бор (ул. Якутская – ул. Докучаев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67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сновый бор (ул. Якутская – ул. Новогайвинская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38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38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, Сосновый бо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88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8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38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 (авторынок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79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9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39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9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19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9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39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39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 – ул. Борцов Револю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39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39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39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39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, 1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39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, 10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39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, 10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СЭ-18-4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, 1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ветодиодный суперсай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40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40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40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68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68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68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 – ул. Торфян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68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, 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68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, 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68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Спешилова, 7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41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хановская – ул. Бауман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29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29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931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1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41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олбовая – шоссе Космонавт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8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9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9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9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4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роителей, 34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7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7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8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7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9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7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8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2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инская – ул. Макаренк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2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2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3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2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инская, 1 –  ул. Пушкар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1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2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3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2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2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инская, 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6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6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2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инская, 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6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6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7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6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69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инская, 1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9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9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0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0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69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инская, 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6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6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7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7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Ф-18-74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ральская, 1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,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1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,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44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ральская, 10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69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ральская, 1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69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ральская, 10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4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шинского, 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6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7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7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6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4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шинского, 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9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9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0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0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45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Холмогор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9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9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0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0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45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Холмогорская, 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70,2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75,1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,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76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,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72,0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70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Холмогорская,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07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07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08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08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5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Целинная, 9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7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7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45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ердынская, 2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91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91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92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92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45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ернышевского – ул. Островс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4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4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5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5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45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ернышевс-          кого, 2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4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5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5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4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45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ернышевс-        кого, 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1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2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3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2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4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ернышевского (ул. Николая Островского, 107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5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6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6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6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45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ернышевс-    кого, 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7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8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8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7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4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калова – ул. Куйбыше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7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8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8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7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46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Чкалова, 48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0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1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1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0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46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Чкалова, 50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7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7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8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8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46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Чкалова, 54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58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59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58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46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Чкалова, 56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4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4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5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5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115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, 72 – ул. Уин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1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1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2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1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6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, 8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5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5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6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5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7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 – ул. Пушкар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4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5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4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7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, 100 – ул. Пушкар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3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4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4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3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7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, 6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5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6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7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6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7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, 6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9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9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7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 (ул. Уинская, 18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6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6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7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7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47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, 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7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7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8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8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70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 – ул. Уин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4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4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5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4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70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 – ул. Уин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4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4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5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5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70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 – ул. Уинская, 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4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4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5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5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70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 – ул. Уинская, 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8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9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0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9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70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,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6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7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8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7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71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, 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1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2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3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2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71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, 23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1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1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2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1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7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, 66 – ул. Уин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2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3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2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71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, 56/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3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4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5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4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47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Якут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0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0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1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47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Якут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48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Якут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6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6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6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6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48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8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5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4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5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5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6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5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5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48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оссе Космонав-тов, 137-141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2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1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1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2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2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2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48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тов, 141-169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8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9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40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9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48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оссе Космонавтов, 169а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5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6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7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6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48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оссе Космонавтов, 177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1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2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0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3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0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2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48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оссе Космонавтов, 187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1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53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1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83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1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54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1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54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48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оссе Космонав-тов, 201-203 (напротив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2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3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3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С-18-129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8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уперсай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7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8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8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7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С-18-75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уперсай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25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3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26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3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26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3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25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49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4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9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1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1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9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2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9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2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49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5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3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3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4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3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49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328/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84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1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85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86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85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50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тов – ул. Одоевс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2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35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2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35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2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36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2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35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50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2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92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93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94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93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50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2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7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7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8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8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50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3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47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47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48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48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50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73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0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1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1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0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51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 тов – ул. 9-го М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72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73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74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73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5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тов – ул. Кача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12,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75,5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13,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74,9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13,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75,4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1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115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 тов – ул. 9-го М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88,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90,9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87,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91,5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86,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90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87,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90,1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52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4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6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6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7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7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52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4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19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20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20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52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тов – ул. Карпинс-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0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1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2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1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53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  тов – ул. Давыд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6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5,3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6,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4,8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5,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5,7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6,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6,2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53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тов – ул. Столбов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51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51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52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52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54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6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0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0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1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1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54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2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3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69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3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70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3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71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3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70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54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205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46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46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47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54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    тов – ул. 9-го М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3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4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3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4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4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5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3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54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 тов – ул. Вави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3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4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4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3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55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0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11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12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13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12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55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5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43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44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45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44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55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4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9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0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0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0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55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4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2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3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3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3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7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 тов – ул. Плехан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3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4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4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3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71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6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0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1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1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0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71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2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3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4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3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72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  тов – ул. Братьев Игнатовых,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01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02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03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02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15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37 – ул. 9-го М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2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00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01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01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01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72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3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77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78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79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78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72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71 – ул. Комбайнер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81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81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83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83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85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73а – ул. Одоевс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82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83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83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82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72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73б – ул. Одоевс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4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5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5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4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72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81 – ул. Кача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5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7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5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7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6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7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5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73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37 – ул. 9-го М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0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1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2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1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73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  тов – ул. Братьев Игнатовых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0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1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1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1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73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тов – ул. Космонавта Леон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20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20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21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21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73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 Космонавтов, 169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7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7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8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7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73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тов, 181-18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8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8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9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9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5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 дамб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7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7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8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8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5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 дамб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0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1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2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1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55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 дамб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89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90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90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90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5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 дамб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0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0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1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1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С-18-75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жная дамба (бульвар Гагарина, 7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уперсай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74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жная дамб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3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4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5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4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76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Борчанинова, 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8,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0,7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8,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1,7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9,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1,7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9,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0,7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13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етропавловс-кая – ул. Крисан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3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4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4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3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77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онастырс-     кая, 4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77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Монастырская, «Пермский зоопарк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76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ветская, 39 – ул. Газеты «Звезда», 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,1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,0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,5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,6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2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ветская, 4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4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,3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77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ермская, 6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1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2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3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2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ЛБ-18-78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ушкина, 8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7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8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9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8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77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ушкина, 2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1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2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2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2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127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Николая Островского – ул. Революции, 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4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5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6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5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127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Николая Островского – ул. Революции, 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3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4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4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27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азеты «Звезда», 27 – ул. Луначарс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,4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9,3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9,8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,9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ПЛ-18-12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Екатерининс-        кая – ул. Попова, 2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3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4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4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3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78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пова, 61 (площадь ЦКР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9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0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0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9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79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ушкина, 7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1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1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79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пова, 2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6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7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7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6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79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пова, 25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9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1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1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9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27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Борчанинова, 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4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5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5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4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ПЛ-18-80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пова – ул. Екатеринин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8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9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9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8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82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Борчанинова, 11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4,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3,6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4,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4,5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5,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4,8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5,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3,9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83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пова, 5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1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2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2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1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13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Борчанинова, 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8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6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6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8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ПЛ-18-86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етропавловская, пересечение с ул. Крисан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8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8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87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енина, 45 (ЦУМ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7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7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ЛБ-18-88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енина, 102 (остановка «Хохрякова»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4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5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5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4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ЛБ-18-88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енина, 94 (остановка «Хохрякова»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6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7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7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6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ЛБ-18-88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енина, 6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0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1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1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0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ЛБ-18-88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Ленина, 84А, остановка «Драмтеатр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0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1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1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0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88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енина, 74 – ул. Борчанин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4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5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5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4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ЛБ-18-89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Комсомольский, 43, напротив парка им. Горь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3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4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4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3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89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етропавловс-    кая, 5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4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4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Ф-18-89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20/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59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59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60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60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9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расноармейская 1-я – ул. Николая Островского, 9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7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8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8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7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90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калова – ул. Куйбыше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24,3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24,3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26,0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26,0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90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 – ул. Чка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89,3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89,3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90,5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90,5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90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2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4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4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5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5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90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хановская, 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6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7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8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7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90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хановская, 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8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8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9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9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90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хановская, 1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8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8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9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9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1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рутная, д. 19, к.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5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6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6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5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1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рутная, д. 19, к. 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0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1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1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0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рутная, д. 18а, к.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7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8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8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91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рут-       ная, 14/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2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2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3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2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1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калова, д. 7, к. 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9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0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0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1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калова, д. 7, к. 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2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3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3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1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калова, 25/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6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7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8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7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2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рцева, 3/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7,5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7,8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,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8,7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,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8,4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2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Холмогорская, 4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87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87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88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88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Холмогорская, 4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8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9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80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9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2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Холмогорская, 4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5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5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6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6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2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Запорожская,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64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64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65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65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2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рцева, 14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2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рцева, 140б (АЗС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1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1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2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2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2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рцева, 13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51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51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52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52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92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хановская, 2/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56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57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57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56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92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хановская, 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7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8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9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8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93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хановская, 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50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50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51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51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3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45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7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8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8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7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3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рцева, 4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5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5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6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6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111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6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0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0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1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1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3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7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0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0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1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1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3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00 – ул. Василье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9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50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50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9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3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108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61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62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62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61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3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 (остановка «Липовая гора»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59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59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58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59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3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8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36,6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36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36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35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4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7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79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79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80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80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94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85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0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0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1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1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7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85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619,13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618,98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618,38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618,52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7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9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2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2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2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2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7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1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0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9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0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0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4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11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16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16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16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25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12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37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37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38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38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4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169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99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99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00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94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5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0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0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1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1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94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47 – ул. Револю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5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6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7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6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95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4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1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0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9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5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8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8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8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7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9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 70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1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0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0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1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С-18-95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 74 – Южная дамб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уперсай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6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6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8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8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9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8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4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3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2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3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96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хановская, 2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70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70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71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71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7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рцева, 2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8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8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9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9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97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рцева, 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2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3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4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3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97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рцева (съезд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,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97,6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,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97,9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,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98,8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,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98,6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97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рцева, 1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1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1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2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2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97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рцева – ул. Жигулев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5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5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6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6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97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рцева, 31 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7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8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9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8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97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рцева – бульвар Гагарина, 8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5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5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6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6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97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рцева, 6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77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77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78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78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98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Екатерининс-      кая, 109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7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8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8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7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98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ркадия Гайдара, 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2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0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0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2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98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, 2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3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3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3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4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98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, 7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4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4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2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3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98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Уинская, 34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0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0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1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1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Ф-18-127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инская, 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6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5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4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5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Ф-18-127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инская, 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9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8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7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8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99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тахановская, 3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4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4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3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3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99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тов – ул. Одоевс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4,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3,96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2,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3,1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2,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4,4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3,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5,2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99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 (вход в ПКиО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0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1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2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1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Э-18-95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 – бульвар Гагарин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ветодиодный экр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0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9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8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9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95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 – бульвар Гагарина, № 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8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7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6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7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С-18-99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тов – ул. Мильча-к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уперсай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1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2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0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9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17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 тов – ул. 9-го Мая (№ 1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5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0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5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0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5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1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5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1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  тов – ул. 9-го М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4,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71,20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4,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71,79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3,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70,72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3,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70,28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ПЛ-18-1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21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7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5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5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7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7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калова – ул. Героев Хасан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2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4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2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1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8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7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4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5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4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3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100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рупской, 3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3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100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 30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1,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1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101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ральская, 108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ПЛ-18-101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Екатерининс-       кая, 5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,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0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Екатерининс-        кая, 16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6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8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8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7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Ф-18-101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леханова, 3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1,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4,5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0,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4,0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0,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3,1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1,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3,7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Ф-18-128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рисанова, 2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5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6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8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7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10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 (Камская долина, АГЗС, въезд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102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 (Камская долин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102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Спешилова (Камская долина), АЗС «Лукойл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102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, 10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102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 – Камская долина (въезд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102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Докучаева (АЗС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102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Докучаева, 2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102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линина, 89 (АЗС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5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5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5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СБ-18-103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линина – ул. Адмирала Ушак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2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2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2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2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103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11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0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0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0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0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103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Рыбалко, 8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66,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,1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65,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,9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67,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3,7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67,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3,0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103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ршала     Рыбалко – ул. Худанина, 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6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4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6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4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6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3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6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3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103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7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2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7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2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7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5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7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5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103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5 (№ 1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4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5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4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4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103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5 (№ 2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8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9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9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8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8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103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5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0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9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9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0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103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окомотивная – ул. Энгельса (ДКЖ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47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48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48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48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103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окомотивная, 6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3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2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1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2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104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окомотив-      ная, 1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4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3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3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ПЛ-18-104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окомотивная, 2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7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1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6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2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6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0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6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9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104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алкова, 14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70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71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72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104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6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3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3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3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2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10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тов – ул. Плехан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4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5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5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4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ПЛ-18-104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6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1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1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2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2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4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 тов – ул. Братьев Игнатовых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3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2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3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4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17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тов – ул. 9-го Мая (№ 3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1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1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2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2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ПЛ-18-104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80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82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82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80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ПЛ-18-105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 – ул. Мир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1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0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78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79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5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11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66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66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67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67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5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118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1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1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2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2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5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-      кого, 97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38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38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37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38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17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7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13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12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11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12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5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 – ул. Сивк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1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1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2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2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10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9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6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6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7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6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10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0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1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1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0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105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5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4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4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5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4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10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1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4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5,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5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5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106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 – ул. Советской Арм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5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6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5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5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6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3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0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19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19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0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06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калова, 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9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0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0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06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калова, 1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5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5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6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6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8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калова, 3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7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7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8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8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06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калова, 4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6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6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7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7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06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Чкалова, 5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29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29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0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0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06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 – ул. Хлебозавод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8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9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9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8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107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, 1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8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7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7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8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07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Васильева, 1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32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33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33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32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ПЛ-18-117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Николая Островского – ул. Малыше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8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9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8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107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Николая Островского – ул. Револю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8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9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9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8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107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 – ул. 25-го Октябр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4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5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4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3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107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 – ул. Швец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5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6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6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5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7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Дениса Давыдова – ул. Мир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5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74,7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5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75,7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4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75,6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4,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74,6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07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Васильева,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9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00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00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9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07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 – ул. Чкал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7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8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8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7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8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  тов – ул. Давыд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0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1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2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1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1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8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9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8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08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8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07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07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08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8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Декабристов – ул. Карпинс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30,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29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29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30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9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2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14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13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13,1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13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9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2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69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69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69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68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9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1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4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3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1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4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1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5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09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43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1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21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1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21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1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20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1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20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109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леханова – шоссе Космонавт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7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7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7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7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109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64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2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63,9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2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61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65,4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Ф-18-11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20 – ул. Советской Арм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3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5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5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4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1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Мира, 5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8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7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6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7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110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 дамб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5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4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4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4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110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рисанова, 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9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10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Советская, 42 – ул. Газеты «Звезда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,78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3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6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,0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110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9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9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40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40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10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Комсомольский, 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7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8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9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8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11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Комсомольский, 28 (поз. 2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9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0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1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0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11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Комсомольский, 3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3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4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5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4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1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ибирская, 2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11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Комсомольский, 3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7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8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8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7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1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Сибирская, остановка «Дворец творчества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5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5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5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5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Б-18-111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 – ул. Николая Островс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0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1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1,3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0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11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пова, 1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3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2,3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2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3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1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пова, 2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9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9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0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0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12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пова, 17 (№ 1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7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8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8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7,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13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Революции, 21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9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0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0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9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ПЛ-18-113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 – ул. Максима Горь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2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2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3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3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13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лдатова, 42/2 – ул. Куйбыше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27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28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28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27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13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ихвинская, 2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2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2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1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1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14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43 – ул. Пушкин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7,5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7,5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9,0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9,0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14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уйбышева, 3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0,26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1,42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1,60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0,43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Ф-18-114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ветской Армии, 3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33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33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34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34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15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олдатова, 3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23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24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25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24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18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Борчанинова,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4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5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5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4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18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Борчанинова, 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5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6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6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5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18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пова – ул. Монастырс-     кая, 4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18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ушкина, 7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8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9,8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0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9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18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етропавловс-     кая, 77а – ул. Поп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4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5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5,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4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18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енина, 66а (остановка «Попова»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4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5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5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4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ЛБ-18-87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Комсомольский, 70 (Комсомольская площадь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0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1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1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ЛБ-18-119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Комсомольский, 4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3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4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4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ЛБ-18-87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Комсомольский, 6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73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73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74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73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ЛБ-18-89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Комсомольский, парк им. М. Горь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3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4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5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4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ЛБ-18-119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ибирская, 7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6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6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7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6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Ф-18-129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 8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1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2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2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1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19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Сибирская, 15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5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6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6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ЛБ-18-119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ибирская, 3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8,2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9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9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8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6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2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0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0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1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1,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8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осмонавта Леонова, 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0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4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1,4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1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1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119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одлесная, 43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7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0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7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1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7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1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7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0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19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42/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1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2,1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2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1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2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4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1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2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2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1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Щ-18-12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Юрша – ул. Уинска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9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9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0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0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120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3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1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1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2,5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2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126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 4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9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9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9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9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4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20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 – ул. Василье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19,5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20,30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,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20,9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,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20,2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120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13 – ул. Желяб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1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8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1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9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9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1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8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Щ-18-62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арпинского, 10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5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5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6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6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СБ-18-120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-      тов – ул. Карпинс-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4,5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5,4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5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4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59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8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03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04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04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03,1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Щ-18-04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Парковый, 25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2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3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2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СЭ-18-120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львар Гагарина, 65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ветодиодный суперсай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9,6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1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2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0,7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Щ-18-12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Героев Хасана, 9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,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84,4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,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84,4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,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85,4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,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85,4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Б-18-5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оссе Космонавтов, 1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8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9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9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8,8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Б-18-121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Уинская, 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бор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7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8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8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8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СФ-18-129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ркадия Гайдара, 14 – ул. Ушинс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99,9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0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1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0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Ф-18-129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Советской Армии, 3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9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9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70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9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10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Николая Островского, 60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3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4,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5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4,3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раснова, 1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7,3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8,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8,7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7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Щ-18-121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пешилова (камская долин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6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1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ПЛ-18-121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Белинского, 4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8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9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0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ибирская, 6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6,6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7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7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7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1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ибирская, 6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6,9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7,8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8,2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7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ПЛ-18-3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 – ул. 25-го Октябр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3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4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4,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3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6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Швецова, 4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5,2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6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6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5,7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ПЛ-18-96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Белинского – ул. Сибирская, 9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6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7,6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8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6,9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ПЛ-18-96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Крупской, 41 (площадь Дружбы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3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ПЛ-18-96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уначарс-         кого, 131а – ул. Крисан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сторонний пилла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7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2,8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6,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3,7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7,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4,0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8,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3,15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96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етропавловс-       кая, 3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,1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96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Екатерининская (ул. Попова, 23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2,2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2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3,1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2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22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Пушкина, 25 – ул. Газеты «Звезда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6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6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7,3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7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2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ушкина, 5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0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0,6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1,5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1,4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2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Пушкина, 8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4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5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5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5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2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56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2,6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2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3,5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3,4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23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Луначарского, 62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9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9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0,0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9,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3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2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3,4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3,5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4,4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4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3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13 – ул. Николая Островско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7,2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7,3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8,1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8,0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6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ибирская, 3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7,8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7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8,7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8,6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3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1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2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2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2,8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3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Народовольчес-    кая, 3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5,2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5,3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6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6,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3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9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0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0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0,8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СФ-18-124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Революции, 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7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8,0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8,8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8,7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24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уначарского, 6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4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4,8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4,7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СФ-18-126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Луначарского – ул. Борчанинова, 1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4,1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4,2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5,0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4,9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ЛБ-18-125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Комсомольский, 1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,3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2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2,6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ЛБ-18-125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Комсомольский, 4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4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5,4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5,9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5,0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ЛБ-18-125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пект Комсомольский, 5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МКУ «Пермблагоустройство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0,7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1,6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2,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1,2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СФ-18-129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Советской Армии, 23 (напротив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сити-форм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зем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6,7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7,5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8,07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7,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Щ-18-07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Адмирала Ушако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нний щи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4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3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,5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4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96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,78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ЛБ-18-125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Сибирская (остановка «Парк им. М. Горького»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т-бокс (остановка общественного транспор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3,05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3,93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4,4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7"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3,52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3" w:top="567" w:footer="68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837A1AEB9A808B37D00BE09B113C6153A831F638249F4AA9877594BEB003K" TargetMode="External"/><Relationship Id="rId4" Type="http://schemas.openxmlformats.org/officeDocument/2006/relationships/hyperlink" Target="consultantplus://offline/ref=0B837A1AEB9A808B37D015ED8D7D616A5AA467FB3027971CF5D82EC9E90A0B37BDCFD2F4A12A7A1358BC47BC03K" TargetMode="External"/><Relationship Id="rId5" Type="http://schemas.openxmlformats.org/officeDocument/2006/relationships/hyperlink" Target="consultantplus://offline/ref=0B837A1AEB9A808B37D015ED8D7D616A5AA467FB3123921AFDD82EC9E90A0B37BB0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9-03T15:05:00Z</cp:lastPrinted>
  <dcterms:modified xsi:type="dcterms:W3CDTF">2018-09-04T06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c6b031</vt:lpwstr>
  </property>
  <property fmtid="{D5CDD505-2E9C-101B-9397-08002B2CF9AE}" pid="4" name="r_version_label">
    <vt:lpwstr>1.6</vt:lpwstr>
  </property>
  <property fmtid="{D5CDD505-2E9C-101B-9397-08002B2CF9AE}" pid="5" name="reg_date">
    <vt:lpwstr>03.09.2018</vt:lpwstr>
  </property>
  <property fmtid="{D5CDD505-2E9C-101B-9397-08002B2CF9AE}" pid="6" name="reg_number">
    <vt:lpwstr>СЭД-059-01-79-163</vt:lpwstr>
  </property>
  <property fmtid="{D5CDD505-2E9C-101B-9397-08002B2CF9AE}" pid="7" name="sign_flag">
    <vt:lpwstr>Подписан ЭЦП</vt:lpwstr>
  </property>
</Properties>
</file>