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оект вносится Главой города Перм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91135</wp:posOffset>
                </wp:positionV>
                <wp:extent cx="6400800" cy="1760855"/>
                <wp:effectExtent l="0" t="0" r="0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60760"/>
                          <a:chOff x="0" y="0"/>
                          <a:chExt cx="6400800" cy="176076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6285960" cy="172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 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1097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560" y="1525320"/>
                            <a:ext cx="100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9.3pt;margin-top:-15.05pt;width:504pt;height:138.65pt" coordorigin="-186,-301" coordsize="10080,2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301;width:9898;height:27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 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6;top:2102;width:1727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6;top:2101;width:1583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6747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Фадеева П.В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Фадеева Павла Владимировича, депутата Пермской городской Думы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, за значительный вклад в развитие системы органов местного самоуправления и в связи с 60-летием со дня рождения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ыплатить Фадееву П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9-04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69648</vt:lpwstr>
  </property>
  <property fmtid="{D5CDD505-2E9C-101B-9397-08002B2CF9AE}" pid="4" name="r_version_label">
    <vt:lpwstr>1.4</vt:lpwstr>
  </property>
  <property fmtid="{D5CDD505-2E9C-101B-9397-08002B2CF9AE}" pid="5" name="reg_date">
    <vt:lpwstr>03.09.2018</vt:lpwstr>
  </property>
  <property fmtid="{D5CDD505-2E9C-101B-9397-08002B2CF9AE}" pid="6" name="reg_number">
    <vt:lpwstr>СЭД-059-01-79-164</vt:lpwstr>
  </property>
  <property fmtid="{D5CDD505-2E9C-101B-9397-08002B2CF9AE}" pid="7" name="sign_flag">
    <vt:lpwstr>Подписан ЭЦП</vt:lpwstr>
  </property>
</Properties>
</file>