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9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федерального государственного бюджетного образовательного учреждения высшего образования «Пермский национальный исследовательский политехнический университет» от 03 августа 2018 г. № СЭД-059-22-01-42-2200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</w:t>
      </w:r>
      <w:r>
        <w:rPr>
          <w:sz w:val="28"/>
        </w:rPr>
        <w:t xml:space="preserve">проекта планировки территории и проекта межевания территории, </w:t>
      </w:r>
      <w:r>
        <w:rPr>
          <w:sz w:val="28"/>
          <w:szCs w:val="28"/>
        </w:rPr>
        <w:t>ограниченной ул. Чкалова, ул. Куйбышева, ул. Маршрутной в Свердловском 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18 октября 2018 г. в 18.30 час. мероприятие в рамках публичных слушаний по теме, указанной в пункте 1 настоящего постановления, по адресу: 614010, г. Пермь, ул. Клары Цеткин, 21а, общественный центр микрорайона Чкаловский Свердло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</w:t>
        <w:br/>
        <w:t>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10, г. Пермь, ул. Клары Цеткин, 21а, общественный центр микрорайона Чкаловский Свердлов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5. Заинтересованные лица вправе по 19 октября 2018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</w:t>
        <w:br/>
        <w:t>г. Пермь, ул. Сибирская, д. 15, каб. 003 и организационный комитет по проведению публичных слушаний по вопросам градостроительной деятельности при администрации Свердловского района города Перми по адресу: 614990, г. Пермь, ул. Сибирская, 58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города Перми                                                                                В.Г. Аг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12:00Z</dcterms:created>
  <dc:creator>EMarkin</dc:creator>
  <dc:description/>
  <dc:language>en-US</dc:language>
  <cp:lastModifiedBy>Самохвалова Елена Владимировна</cp:lastModifiedBy>
  <cp:lastPrinted>2018-09-14T16:12:00Z</cp:lastPrinted>
  <dcterms:modified xsi:type="dcterms:W3CDTF">2018-09-14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планировки территории и проекта межевания территории, ограниченной ул. Чкалова, ул. Куйбышева, ул. Маршрутной в Свердловском районе города Перми</vt:lpwstr>
  </property>
  <property fmtid="{D5CDD505-2E9C-101B-9397-08002B2CF9AE}" pid="3" name="r_object_id">
    <vt:lpwstr>09000001a16060dc</vt:lpwstr>
  </property>
  <property fmtid="{D5CDD505-2E9C-101B-9397-08002B2CF9AE}" pid="4" name="r_version_label">
    <vt:lpwstr>1.11</vt:lpwstr>
  </property>
  <property fmtid="{D5CDD505-2E9C-101B-9397-08002B2CF9AE}" pid="5" name="reg_date">
    <vt:lpwstr>14.09.2018</vt:lpwstr>
  </property>
  <property fmtid="{D5CDD505-2E9C-101B-9397-08002B2CF9AE}" pid="6" name="reg_number">
    <vt:lpwstr>143</vt:lpwstr>
  </property>
  <property fmtid="{D5CDD505-2E9C-101B-9397-08002B2CF9AE}" pid="7" name="sign_flag">
    <vt:lpwstr>Подписан ЭЦП</vt:lpwstr>
  </property>
</Properties>
</file>