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2, 43, 45, 46, 57 Градостроительного кодекса Российской Федерации, на основании заявления Медведева Владимира Сергеевича от 04 сентября 2018 г. № 059-22-01-41-2619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099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планировки территории и проекта межевания территории, ограниченной </w:t>
                              <w:br/>
                              <w:t xml:space="preserve">ул. Луначарского, </w:t>
                              <w:br/>
                              <w:t>ул. Крисанова, ул. Пушкина                           в Дзержинском районе                                       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5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планировки территории и проекта межевания территории, ограниченной </w:t>
                        <w:br/>
                        <w:t xml:space="preserve">ул. Луначарского, </w:t>
                        <w:br/>
                        <w:t>ул. Крисанова, ул. Пушкина                           в Дзержинском районе                                       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.09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2.09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38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38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Медведеву Владимиру Сергеевичу за счет собственных средств осуществить подготовку проекта планировки территории и проекта межевания территории, ограниченной ул. Луначарского, ул. Крисанова, ул. Пушкина                           в Дзержинском районе города Перми (далее – проект планировки территории                     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о порядке, сроках подготовки и содержании проекта планировки территории                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12.09.2018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ЭД-059-22-01-03-38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ул. Луначарского, ул. Крисанова, ул. Пушкина в Дзержинском районе города Перми, площадью 1,91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39715" cy="4041775"/>
            <wp:effectExtent l="0" t="0" r="0" b="0"/>
            <wp:docPr id="5" name="1,91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,91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54" t="13364" r="47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3:00Z</dcterms:created>
  <dc:creator>Горелова Ирина Сергеевна</dc:creator>
  <dc:description/>
  <cp:keywords/>
  <dc:language>en-US</dc:language>
  <cp:lastModifiedBy>gneeva</cp:lastModifiedBy>
  <cp:lastPrinted>2018-09-13T10:45:00Z</cp:lastPrinted>
  <dcterms:modified xsi:type="dcterms:W3CDTF">2018-09-13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территории и проекта межевания территории, ограниченной 
ул. Луначарского, 
ул. Крисанова, ул. Пушкина в Дзержинском районе города Перми</vt:lpwstr>
  </property>
  <property fmtid="{D5CDD505-2E9C-101B-9397-08002B2CF9AE}" pid="3" name="r_object_id">
    <vt:lpwstr>09000001a1e23a8f</vt:lpwstr>
  </property>
  <property fmtid="{D5CDD505-2E9C-101B-9397-08002B2CF9AE}" pid="4" name="r_version_label">
    <vt:lpwstr>3.1</vt:lpwstr>
  </property>
  <property fmtid="{D5CDD505-2E9C-101B-9397-08002B2CF9AE}" pid="5" name="reg_date">
    <vt:lpwstr>12.09.2018</vt:lpwstr>
  </property>
  <property fmtid="{D5CDD505-2E9C-101B-9397-08002B2CF9AE}" pid="6" name="reg_number">
    <vt:lpwstr>СЭД-059-22-01-03-383</vt:lpwstr>
  </property>
  <property fmtid="{D5CDD505-2E9C-101B-9397-08002B2CF9AE}" pid="7" name="sign_flag">
    <vt:lpwstr>Подписан ЭЦП</vt:lpwstr>
  </property>
</Properties>
</file>