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В целях актуализации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Внести в состав организационного комитета по подготовке к проведению на территории города Перми городских мероприятий, посвященных государственным праздникам и юбилейным датам города Перми, утвержденный постановлением администрации города Перми от 18 декабря 2013 г. № 1189 </w:t>
        <w:br/>
        <w:t xml:space="preserve">«О проведении на территории города Перми городских мероприятий, посвященных государственным праздникам и юбилейным датам города Перми» </w:t>
        <w:br/>
        <w:t xml:space="preserve">(в ред. от 19.11.2014 № 861, от 12.08.2015 № 559, от 23.08.2016 № 620, </w:t>
        <w:br/>
        <w:t xml:space="preserve">от 20.12.2016 № 1132, от 07.09.2017 № 700, от 05.03.2018 № 117), следующие </w:t>
        <w:br/>
        <w:t>изменения:</w:t>
      </w:r>
    </w:p>
    <w:p>
      <w:pPr>
        <w:pStyle w:val="Normal"/>
        <w:ind w:firstLine="708"/>
        <w:jc w:val="left"/>
        <w:rPr/>
      </w:pPr>
      <w:r>
        <w:rPr/>
        <w:t>1.1. позицию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рчин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ячеслав Марк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рода Перми-начальник департамента культуры и молодежной политики </w:t>
              <w:br/>
              <w:t>администрации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Заместитель председател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еган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лена Борис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департамента культуры </w:t>
              <w:br/>
              <w:t>и молодежной политики администрации города Перми»;</w:t>
            </w:r>
          </w:p>
        </w:tc>
      </w:tr>
    </w:tbl>
    <w:p>
      <w:pPr>
        <w:pStyle w:val="Normal"/>
        <w:ind w:firstLine="709"/>
        <w:jc w:val="left"/>
        <w:rPr/>
      </w:pPr>
      <w:r>
        <w:rPr/>
        <w:t xml:space="preserve">1.2. позицию: 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Кадоч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ячеслав Вадимо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ГИБДД Управления МВД России по городу Перми </w:t>
              <w:br/>
              <w:t>(по согласованию)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Одинце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вгений Александро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 xml:space="preserve">- начальник отдела </w:t>
            </w:r>
            <w:r>
              <w:rPr>
                <w:color w:val="000000"/>
                <w:shd w:fill="FFFFFF" w:val="clear"/>
              </w:rPr>
              <w:t xml:space="preserve">Государствен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hd w:fill="FFFFFF" w:val="clear"/>
              </w:rPr>
              <w:t>инспекции безопасности дорожного движения Управления Министерства внутренних дел</w:t>
            </w:r>
            <w:r>
              <w:rPr/>
              <w:t xml:space="preserve"> России по городу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ми (по согласованию)»;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 xml:space="preserve">1.3. позицию: 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Караба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вгений Вячеславо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главы администрации </w:t>
              <w:br/>
              <w:t xml:space="preserve">Орджоникидзевского района </w:t>
              <w:br/>
              <w:t>города Перми»</w:t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Караба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вгений Вячеславо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а администрации </w:t>
              <w:br/>
              <w:t xml:space="preserve">Орджоникидзевского района </w:t>
              <w:br/>
              <w:t>города Перми»;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1.4. позицию: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Кокша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алерий Михайло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а администрации </w:t>
              <w:br/>
              <w:t xml:space="preserve">Мотовилихинского района </w:t>
              <w:br/>
              <w:t>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Хатк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андр Александро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а администрации </w:t>
              <w:br/>
              <w:t xml:space="preserve">Мотовилихинского района </w:t>
              <w:br/>
              <w:t>города Перми»;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1.5. позицию: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Лесни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андр Валерь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енеральный дирек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У «Агентство социокультур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ектов» города Перми»</w:t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Несте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тон Владимир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генерального дирек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ого автоном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реждения «Агент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циокультурных проектов» города Перми»;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1.6. позицию: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Мамон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лена Александр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начальника департамента дорог </w:t>
              <w:br/>
              <w:t xml:space="preserve">и транспорта администрации </w:t>
              <w:br/>
              <w:t>города Перми»</w:t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Залесин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оман Борисо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департамента дорог </w:t>
              <w:br/>
              <w:t xml:space="preserve">и транспорта администрации </w:t>
              <w:br/>
              <w:t>города Перми»;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1.7. позицию: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Михал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тьяна Иван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департамента экономики </w:t>
              <w:br/>
              <w:t xml:space="preserve">и промышленной политики </w:t>
              <w:br/>
              <w:t>администрации города Перми»</w:t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имен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рина Геннадье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начальника департамента </w:t>
              <w:br/>
              <w:t>экономики и промышленной политики администрации города Перми»;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1.8. позицию: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ергее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алерий Георгие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иректор филиала федерального </w:t>
              <w:br/>
              <w:t xml:space="preserve">государственного унитарного </w:t>
              <w:br/>
              <w:t xml:space="preserve">предприятия «Всероссийская </w:t>
              <w:br/>
              <w:t xml:space="preserve">государственная телевизионная </w:t>
              <w:br/>
              <w:t xml:space="preserve">и радиовещательная компания» </w:t>
              <w:br/>
              <w:t xml:space="preserve">«Государственная телевизионная </w:t>
              <w:br/>
              <w:t>и радиовещательная компания «Пермь» (по согласованию)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Южанин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орь Валентино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иректор филиала федерального </w:t>
              <w:br/>
              <w:t xml:space="preserve">государственного унитарного </w:t>
              <w:br/>
              <w:t xml:space="preserve">предприятия «Всероссийская </w:t>
              <w:br/>
              <w:t xml:space="preserve">государственная телевизионная </w:t>
              <w:br/>
              <w:t xml:space="preserve">и радиовещательная компания» </w:t>
              <w:br/>
              <w:t xml:space="preserve">«Государственная телевизионная </w:t>
              <w:br/>
              <w:t>и радиовещательная компания «Пермь» (по согласованию)»;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1.9. включить в состав организационного комитета Ишутова Петра </w:t>
        <w:br/>
        <w:t>Александровича, заместителя начальника управления вневедомственной охраны по городу Перми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Пермскому краю» (по согласованию), членом организационного комитета;</w:t>
      </w:r>
    </w:p>
    <w:p>
      <w:pPr>
        <w:pStyle w:val="TextBody"/>
        <w:spacing w:lineRule="auto" w:line="240"/>
        <w:ind w:firstLine="709"/>
        <w:rPr/>
      </w:pPr>
      <w:r>
        <w:rPr/>
        <w:t>1.10. исключить из состава организационного комитета Клепикова А.Ю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И.о. Главы города Перми                                          </w:t>
        <w:tab/>
        <w:t xml:space="preserve">                                В.Г. Агеев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1:00Z</dcterms:created>
  <dc:creator>EMarkin</dc:creator>
  <dc:description/>
  <dc:language>en-US</dc:language>
  <cp:lastModifiedBy>Самохвалова Елена Владимировна</cp:lastModifiedBy>
  <cp:lastPrinted>2018-09-12T11:47:00Z</cp:lastPrinted>
  <dcterms:modified xsi:type="dcterms:W3CDTF">2018-09-13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организационного комитета по подготовке к проведению на территории города Перми городских мероприятий,посвященных государственным праздникам и юбилейным датам города Перми, утвержденные постановлением администрации 
города Пе</vt:lpwstr>
  </property>
  <property fmtid="{D5CDD505-2E9C-101B-9397-08002B2CF9AE}" pid="3" name="r_object_id">
    <vt:lpwstr>09000001a0df7374</vt:lpwstr>
  </property>
  <property fmtid="{D5CDD505-2E9C-101B-9397-08002B2CF9AE}" pid="4" name="r_version_label">
    <vt:lpwstr>1.13</vt:lpwstr>
  </property>
  <property fmtid="{D5CDD505-2E9C-101B-9397-08002B2CF9AE}" pid="5" name="reg_date">
    <vt:lpwstr>13.09.2018</vt:lpwstr>
  </property>
  <property fmtid="{D5CDD505-2E9C-101B-9397-08002B2CF9AE}" pid="6" name="reg_number">
    <vt:lpwstr>594</vt:lpwstr>
  </property>
  <property fmtid="{D5CDD505-2E9C-101B-9397-08002B2CF9AE}" pid="7" name="sign_flag">
    <vt:lpwstr>Подписан ЭЦП</vt:lpwstr>
  </property>
</Properties>
</file>