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в Порядок составления и утверждения отчета о результатах </w:t>
        <w:br/>
        <w:t xml:space="preserve">деятельности муниципального учреждения города Перми и об использовании </w:t>
        <w:br/>
        <w:t xml:space="preserve">закрепленного за ним муниципального имущества, утвержденный постановлением администрации города Перми от 01 августа 2011 г. № 391 (в ред. от 10.10.2012 </w:t>
        <w:br/>
        <w:t>№ 607, от 28.12.2012 № 1003, от 14.11.2013 № 999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т 16.06.2014 № 397, </w:t>
        <w:br/>
        <w:t xml:space="preserve">от 15.01.2015 № 12, от 29.09.2015 № 690, от 12.01.2017 № 24, от 15.06.2017 № 462, от 16.01.2018 № 22, от 15.05.2018 № 295), следующие изменения: </w:t>
      </w:r>
    </w:p>
    <w:p>
      <w:pPr>
        <w:pStyle w:val="Normal"/>
        <w:ind w:firstLine="709"/>
        <w:rPr/>
      </w:pPr>
      <w:r>
        <w:rPr/>
        <w:t>1.1. в приложении 1 в пункте 1.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989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989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государственную регистрацию некоммерческой организации 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left"/>
              <w:rPr/>
            </w:pPr>
            <w:r>
              <w:rPr>
                <w:szCs w:val="28"/>
              </w:rPr>
              <w:t>(номер, дата выдач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1.2. в приложении 2 в пункте 1.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989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989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государственную регистрацию некоммерческой организации 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(номер, дата выдач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1.3. в приложении 3 в пункте 1.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989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изл</w:t>
      </w:r>
      <w:r>
        <w:rPr/>
        <w:t>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989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государственную регистрацию некоммерческой организации 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омер, дата выдач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</w:t>
      </w:r>
      <w:r>
        <w:rPr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.о. Главы города Перми                                                                                В.Г. Агеев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6:00Z</dcterms:created>
  <dc:creator>EMarkin</dc:creator>
  <dc:description/>
  <dc:language>en-US</dc:language>
  <cp:lastModifiedBy>Самохвалова Елена Владимировна</cp:lastModifiedBy>
  <cp:lastPrinted>2018-09-13T09:07:00Z</cp:lastPrinted>
  <dcterms:modified xsi:type="dcterms:W3CDTF">2018-09-14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составления и утверждения отчета о результатах деятельности 
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
от</vt:lpwstr>
  </property>
  <property fmtid="{D5CDD505-2E9C-101B-9397-08002B2CF9AE}" pid="3" name="r_object_id">
    <vt:lpwstr>09000001a19b477f</vt:lpwstr>
  </property>
  <property fmtid="{D5CDD505-2E9C-101B-9397-08002B2CF9AE}" pid="4" name="r_version_label">
    <vt:lpwstr>1.9</vt:lpwstr>
  </property>
  <property fmtid="{D5CDD505-2E9C-101B-9397-08002B2CF9AE}" pid="5" name="reg_date">
    <vt:lpwstr>13.09.2018</vt:lpwstr>
  </property>
  <property fmtid="{D5CDD505-2E9C-101B-9397-08002B2CF9AE}" pid="6" name="reg_number">
    <vt:lpwstr>598</vt:lpwstr>
  </property>
  <property fmtid="{D5CDD505-2E9C-101B-9397-08002B2CF9AE}" pid="7" name="sign_flag">
    <vt:lpwstr>Подписан ЭЦП</vt:lpwstr>
  </property>
</Properties>
</file>