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/>
      </w:pPr>
      <w:r>
        <w:rPr>
          <w:color w:val="000000"/>
        </w:rPr>
        <w:t>Проект вносится Главой города Пер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color w:val="000000"/>
          <w:spacing w:val="50"/>
          <w:sz w:val="32"/>
          <w:szCs w:val="32"/>
        </w:rPr>
      </w:pPr>
      <w:r>
        <w:rPr>
          <w:color w:val="000000"/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Пермской городской Думы от 19.12.2017   № 250 </w:t>
      </w:r>
      <w:r>
        <w:rPr>
          <w:b/>
          <w:bCs/>
          <w:color w:val="000000"/>
          <w:sz w:val="28"/>
          <w:szCs w:val="28"/>
        </w:rPr>
        <w:t>«О бюджете города Перми на 2018 год и на плановый период 2019        и 2020</w:t>
      </w:r>
      <w:r>
        <w:rPr>
          <w:b/>
          <w:color w:val="000000"/>
          <w:sz w:val="28"/>
          <w:szCs w:val="28"/>
        </w:rPr>
        <w:t xml:space="preserve"> годов»</w:t>
      </w:r>
    </w:p>
    <w:p>
      <w:pPr>
        <w:pStyle w:val="TextBody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color w:val="000000"/>
          <w:spacing w:val="50"/>
          <w:sz w:val="28"/>
          <w:szCs w:val="28"/>
        </w:rPr>
        <w:t>решила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Внести в решение Пермской городской Думы от 19.12.2017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250           «О бюджете города Перми на 2018 год и на плановый период 2019 и 2020 годов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решений Пермской городской Думы от 27.02.2018 № 2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 24.04.2018 № 59, от 22.05.2018 № 90, от 28.08.2018 № 137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 в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и 10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плановый период 2019 и 2020 годов</w:t>
        </w:r>
      </w:hyperlink>
      <w:r>
        <w:rPr>
          <w:color w:val="000000"/>
          <w:sz w:val="28"/>
          <w:szCs w:val="28"/>
        </w:rPr>
        <w:t>» отдельные строки изложить в редакции согласно приложению 1 « Отдельные строки распределения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плановый период 2019 и 2020 годов, утвержденного решением Пермской городской Думы от 19.12.2017 № 250»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2 в приложении 12 «Ведомственная структура расходов бюджета города Перми на плановый период 2019 и 2020 годов» отдельные строки изложить в редакции согласно приложению 2 «Отдельные строки ведомственной структуры расходов бюджета города Перми на плановый период 2019 и 2020 годов, утвержденной решением Пермской городской Думы от 19.12.2017 № 250» к настоящему решению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на официальном сайте муниципального образования город Пермь в информационно-телекоммуникационной сети Интернет,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autoSpaceDE w:val="false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  Ю.А.Уткин</w:t>
      </w:r>
    </w:p>
    <w:p>
      <w:pPr>
        <w:pStyle w:val="Normal"/>
        <w:autoSpaceDE w:val="false"/>
        <w:spacing w:before="720" w:after="0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0A79D824FACB9139B6173F32071F458AC5841EF0E7DAB51053F95D550EAE604DEA9AA156FF099CB883003dAo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37:00Z</dcterms:created>
  <dc:creator>Tarasova</dc:creator>
  <dc:description/>
  <cp:keywords/>
  <dc:language>en-US</dc:language>
  <cp:lastModifiedBy>Долгих Марина Александровна</cp:lastModifiedBy>
  <cp:lastPrinted>2018-09-11T17:59:00Z</cp:lastPrinted>
  <dcterms:modified xsi:type="dcterms:W3CDTF">2018-09-11T12:59:00Z</dcterms:modified>
  <cp:revision>102</cp:revision>
  <dc:subject/>
  <dc:title>Проект вносится администрацией города Перми</dc:title>
</cp:coreProperties>
</file>