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96785" cy="218630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08630" cy="1318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дании муниципального </w:t>
                              <w:br/>
                              <w:t>автономного учреждения «Физкультурно-спортивный центр «Спартак» г.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3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создании муниципального </w:t>
                        <w:br/>
                        <w:t>автономного учреждения «Физкультурно-спортивный центр «Спартак» г.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ей 123.22 Гражданского кодекса Российской Федерации, Федеральными законами от 03 ноября 2006 г. №174-ФЗ «Об автономных учреждениях», от 29 декабря 2012 г., Уставом города Перми, постановление администрации города Перми от 28 января 2011 г. №24 «О порядке создания, реорганизации, изменения, типа и ликвидации муниципальных учреждений города Перми, утверждения уставов муниципальных учреждений города Перми и внесения в них изменений» администрация города Перми ПОСТАНОВЛЯ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ое автономное учреждение «Физкультурно-спортивный центр «Спартак» г. Перми по адресу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14087, Российская Федерация, Пермский край, город Пермь, ул. Рабочая, д. 9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ой целью деятельности муниципального автономного учреждения «Физкультурно-спортивный центр «Спартак» г. Перми оздоровление и физическое воспитание населения г. Перми, развитие спорта среди населения, обеспечение условий для занятий физической культурой и массовым спортом на территории г.Пер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физической культуре и спорту администрации города Перм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ть функции и полномочия учредителя муниципального автономного учреждения «Физкультурно-спортивный центр «Спартак» г. Перми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21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, согласовать и утвердить в установленном порядке устав муниципального автономного учреждения «Физкультурно-спортивный центр «Спартак» г. Перми не позднее 30 календарных дней со дня официального опубликования настоящего постановле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еречни недвижимого, особо ценного движимого и иного имущества, передаваемого муниципальному автономному учреждению «Физкультурно-спортивный центр «Спартак» г. Перми, по согласованию с департаментом имущественных отношений администрации города Перми не позднее 60 календарных дней со дня государственной регистрации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своевременной государственной регистрацией муниципального автономного учреждения «Физкультурно-спортивный центр «Спартак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о дня государственной регистрации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я муниципального автономного учреждения «Физкультурно-спортивный центр «Спартак» г. Перми и оформить с ним трудовые отношения в соответствии с действующим законодательством не позднее 3 календарных дней со дня государственной регистрации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в наблюдательного совета муниципального автономного учреждения «Физкультурно-спортивный центр «Спартак» г. Перми не позднее 10 календарных дней со дня государственной регистрации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азместить муниципальное задание в муниципальном автономном учреждении «Физкультурно-спортивный центр «Спартак» г. Перми в пределах средств, предусмотренных в бюджете города Перми по отрасли «Физическая культура и спорт» на очередной финансовый год и плановый период, не позднее 14 календарных дней со дня государственной регистрации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своевременным оформлением правоустанавливающих и правоудостоверяющих документов на земельные участки муниципального автономного учреждения «Физкультурно-спортивный центр «Спартак» г. Перми не позднее 60 календарных дней со дня государственной регистрации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муниципальному автономному учреждению «Физкультурно-спортивный центр «Спартак» г. Перми средства на реализацию мероприятий, связанных с созданием и подготовкой к открытию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иные юридически значимые действия, связанные с созданием муниципального автономного учреждения «Физкультурно-спортивный центр «Спартак» г. Перми, в течение 6 месяцев со дня официального опубликования настоящего постановл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имущественных отношений администрации города Перми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муниципальным автономным учреждением «Физкультурно-спортивный центр «Спартак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и распоряжения председателя комитета по физической культуре и спорту администрации города Перми об утверждении перечней недвижимого, особо ценного движимого и иного имущества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а Перми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лицевые счета муниципальному автономному учреждению «Физкультурно-спортивный центр «Спартак» г. Перми в установленном порядке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на расчетный счет муниципального автономного учреждения «Физкультурно-спортивный центр «Спартак» г. Перми денежные средства, поступившие на лицевой счет муниципального казенного учреждения «Физкультурно-спортивный центр «Спартак» г. Перми во временное распоряжение, не позднее 14 календарных дней с даты размещения муниципального задания в муниципальном автономном учреждении «Физкультурно-спортивный центр «Спартак» г. Пер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автономного учреждения «Физкультурно-спортивный центр «Спартак» г. Перми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необходимые действия по государственной регистрации муниципального автономного учреждения «Физкультурно-спортивный центр «Спартак» г. Перми в течение 15 рабочих дней после утверждения устава муниципального автономного учреждения «Физкультурно-спортивный центр «Спартак» г. Перми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учреждения не позднее 5 рабочих дней со дня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председателя комитета по физической культуре и спорту администрации города Перми об утверждении указанных перечне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Гаджиев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5:00Z</dcterms:created>
  <dc:creator>EMarkin</dc:creator>
  <dc:description/>
  <cp:keywords/>
  <dc:language>en-US</dc:language>
  <cp:lastModifiedBy>Онькова Вера Владимировна</cp:lastModifiedBy>
  <cp:lastPrinted>2017-02-07T17:00:00Z</cp:lastPrinted>
  <dcterms:modified xsi:type="dcterms:W3CDTF">2018-09-2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"Конструктор успеха" г. Перми</vt:lpwstr>
  </property>
  <property fmtid="{D5CDD505-2E9C-101B-9397-08002B2CF9AE}" pid="3" name="r_object_id">
    <vt:lpwstr>0900000198acdb1a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