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90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Гилязовой </w:t>
        <w:br/>
        <w:t>Елены Ефимовны от 06 июля 2018 г. № СЭД-059-22-01-42-191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ограниченной ул. Краеведа Волегова, зданием по ул. Художника Зеленина, 36, ул. Подполковника Галанова, земельным участком по ул. Подполковника Галанова, 31, земельным участком по ул. Краеведа Волегова, 38 в Мотовилихинском районе </w:t>
      </w:r>
      <w:r>
        <w:rPr>
          <w:bCs/>
          <w:sz w:val="28"/>
          <w:szCs w:val="28"/>
        </w:rPr>
        <w:t>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5 октября 2018 г. в 18.3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6 ок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</w:t>
        <w:br/>
        <w:t>ул. Уральская, 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0:00Z</dcterms:created>
  <dc:creator>EMarkin</dc:creator>
  <dc:description/>
  <cp:keywords/>
  <dc:language>en-US</dc:language>
  <cp:lastModifiedBy>Красных Алла Юрьевна</cp:lastModifiedBy>
  <cp:lastPrinted>2018-09-14T14:20:00Z</cp:lastPrinted>
  <dcterms:modified xsi:type="dcterms:W3CDTF">2018-09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Краеведа Волегова, зданием по ул. Художника Зеленина, 36, ул. Подполковника Галанова, земельным участком по ул. Подполковника Гала</vt:lpwstr>
  </property>
  <property fmtid="{D5CDD505-2E9C-101B-9397-08002B2CF9AE}" pid="3" name="r_object_id">
    <vt:lpwstr>09000001a1e22729</vt:lpwstr>
  </property>
  <property fmtid="{D5CDD505-2E9C-101B-9397-08002B2CF9AE}" pid="4" name="r_version_label">
    <vt:lpwstr>1.4</vt:lpwstr>
  </property>
  <property fmtid="{D5CDD505-2E9C-101B-9397-08002B2CF9AE}" pid="5" name="reg_date">
    <vt:lpwstr>20.09.2018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