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 xml:space="preserve">1. Внести изменения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 декабря 2014 г. № 969 «О создании рабочей группы по организации и безопасности дорожного движения </w:t>
        <w:br/>
        <w:t xml:space="preserve">на улично-дорожной сети города Перми» (в ред. от 05.04.2017 № 249, </w:t>
        <w:br/>
        <w:t>от 23.11.2017 № 1068), изложив в редакции согласно приложению к настоящему постановлению.</w:t>
      </w:r>
    </w:p>
    <w:p>
      <w:pPr>
        <w:pStyle w:val="Normal"/>
        <w:autoSpaceDE w:val="false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/>
        <w:t xml:space="preserve">4. Контроль за исполнением настоящего постановления возложить </w:t>
        <w:br/>
        <w:t xml:space="preserve">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.о. Главы города Перми</w:t>
        <w:tab/>
        <w:tab/>
        <w:tab/>
        <w:tab/>
        <w:tab/>
        <w:t xml:space="preserve">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/>
        <w:t>от 14.09.2018 № 60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рабочей группы по обследованию дорожных условий на </w:t>
      </w:r>
      <w:r>
        <w:rPr>
          <w:b/>
        </w:rPr>
        <w:t xml:space="preserve">маршрутах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гулярных перевозок пассажиров автомобильным транспортом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и городским наземным электрическим транспортом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8"/>
      </w:tblGrid>
      <w:tr>
        <w:trPr/>
        <w:tc>
          <w:tcPr>
            <w:tcW w:w="9838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6236"/>
            </w:tblGrid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left="-28" w:firstLine="28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редседатель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амонова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Елена Александр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- заместитель начальника департамента дорог </w:t>
                    <w:br/>
                    <w:t>и транспорта администрации города Перми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ис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Максим Леонид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начальник муниципального казенного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чреждения «Пермская дирекция дорожного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вижения»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екретарь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авель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ла Юрь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- ведущий инженер отдела организации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дорожного движения муниципального казенного учреждения «Пермская дирекция дорожного движения»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Блинов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Игорь Вячеславович 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старший государственный инспектор дорожного надзора отделения дорожного надзора отдела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осударственной инспекции безопасности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дорожного движения Управления Министерства внутренних дел Российской Федерации по городу Перми (по согласованию)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орисов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ртем Владимирович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начальник отдела организации дорожного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вижения муниципального казенного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чреждения «Пермская дирекция дорожного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движения»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Буков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 Сергеевич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- начальник отделения дорожного надзора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отдела Государственной инспекции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безопасности дорожного движения Управления Министерства внутренних дел Российской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bCs/>
                      <w:szCs w:val="28"/>
                    </w:rPr>
                    <w:t>Федерации по городу Перми (по согласованию)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асильев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дим Николае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- начальник отдела эксплуатации и содержания ОВБ муниципального казенного учреждения «Пермблагоустройство»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мердов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 Александр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консультант отдела дорожного движения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партамента дорог и транспорта администрации города Перми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8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увашов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Матвей Владимир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- главный инженер муниципального казенного учреждения «Пермблагоустройство»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6:00Z</dcterms:created>
  <dc:creator>EMarkin</dc:creator>
  <dc:description/>
  <dc:language>en-US</dc:language>
  <cp:lastModifiedBy>Самохвалова Елена Владимировна</cp:lastModifiedBy>
  <cp:lastPrinted>2018-09-14T15:46:00Z</cp:lastPrinted>
  <dcterms:modified xsi:type="dcterms:W3CDTF">2018-09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организации и безопасности дорожного движения на улично-дорожной сети города Перми, утвержденный постановлением администрации города Перми от 12.12.2014 № 969</vt:lpwstr>
  </property>
  <property fmtid="{D5CDD505-2E9C-101B-9397-08002B2CF9AE}" pid="3" name="r_object_id">
    <vt:lpwstr>09000001a1be3e3d</vt:lpwstr>
  </property>
  <property fmtid="{D5CDD505-2E9C-101B-9397-08002B2CF9AE}" pid="4" name="r_version_label">
    <vt:lpwstr>1.8</vt:lpwstr>
  </property>
  <property fmtid="{D5CDD505-2E9C-101B-9397-08002B2CF9AE}" pid="5" name="reg_date">
    <vt:lpwstr>14.09.2018</vt:lpwstr>
  </property>
  <property fmtid="{D5CDD505-2E9C-101B-9397-08002B2CF9AE}" pid="6" name="reg_number">
    <vt:lpwstr>603</vt:lpwstr>
  </property>
  <property fmtid="{D5CDD505-2E9C-101B-9397-08002B2CF9AE}" pid="7" name="sign_flag">
    <vt:lpwstr>Подписан ЭЦП</vt:lpwstr>
  </property>
</Properties>
</file>