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0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0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  <w:br/>
      </w:r>
      <w:hyperlink r:id="rId6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</w:t>
      </w:r>
      <w:r>
        <w:rPr/>
        <w:t xml:space="preserve">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таблицу 9 приложения к Методике расчета нормативных затрат по содержанию имущества и обеспечению деятельности общественных центров города Перми, утвержденной постановлением администрации города Перми </w:t>
        <w:br/>
        <w:t xml:space="preserve">от 14 декабря 2011 г. № 845 (в ред. от 01.08.2012 № 424, от 12.08.2013 № 647, </w:t>
        <w:br/>
        <w:t xml:space="preserve">от 01.10.2013 № 800, от 25.03.2014 № 194, от 16.12.2014 № 987, от 12.08.2015 </w:t>
        <w:br/>
        <w:t xml:space="preserve">№ 558, от 15.10.2015 № 779, от 08.12.2015 № 1034, от 05.09.2016 № 646, </w:t>
        <w:br/>
        <w:t xml:space="preserve">от 17.10.2016 № 856, от 02.02.2017 № 69, от 27.04.2017 № 325, от 19.10.2017 </w:t>
        <w:br/>
        <w:t>№ 882, от 03.04.2018 № 201),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.1. раздел 5 дополнить строкой 5.8 следующего содержания</w:t>
      </w:r>
      <w:r>
        <w:rPr/>
        <w:t>:</w:t>
      </w:r>
    </w:p>
    <w:tbl>
      <w:tblPr>
        <w:tblW w:w="996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915"/>
        <w:gridCol w:w="4299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, 1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2. раздел 6 дополнить строкой 6.7 следующего содержания</w:t>
      </w:r>
      <w:r>
        <w:rPr/>
        <w:t>:</w:t>
      </w:r>
    </w:p>
    <w:tbl>
      <w:tblPr>
        <w:tblW w:w="996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915"/>
        <w:gridCol w:w="4299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имлянская, 1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1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3. </w:t>
      </w:r>
      <w:r>
        <w:rPr/>
        <w:t>в разделе 7 строку 7.10 изложить в следующей редакции:</w:t>
      </w:r>
    </w:p>
    <w:tbl>
      <w:tblPr>
        <w:tblW w:w="996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42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селая, 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4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4. строку «Итого по общественным центрам» изложить в следующей </w:t>
        <w:br/>
        <w:t>ре</w:t>
      </w:r>
      <w:r>
        <w:rPr/>
        <w:t>дакции:</w:t>
      </w:r>
    </w:p>
    <w:tbl>
      <w:tblPr>
        <w:tblW w:w="996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9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бщественным центрам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5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5. строку «Итого по общественным центрам» изложить в следующей </w:t>
        <w:br/>
        <w:t>ре</w:t>
      </w:r>
      <w:r>
        <w:rPr/>
        <w:t>дакции:</w:t>
      </w:r>
    </w:p>
    <w:tbl>
      <w:tblPr>
        <w:tblW w:w="996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9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бщественным центрам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8,5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</w:t>
      </w:r>
      <w:r>
        <w:rPr/>
        <w:t xml:space="preserve">«Официальный бюллетень органов местного самоуправления муниципального образования город Пермь» </w:t>
        <w:br/>
        <w:t>и применяется к правоотношениям, возникшим:</w:t>
      </w:r>
    </w:p>
    <w:p>
      <w:pPr>
        <w:pStyle w:val="Normal"/>
        <w:shd w:fill="FFFFFF" w:val="clear"/>
        <w:ind w:firstLine="709"/>
        <w:rPr/>
      </w:pPr>
      <w:r>
        <w:rPr/>
        <w:t>в части пунктов 1.1, 1.5 с 01 января 2019 г.;</w:t>
      </w:r>
    </w:p>
    <w:p>
      <w:pPr>
        <w:pStyle w:val="Normal"/>
        <w:shd w:fill="FFFFFF" w:val="clear"/>
        <w:ind w:firstLine="709"/>
        <w:rPr/>
      </w:pPr>
      <w:r>
        <w:rPr/>
        <w:t>в части пунктов 1.2, 1.4 с 10 августа 2018 г.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в части пункта 1.3 с 31 июля 2018 г.</w:t>
      </w:r>
    </w:p>
    <w:p>
      <w:pPr>
        <w:pStyle w:val="Normal"/>
        <w:shd w:fill="FFFFFF" w:val="clear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hd w:fill="FFFFFF" w:val="clear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  <w:t>И.о. Главы города Перми</w:t>
        <w:tab/>
        <w:tab/>
        <w:tab/>
        <w:tab/>
        <w:tab/>
        <w:tab/>
        <w:tab/>
        <w:tab/>
        <w:t xml:space="preserve">  В.Г. Агеев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B7B0A5BA98349DFE4DD37853875CDFFE2393F1A9CC2202C12CB92E7C1e1Q2H" TargetMode="External"/><Relationship Id="rId4" Type="http://schemas.openxmlformats.org/officeDocument/2006/relationships/hyperlink" Target="consultantplus://offline/ref=1B7B0A5BA98349DFE4DD37853875CDFFE238311A95CC202C12CB92E7C1e1Q2H" TargetMode="External"/><Relationship Id="rId5" Type="http://schemas.openxmlformats.org/officeDocument/2006/relationships/hyperlink" Target="consultantplus://offline/ref=1B7B0A5BA98349DFE4DD29882E1990F4EB36691E93C3297C4794C9BA961B847Be9Q8H" TargetMode="External"/><Relationship Id="rId6" Type="http://schemas.openxmlformats.org/officeDocument/2006/relationships/hyperlink" Target="consultantplus://offline/ref=1B7B0A5BA98349DFE4DD29882E1990F4EB36691E93C32B7E4E94C9BA961B847Be9Q8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07:00Z</dcterms:created>
  <dc:creator>EMarkin</dc:creator>
  <dc:description/>
  <dc:language>en-US</dc:language>
  <cp:lastModifiedBy>Самохвалова Елена Владимировна</cp:lastModifiedBy>
  <cp:lastPrinted>2018-08-16T17:17:00Z</cp:lastPrinted>
  <dcterms:modified xsi:type="dcterms:W3CDTF">2018-09-14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ложение к Методике расчета нормативных затрат по содержанию имущества и обеспечению деятельности общественных центров города Перми, утвержденной постановлением администрации города Перми от 14.12.2011 № 845</vt:lpwstr>
  </property>
  <property fmtid="{D5CDD505-2E9C-101B-9397-08002B2CF9AE}" pid="3" name="r_object_id">
    <vt:lpwstr>09000001a150c82e</vt:lpwstr>
  </property>
  <property fmtid="{D5CDD505-2E9C-101B-9397-08002B2CF9AE}" pid="4" name="r_version_label">
    <vt:lpwstr>1.15</vt:lpwstr>
  </property>
  <property fmtid="{D5CDD505-2E9C-101B-9397-08002B2CF9AE}" pid="5" name="reg_date">
    <vt:lpwstr>14.09.2018</vt:lpwstr>
  </property>
  <property fmtid="{D5CDD505-2E9C-101B-9397-08002B2CF9AE}" pid="6" name="reg_number">
    <vt:lpwstr>605</vt:lpwstr>
  </property>
  <property fmtid="{D5CDD505-2E9C-101B-9397-08002B2CF9AE}" pid="7" name="sign_flag">
    <vt:lpwstr>Подписан ЭЦП</vt:lpwstr>
  </property>
</Properties>
</file>