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, от 26.02.2018 № 109, </w:t>
        <w:br/>
        <w:t>от 13.03.2018 № 132, от 20.04.2018 № 241, от 15.06.2018 № 393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города Перми </w:t>
        <w:tab/>
        <w:t xml:space="preserve">    </w:t>
        <w:tab/>
        <w:t xml:space="preserve">                                                               В.Г. Аге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14.09.2018 № 606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8221"/>
        <w:gridCol w:w="2087"/>
        <w:gridCol w:w="1921"/>
        <w:gridCol w:w="184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154,9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53,29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631,11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29,5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523,79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4"/>
        <w:gridCol w:w="5455"/>
        <w:gridCol w:w="3500"/>
        <w:gridCol w:w="1540"/>
        <w:gridCol w:w="1541"/>
        <w:gridCol w:w="1824"/>
      </w:tblGrid>
      <w:tr>
        <w:trPr/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5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5461"/>
        <w:gridCol w:w="3500"/>
        <w:gridCol w:w="1541"/>
        <w:gridCol w:w="1541"/>
        <w:gridCol w:w="182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5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29,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8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. Расширение видов и объема оказания услуг СО НКО, в том числе развит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истемы Т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9631,1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8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6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154,9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53,2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6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154,9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53,2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В разделе «Система программных мероприятий подпрограммы 1.1 «Поддержка общественно полезной деятельности СО НКО» муниципальной программы «Общественное участие»: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1. строку 1.1.1.2.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119"/>
        <w:gridCol w:w="1757"/>
        <w:gridCol w:w="1397"/>
        <w:gridCol w:w="709"/>
        <w:gridCol w:w="992"/>
        <w:gridCol w:w="993"/>
        <w:gridCol w:w="992"/>
        <w:gridCol w:w="1276"/>
        <w:gridCol w:w="1275"/>
        <w:gridCol w:w="1276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конкурсов и проведение мероприятий в рамках содействия СО НКО (за исключением государственных (муниципальных) учреждени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проектов в рамках администрирования конкурса «Город – это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еминаров о возможностях участия в конкурсах и проведение обучающих мероприятий по оформлению заявок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информационного вестника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для органов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rFonts w:eastAsia="Calibri"/>
          <w:szCs w:val="28"/>
          <w:lang w:eastAsia="en-US"/>
        </w:rPr>
        <w:t>3.2. строки 1.1.1.2.4, «Итого по мероприятию 1.1.1.2.4, в том числе по источникам финансирования», «</w:t>
      </w:r>
      <w:r>
        <w:rPr>
          <w:szCs w:val="28"/>
        </w:rPr>
        <w:t xml:space="preserve">Итого по основному мероприятию 1.1.1.2, в том числе по источникам финансирования», </w:t>
      </w:r>
      <w:r>
        <w:rPr>
          <w:rFonts w:eastAsia="Calibri"/>
          <w:szCs w:val="28"/>
          <w:lang w:eastAsia="en-US"/>
        </w:rPr>
        <w:t>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18"/>
        <w:gridCol w:w="1568"/>
        <w:gridCol w:w="1397"/>
        <w:gridCol w:w="711"/>
        <w:gridCol w:w="709"/>
        <w:gridCol w:w="727"/>
        <w:gridCol w:w="851"/>
        <w:gridCol w:w="1719"/>
        <w:gridCol w:w="1275"/>
        <w:gridCol w:w="1276"/>
        <w:gridCol w:w="139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данных номеров газет советами ветеранов (пенсионеров) войны, труда, Вооруженных Сил и правоохран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«Город – это м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3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3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35,000</w:t>
            </w:r>
          </w:p>
        </w:tc>
      </w:tr>
      <w:tr>
        <w:trPr/>
        <w:tc>
          <w:tcPr>
            <w:tcW w:w="6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47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7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7,7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46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02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02,1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6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3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46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46,3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80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80,7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1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1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 В разделе «Система программных мероприятий подпрограммы 1.2 «Вовлечение граждан в местное самоуправление» муниципальной программы «Общественное участие»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4.1. строки 1.2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1701"/>
        <w:gridCol w:w="1984"/>
        <w:gridCol w:w="709"/>
        <w:gridCol w:w="992"/>
        <w:gridCol w:w="992"/>
        <w:gridCol w:w="993"/>
        <w:gridCol w:w="992"/>
        <w:gridCol w:w="1275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55,69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1,5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51,1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51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39,87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40,4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4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53,2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85,7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8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688,4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688,4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68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359,8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530,9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53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458,12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609,4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609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485,60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2485,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строки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674"/>
        <w:gridCol w:w="2249"/>
        <w:gridCol w:w="616"/>
        <w:gridCol w:w="786"/>
        <w:gridCol w:w="743"/>
        <w:gridCol w:w="851"/>
        <w:gridCol w:w="1134"/>
        <w:gridCol w:w="1275"/>
        <w:gridCol w:w="1276"/>
        <w:gridCol w:w="127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для представителей ТОС (семинары, круглые столы, тренинг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есенных изменений в базу данных городского портала информационной поддержки СО 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городских форумов СО 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М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информационного вестника, посвященного развитию побратимских отнош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2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 В плане-графике подпрограммы 1.1 «Поддержка общественно полезной деятельности СО НКО» муниципальной программы «Общественное участие» на 2018 год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5.1. строку 1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360"/>
        <w:gridCol w:w="1361"/>
        <w:gridCol w:w="1957"/>
        <w:gridCol w:w="567"/>
        <w:gridCol w:w="992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итогового мероприятия для победителей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6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5.2. строку 1.1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615"/>
        <w:gridCol w:w="1304"/>
        <w:gridCol w:w="1361"/>
        <w:gridCol w:w="1957"/>
        <w:gridCol w:w="567"/>
        <w:gridCol w:w="992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дание и доставка информационных вестников о деятельности ТОС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информационного ве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3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5.3. строку 1.1.1.2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615"/>
        <w:gridCol w:w="1304"/>
        <w:gridCol w:w="1361"/>
        <w:gridCol w:w="1957"/>
        <w:gridCol w:w="567"/>
        <w:gridCol w:w="992"/>
        <w:gridCol w:w="170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«Город - это мы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3,9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3,1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5.4. строку 1.1.1.2.4.5 признать утратившей силу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5. строки «Итого по мероприятию 1.1.1.2.4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827"/>
        <w:gridCol w:w="1701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47,638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46,02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433,116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2017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831,5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631,116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29,5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631,116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29,5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6. </w:t>
      </w:r>
      <w:r>
        <w:rPr>
          <w:rFonts w:eastAsia="Calibri"/>
          <w:lang w:eastAsia="en-US"/>
        </w:rPr>
        <w:t>В плане-графике подпрограммы 1.2 «Вовлечение граждан в местное самоуправление» муниципальной программы «Общественное участие» на 2018 год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lang w:eastAsia="en-US"/>
        </w:rPr>
        <w:t xml:space="preserve">6.1. строку 1.2.1.1.1.1 </w:t>
      </w:r>
      <w:r>
        <w:rPr/>
        <w:t>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871"/>
        <w:gridCol w:w="1304"/>
        <w:gridCol w:w="1361"/>
        <w:gridCol w:w="2154"/>
        <w:gridCol w:w="567"/>
        <w:gridCol w:w="1134"/>
        <w:gridCol w:w="1247"/>
        <w:gridCol w:w="145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55,69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6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6"/>
        <w:gridCol w:w="1247"/>
        <w:gridCol w:w="1458"/>
      </w:tblGrid>
      <w:tr>
        <w:trPr/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85,6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6.3. строку 1.2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07"/>
        <w:gridCol w:w="1287"/>
        <w:gridCol w:w="2126"/>
        <w:gridCol w:w="567"/>
        <w:gridCol w:w="567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Проведение городского форума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4,69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rPr/>
      </w:pPr>
      <w:r>
        <w:rPr/>
        <w:t xml:space="preserve">6.4. </w:t>
      </w:r>
      <w:r>
        <w:rPr>
          <w:szCs w:val="28"/>
        </w:rPr>
        <w:t>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0"/>
        <w:gridCol w:w="3118"/>
        <w:gridCol w:w="1843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038,193</w:t>
            </w:r>
          </w:p>
        </w:tc>
      </w:tr>
      <w:tr>
        <w:trPr>
          <w:trHeight w:val="42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</w:tr>
      <w:tr>
        <w:trPr>
          <w:trHeight w:val="6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</w:tr>
      <w:tr>
        <w:trPr>
          <w:trHeight w:val="4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,79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/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EMarkin</dc:creator>
  <dc:description/>
  <dc:language>en-US</dc:language>
  <cp:lastModifiedBy>Самохвалова Елена Владимировна</cp:lastModifiedBy>
  <cp:lastPrinted>2018-09-14T16:41:00Z</cp:lastPrinted>
  <dcterms:modified xsi:type="dcterms:W3CDTF">2018-09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9.10.2017 № 871</vt:lpwstr>
  </property>
  <property fmtid="{D5CDD505-2E9C-101B-9397-08002B2CF9AE}" pid="3" name="r_object_id">
    <vt:lpwstr>09000001a1ad43bf</vt:lpwstr>
  </property>
  <property fmtid="{D5CDD505-2E9C-101B-9397-08002B2CF9AE}" pid="4" name="r_version_label">
    <vt:lpwstr>1.16</vt:lpwstr>
  </property>
  <property fmtid="{D5CDD505-2E9C-101B-9397-08002B2CF9AE}" pid="5" name="reg_date">
    <vt:lpwstr>14.09.2018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