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>«Профилактика правонарушений в городе Перми», утвержденную постановлением администрации города Перми от 19 октября 2017 г. № 899 (в ред. от 15.12.2017 № 1130, от 27.12.2017 № 1217, от 26.06.2018 № 42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  <w:t>от 18.09.2018 № 615</w:t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Профилактика правонарушений в городе Перми», утвержденную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становлением администрации города Перми от 19 октября 2017 г. № 89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77"/>
        <w:gridCol w:w="1697"/>
        <w:gridCol w:w="1557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,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4,7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4,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4,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3,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Раздел «Финансирование муниципальной программы «Профилактика правонарушений в городе Перми» изложить </w:t>
        <w:br/>
        <w:t>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2127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2127"/>
        <w:gridCol w:w="1417"/>
        <w:gridCol w:w="1418"/>
        <w:gridCol w:w="1417"/>
      </w:tblGrid>
      <w:tr>
        <w:trPr>
          <w:tblHeader w:val="true"/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нижение количества грабежей и разбое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вершенных в общественных местах, правонарушений среди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443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Организация профилактических мероприятий, напра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снижение количества грабежей и разбоев, совершенных в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935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42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42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Профилактика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79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овершенствование системы перви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актики незаконного потребления ПАВ среди дет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Организация мероприятий первичной профилактики незаконног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потребления ПАВ сред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4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рограмме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4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В разделе «Система программных мероприятий подпрограммы 1.1 «Снижение количества грабежей и разбоев, </w:t>
        <w:br/>
        <w:t>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Normal"/>
        <w:ind w:firstLine="567"/>
        <w:rPr/>
      </w:pPr>
      <w:r>
        <w:rPr/>
        <w:t>3.1. в графе 10 строки 1.1.2.1.1:</w:t>
      </w:r>
    </w:p>
    <w:p>
      <w:pPr>
        <w:pStyle w:val="Normal"/>
        <w:ind w:firstLine="567"/>
        <w:rPr/>
      </w:pPr>
      <w:r>
        <w:rPr/>
        <w:t>3.1.1. цифры «248,000» заменить цифрами «234,360»;</w:t>
      </w:r>
    </w:p>
    <w:p>
      <w:pPr>
        <w:pStyle w:val="Normal"/>
        <w:ind w:firstLine="567"/>
        <w:rPr/>
      </w:pPr>
      <w:r>
        <w:rPr/>
        <w:t>3.1.2. цифры «100,000» заменить цифрами «99,000»;</w:t>
      </w:r>
    </w:p>
    <w:p>
      <w:pPr>
        <w:pStyle w:val="Normal"/>
        <w:ind w:firstLine="567"/>
        <w:rPr/>
      </w:pPr>
      <w:r>
        <w:rPr/>
        <w:t>3.1.3. цифры «1393,700» заменить цифрами «1379,060»;</w:t>
      </w:r>
    </w:p>
    <w:p>
      <w:pPr>
        <w:pStyle w:val="Normal"/>
        <w:ind w:firstLine="567"/>
        <w:rPr/>
      </w:pPr>
      <w:r>
        <w:rPr/>
        <w:t>3.2. строки «</w:t>
      </w:r>
      <w:r>
        <w:rPr>
          <w:color w:val="000000"/>
          <w:szCs w:val="28"/>
        </w:rPr>
        <w:t>Итого по мероприятию 1.1.2.1.1, в том числе по источникам финансирования</w:t>
      </w:r>
      <w:r>
        <w:rPr/>
        <w:t>», «</w:t>
      </w:r>
      <w:r>
        <w:rPr>
          <w:color w:val="000000"/>
          <w:szCs w:val="28"/>
        </w:rPr>
        <w:t xml:space="preserve">Итого по основному </w:t>
        <w:br/>
        <w:t>мероприятию 1.1.2.1, в том числе по источникам финансирования</w:t>
      </w:r>
      <w:r>
        <w:rPr/>
        <w:t>», «</w:t>
      </w:r>
      <w:r>
        <w:rPr>
          <w:color w:val="000000"/>
          <w:szCs w:val="28"/>
        </w:rPr>
        <w:t xml:space="preserve">Итого по задаче 1.1.2, в том числе по источникам </w:t>
        <w:br/>
        <w:t>финансиро</w:t>
      </w:r>
      <w:r>
        <w:rPr/>
        <w:t xml:space="preserve">вания», «Ито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2127"/>
        <w:gridCol w:w="1417"/>
        <w:gridCol w:w="1418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мероприятию 1.1.2.1.1, в том числе по источника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503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Всего по подпрограмме 1.1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4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3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В приложении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графе 10 строки 1.1.2.1.1.2 цифры «248,000» заменить цифрами «234,360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графе 10 строки 1.1.2.1.1.4 цифры «100,000» заменить цифрами «99,000»;</w:t>
      </w:r>
    </w:p>
    <w:p>
      <w:pPr>
        <w:pStyle w:val="Normal"/>
        <w:ind w:firstLine="567"/>
        <w:rPr/>
      </w:pPr>
      <w:r>
        <w:rPr/>
        <w:t xml:space="preserve">4.3. строки «Итого по мероприятию 1.1.2.1.1, в том числе по источникам финансирования», «Итого по основному </w:t>
        <w:br/>
        <w:t xml:space="preserve">мероприятию 1.1.2.1, в том числе по источникам финансирования», «Итого по задаче 1.1.2, в том числе по источникам </w:t>
        <w:br/>
        <w:t xml:space="preserve">финансирования», «Всего по подпрограмме 1.1, в том числе по источникам финансирования» изложить в следующей </w:t>
        <w:br/>
        <w:t xml:space="preserve">редакции: 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10"/>
        <w:gridCol w:w="264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мероприятию 1.1.2.1.1, в том числе по источникам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,06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мероприятию 1.1.2.1, в том числе по источникам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,06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,060</w:t>
            </w:r>
          </w:p>
        </w:tc>
      </w:tr>
      <w:tr>
        <w:trPr>
          <w:trHeight w:val="40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4,27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3,67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8:00Z</dcterms:created>
  <dc:creator>EMarkin</dc:creator>
  <dc:description/>
  <dc:language>en-US</dc:language>
  <cp:lastModifiedBy>Самохвалова Елена Владимировна</cp:lastModifiedBy>
  <cp:lastPrinted>2018-09-18T09:58:00Z</cp:lastPrinted>
  <dcterms:modified xsi:type="dcterms:W3CDTF">2018-09-18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9.10.2017 №899</vt:lpwstr>
  </property>
  <property fmtid="{D5CDD505-2E9C-101B-9397-08002B2CF9AE}" pid="3" name="r_object_id">
    <vt:lpwstr>09000001a1d3b6bf</vt:lpwstr>
  </property>
  <property fmtid="{D5CDD505-2E9C-101B-9397-08002B2CF9AE}" pid="4" name="r_version_label">
    <vt:lpwstr>1.5</vt:lpwstr>
  </property>
  <property fmtid="{D5CDD505-2E9C-101B-9397-08002B2CF9AE}" pid="5" name="reg_date">
    <vt:lpwstr>18.09.2018</vt:lpwstr>
  </property>
  <property fmtid="{D5CDD505-2E9C-101B-9397-08002B2CF9AE}" pid="6" name="reg_number">
    <vt:lpwstr>615</vt:lpwstr>
  </property>
  <property fmtid="{D5CDD505-2E9C-101B-9397-08002B2CF9AE}" pid="7" name="sign_flag">
    <vt:lpwstr>Подписан ЭЦП</vt:lpwstr>
  </property>
</Properties>
</file>