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ей 57 Гражданского кодекса Российской Федерации, Уставом города Перми, постановлением администрации города Перми </w:t>
        <w:br/>
        <w:t xml:space="preserve">от 28 января 2011 г. № 24 «О Порядке создания, реорганизации, изменении типа </w:t>
        <w:br/>
        <w:t>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26574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О реорганизации муниципального автономного учреждения культуры города Перми «Центр досуга и творчества «Радуга» и муниципального автономного учреждения культуры города Перми «Пермский городской дворец культуры имени С.М. Кирова» путем присоединения муниципального автономного учреждения культуры города Перми «Центр досуга и творчества «Радуга» к муниципальному автономному учреждению культуры города Перми «Пермский городской дворец культуры имени С.М. Киров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209.2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О реорганизации муниципального автономного учреждения культуры города Перми «Центр досуга и творчества «Радуга» и муниципального автономного учреждения культуры города Перми «Пермский городской дворец культуры имени С.М. Кирова» путем присоединения муниципального автономного учреждения культуры города Перми «Центр досуга и творчества «Радуга» к муниципальному автономному учреждению культуры города Перми «Пермский городской дворец культуры имени С.М. Киров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71855</wp:posOffset>
                </wp:positionH>
                <wp:positionV relativeFrom="page">
                  <wp:posOffset>9956800</wp:posOffset>
                </wp:positionV>
                <wp:extent cx="3383915" cy="374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арских Надежда Николаевна</w:t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2 68 04</w:t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84pt;mso-position-vertical-relative:page;margin-left:6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арских Надежда Николаевна</w:t>
                      </w:r>
                    </w:p>
                    <w:p>
                      <w:pPr>
                        <w:pStyle w:val="Style20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12 68 04</w:t>
                      </w:r>
                    </w:p>
                    <w:p>
                      <w:pPr>
                        <w:pStyle w:val="Style20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 Реорганизовать муниципальное автономное учреждение культуры города Перми «Центр досуга и творчества «Радуга» и муниципальное автономное учреждение культуры города Перми «Пермский городской дворец культуры имени С.М. Кирова» путем присоединения муниципального автономного учреждения культуры города Перми «Центр досуга и творчества «Радуга» к муниципальному автономному учреждению культуры города Перми «Пермский городской дворец культуры имени С.М. Кирова»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2. Муниципальному автономному учреждению культуры, созданному в процессе реорганизации, установить наименование «Муниципальное автономное учреждение культуры города Перми «Пермский городской дворец культуры им. С.М. Кирова»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3. Сохранить основные цели деятельности реорганизуемых муниципального автономного учреждения культуры города Перми «Центр досуга и творчества «Радуга», муниципального автономного учреждения культуры города Перми «Пермский городской дворец культуры имени С.М. Кирова» путем внесения изменений в устав муниципального автономного учреждения культуры, созданного в процессе реорганизации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4. Департаменту культуры и молодежной политики администрации города Перми, осуществляющему функции и полномочия учредителя муниципального автономного учреждения культуры города Перми «Пермский городской дворец культуры имени С.М. Кирова», в установленном порядке в соответствии с действующим законодательством Российской Федерации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4.1. организовать процедуру реорганизации муниципального автономного учреждения культуры города Перми «Центр досуга и творчества «Радуга» и муниципального автономного учреждения культуры города Перми «Пермский городской дворец культуры имени С.М. Кирова» путем присоединения муниципального автономного учреждения культуры города Перми «Центр досуга и творчества «Радуга» к муниципальному автономному учреждению культуры города Перми «Пермский городской дворец культуры имени С.М. Кирова» не позднее 6 месяцев со дня официального опубликования настоящего постановления;</w:t>
      </w:r>
    </w:p>
    <w:p>
      <w:pPr>
        <w:pStyle w:val="Normal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4.2. создать комиссию по реорганизации вышеуказанных муниципальных учреждений культуры не позднее 7 календарных дней со дня официального опубликования настоящего постановления;</w:t>
      </w:r>
    </w:p>
    <w:p>
      <w:pPr>
        <w:pStyle w:val="Normal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4.3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Normal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4.4. произвести расходы, связанные с реорганизацией вышеуказанных </w:t>
        <w:br/>
        <w:t xml:space="preserve">муниципальных учреждений культуры, в пределах средств, утвержденных </w:t>
        <w:br/>
        <w:t xml:space="preserve">в бюджете города Перми на 2018 год и плановый период 2019-2020 годов по </w:t>
        <w:br/>
        <w:t>отрасли «Культура», не позднее 6 месяцев со дня официального опубликования настоящего постановл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4.5. утвердить перечни недвижимого, особо ценного движимого и иного имущества, передаваемого муниципальному </w:t>
      </w:r>
      <w:r>
        <w:rPr>
          <w:bCs/>
          <w:spacing w:val="-2"/>
          <w:szCs w:val="28"/>
        </w:rPr>
        <w:t>автономному учреждению культуры города Перми</w:t>
      </w:r>
      <w:r>
        <w:rPr>
          <w:szCs w:val="28"/>
        </w:rPr>
        <w:t xml:space="preserve"> «Пермский городской дворец культуры имени С.М. Кирова», по согласованию с департаментом имущественных отношений администрации города Перми не позднее 3 месяцев </w:t>
      </w:r>
      <w:r>
        <w:rPr>
          <w:bCs/>
          <w:szCs w:val="28"/>
        </w:rPr>
        <w:t>с даты внесения изменений в Единый государственный реестр юридических лиц;</w:t>
      </w:r>
    </w:p>
    <w:p>
      <w:pPr>
        <w:pStyle w:val="Normal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4.6. обеспечить организацию перевода контингента из муниципального </w:t>
        <w:br/>
        <w:t>автономного учреждения культуры города Перми «Центр досуга и творчества «Радуга» в муниципальное автономное учреждение культуры города Перми «Пермский городской дворец культуры имени С.М. Кирова» не позднее 30 календарных дней со дня официального опубликования настоящего постановления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Cs w:val="28"/>
        </w:rPr>
        <w:t xml:space="preserve">4.7. предусмотреть информирование жителей города Перми о процедуре </w:t>
        <w:br/>
        <w:t xml:space="preserve">реорганизации вышеуказанных муниципальных учреждений культуры </w:t>
        <w:br/>
        <w:t xml:space="preserve">не позднее 30 календарных дней со дня </w:t>
      </w:r>
      <w:r>
        <w:rPr>
          <w:bCs/>
          <w:szCs w:val="28"/>
        </w:rPr>
        <w:t>официального опубликования настоящего постановления</w:t>
      </w:r>
      <w:r>
        <w:rPr>
          <w:szCs w:val="28"/>
        </w:rPr>
        <w:t>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Cs w:val="28"/>
        </w:rPr>
        <w:t xml:space="preserve">4.8. провести адресную разъяснительную работу со всеми участниками </w:t>
        <w:br/>
        <w:t xml:space="preserve">деятельности муниципального автономного учреждения культуры города Перми  «Центр досуга и творчества «Радуга», муниципального автономного учреждения культуры города Перми «Пермский городской дворец культуры имени С.М. Кирова» не позднее 30 календарных дней со дня </w:t>
      </w:r>
      <w:r>
        <w:rPr>
          <w:bCs/>
          <w:szCs w:val="28"/>
        </w:rPr>
        <w:t>официального опубликования настоящего постановления</w:t>
      </w:r>
      <w:r>
        <w:rPr>
          <w:szCs w:val="28"/>
        </w:rPr>
        <w:t>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Cs w:val="28"/>
        </w:rPr>
        <w:t>4.9. обеспечить уведомление о процедуре реорганизации</w:t>
      </w:r>
      <w:r>
        <w:rPr>
          <w:rFonts w:cs="Calibri" w:ascii="Calibri" w:hAnsi="Calibri"/>
          <w:sz w:val="22"/>
          <w:szCs w:val="28"/>
        </w:rPr>
        <w:t xml:space="preserve"> </w:t>
      </w:r>
      <w:r>
        <w:rPr>
          <w:szCs w:val="28"/>
        </w:rPr>
        <w:t xml:space="preserve">родителей детей и участников творческих коллективов в вышеуказанных муниципальных учреждениях культуры не позднее 30 календарных дней со дня </w:t>
      </w:r>
      <w:r>
        <w:rPr>
          <w:bCs/>
          <w:szCs w:val="28"/>
        </w:rPr>
        <w:t>официального опубликования настоящего постановления</w:t>
      </w:r>
      <w:r>
        <w:rPr>
          <w:szCs w:val="28"/>
        </w:rPr>
        <w:t>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Cs w:val="28"/>
        </w:rPr>
        <w:t xml:space="preserve">4.10. подготовить, согласовать и утвердить в установленном порядке </w:t>
        <w:br/>
        <w:t>изменения, вносимые в устав муниципального автономного учреждения культуры города Перми «Пермский городской дворец культуры имени С.М. Кирова», не позднее 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учреждения культуры города Перми «Центр досуга и творчества «Радуга» к муниципальному автономному учреждению культуры города Перми «Пермский городской дворец культуры имени С.М. Кирова»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Cs w:val="28"/>
        </w:rPr>
        <w:t xml:space="preserve">4.11. провести иные юридические значимые действия, связанные с реорганизацией вышеуказанных муниципальных учреждений культуры, не позднее 6 месяцев со дня </w:t>
      </w:r>
      <w:r>
        <w:rPr>
          <w:bCs/>
          <w:szCs w:val="28"/>
        </w:rPr>
        <w:t>официального опубликования настоящего постановления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5. Муниципальному автономному учреждению культуры города Перми «Пермский городской дворец культуры имени С.М. Кирова» в порядке и сроки, установленные действующим законодательством Российской Федерации:</w:t>
      </w:r>
    </w:p>
    <w:p>
      <w:pPr>
        <w:pStyle w:val="Normal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5.1. сообщить в орган, осуществляющий государственную регистрацию юридических лиц, о начале процедуры реорганизации путем присоединения </w:t>
        <w:br/>
        <w:t xml:space="preserve">муниципального автономного учреждения культуры города Перми «Центр досуга и творчества «Радуга» к муниципальному автономному учреждению культуры города Перми «Пермский городской дворец культуры имени С.М. Кирова» не позднее 3 рабочих дней со дня официального опубликования настоящего постановления; </w:t>
      </w:r>
    </w:p>
    <w:p>
      <w:pPr>
        <w:pStyle w:val="Normal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5.2. разместить в средствах массовой информации, публикующих данные </w:t>
        <w:br/>
        <w:t>о государственной регистрации юридических лиц, от имени муниципального автономного учреждения культуры города Перми «Пермский городской дворец культуры имени С.М. Кирова» уведомление о реорганизации не позднее 3 календарных дней с даты государственной регистрации и повторно через 30 дней после подачи первого объявления;</w:t>
      </w:r>
    </w:p>
    <w:p>
      <w:pPr>
        <w:pStyle w:val="Normal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5.3. обеспечить права и законные интересы получателей услуг муниципального автономного учреждения культуры города Перми «Центр досуга и творчества «Радуга» и муниципального автономного учреждения культуры города Перми «Пермский городской дворец культуры имени С.М. Кирова»;</w:t>
      </w:r>
    </w:p>
    <w:p>
      <w:pPr>
        <w:pStyle w:val="Normal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5.4. для внесения изменений в реестр муниципального имущества города Перми представить в департамент имущественных отношений администрации города Перми сведения из Единого государственного реестра юридических лиц </w:t>
        <w:br/>
        <w:t xml:space="preserve">о реорганизации учреждения, копию устава учреждения не позднее 5 календарных дней с даты государственной регистрации, один экземпляр утвержденного передаточного акта, а также перечни недвижимого, особо ценного движимого </w:t>
        <w:br/>
        <w:t>и иного имущества, передаваемого на праве оперативного управления муниципальному автономному учреждению культуры города Перми «Пермский городской дворец культуры имени С.М. Кирова», не позднее 5 календарных дней с даты издания распоряжения начальника департамента культуры и молодежной политики администрации города Перми об утверждении указанных перечн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6. Департаменту имущественных отношений администрации города Перми:</w:t>
      </w:r>
    </w:p>
    <w:p>
      <w:pPr>
        <w:pStyle w:val="Normal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6.1. закрепить в установленном порядке за муниципальным </w:t>
      </w:r>
      <w:r>
        <w:rPr>
          <w:bCs/>
          <w:spacing w:val="-2"/>
          <w:szCs w:val="28"/>
        </w:rPr>
        <w:t xml:space="preserve">автономным </w:t>
        <w:br/>
        <w:t>учреждением культуры</w:t>
      </w:r>
      <w:r>
        <w:rPr>
          <w:szCs w:val="28"/>
        </w:rPr>
        <w:t xml:space="preserve"> города Перми «Пермский городской дворец культуры имени С.М. Кирова» на праве оперативного управления недвижимое, особо ценное движимое и иное имущество согласно перечням недвижимого, особо ценного движимого и иного имущества, утвержденным распоряжением начальника департамента культуры и молодежной политики администрации города Перми, </w:t>
      </w:r>
      <w:r>
        <w:rPr>
          <w:bCs/>
          <w:szCs w:val="28"/>
        </w:rPr>
        <w:t>не позднее 1 месяца после представления учреждением в департамент имущественных отношений администрации города Перми копий устава учреждения, свидетельства о внесении изменений в Единый государственный реестр юридических лиц и распоряжения начальника департамента культуры и молодежной политики администрации города Перми об утверждении перечней недвижимого, особо ценного движимого и иного имущества на электронном и бумажном носителях;</w:t>
      </w:r>
    </w:p>
    <w:p>
      <w:pPr>
        <w:pStyle w:val="Normal"/>
        <w:spacing w:lineRule="auto" w:line="240" w:before="0" w:after="0"/>
        <w:ind w:firstLine="709"/>
        <w:contextualSpacing/>
        <w:rPr>
          <w:bCs/>
          <w:szCs w:val="28"/>
        </w:rPr>
      </w:pPr>
      <w:r>
        <w:rPr>
          <w:bCs/>
          <w:szCs w:val="28"/>
        </w:rPr>
        <w:t>6.2. внести соответствующие изменения в реестр муниципального имущества города Перми.</w:t>
      </w:r>
    </w:p>
    <w:p>
      <w:pPr>
        <w:pStyle w:val="Normal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9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Normal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Calibri" w:hAnsi="Calibri" w:cs="Calibri"/>
          <w:sz w:val="22"/>
          <w:szCs w:val="22"/>
        </w:rPr>
      </w:pPr>
      <w:r>
        <w:rPr>
          <w:szCs w:val="28"/>
        </w:rPr>
        <w:t xml:space="preserve">Глава города Перми                                                                                 </w:t>
      </w:r>
      <w:bookmarkStart w:id="0" w:name="_GoBack"/>
      <w:bookmarkEnd w:id="0"/>
      <w:r>
        <w:rPr>
          <w:szCs w:val="28"/>
        </w:rPr>
        <w:t>Д.И. Самойлов</w:t>
      </w:r>
    </w:p>
    <w:p>
      <w:pPr>
        <w:pStyle w:val="TextBody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38:00Z</dcterms:created>
  <dc:creator>EMarkin</dc:creator>
  <dc:description/>
  <dc:language>en-US</dc:language>
  <cp:lastModifiedBy>Григорьева Наталья Александровна</cp:lastModifiedBy>
  <dcterms:modified xsi:type="dcterms:W3CDTF">2018-09-21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мещении проекта постановления на сайте</vt:lpwstr>
  </property>
  <property fmtid="{D5CDD505-2E9C-101B-9397-08002B2CF9AE}" pid="3" name="r_object_id">
    <vt:lpwstr>09000001a1b70302</vt:lpwstr>
  </property>
  <property fmtid="{D5CDD505-2E9C-101B-9397-08002B2CF9AE}" pid="4" name="r_version_label">
    <vt:lpwstr>1.2</vt:lpwstr>
  </property>
  <property fmtid="{D5CDD505-2E9C-101B-9397-08002B2CF9AE}" pid="5" name="reg_date">
    <vt:lpwstr>30.08.2018</vt:lpwstr>
  </property>
  <property fmtid="{D5CDD505-2E9C-101B-9397-08002B2CF9AE}" pid="6" name="reg_number">
    <vt:lpwstr>СЭД-059-09-01-09-465</vt:lpwstr>
  </property>
  <property fmtid="{D5CDD505-2E9C-101B-9397-08002B2CF9AE}" pid="7" name="sign_flag">
    <vt:lpwstr>Подписан ЭЦП</vt:lpwstr>
  </property>
</Properties>
</file>