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Уставом города Перми, в целях актуализации правовых </w:t>
        <w:br/>
        <w:t>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1. Внести в постановление администрации города Перми от 28 мая 2018 г.</w:t>
        <w:br/>
        <w:t>№ 325 «О создании рабочей группы по вопросам благоустройства территорий общего пользования индивидуальной жилой застройки города Перми»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именование </w:t>
      </w:r>
      <w:r>
        <w:rPr/>
        <w:t>изложить в следующей редакции:</w:t>
      </w:r>
    </w:p>
    <w:p>
      <w:pPr>
        <w:pStyle w:val="Normal"/>
        <w:ind w:firstLine="709"/>
        <w:rPr/>
      </w:pPr>
      <w:r>
        <w:rPr/>
        <w:t xml:space="preserve">«О создании рабочей группы по вопросам развития коммунальной инфраструктуры и благоустройства территорий общего пользования </w:t>
      </w:r>
      <w:r>
        <w:rPr>
          <w:szCs w:val="28"/>
        </w:rPr>
        <w:t>индивидуальной жилой застройки в городе Перми»;</w:t>
      </w:r>
    </w:p>
    <w:p>
      <w:pPr>
        <w:pStyle w:val="Normal"/>
        <w:ind w:firstLine="709"/>
        <w:rPr/>
      </w:pPr>
      <w:r>
        <w:rPr/>
        <w:t xml:space="preserve">1.2. в пунктах 1, 2.1, 2.2 слова «благоустройства территорий общего пользования» заменить словами «развития коммунальной инфраструктуры </w:t>
        <w:br/>
        <w:t>и благоустройства территорий общего пользования индивидуальной жилой застройки»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ложение о рабочей группе по вопросам благоустройства территорий общего пользования индивидуальной жилой застройки города Перми, утвержденное постановлением администрации города Перми от 28 мая 2018 г. </w:t>
        <w:br/>
        <w:t>№ 325 «О создании рабочей группы по вопросам благоустройства территорий общего пользования индивидуальной жилой застройки города Перми», следующие изменения:</w:t>
      </w:r>
    </w:p>
    <w:p>
      <w:pPr>
        <w:pStyle w:val="Normal"/>
        <w:ind w:firstLine="709"/>
        <w:rPr/>
      </w:pPr>
      <w:r>
        <w:rPr/>
        <w:t xml:space="preserve">2.1. </w:t>
      </w:r>
      <w:r>
        <w:rPr>
          <w:szCs w:val="28"/>
        </w:rPr>
        <w:t xml:space="preserve">наименование </w:t>
      </w:r>
      <w:r>
        <w:rPr/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 xml:space="preserve">«Положение о рабочей группе по вопросам развития коммунальной инфраструктуры и благоустройства территорий общего пользования </w:t>
      </w:r>
      <w:r>
        <w:rPr>
          <w:szCs w:val="28"/>
        </w:rPr>
        <w:t>индивидуальной жилой застройки города Перми»</w:t>
      </w:r>
    </w:p>
    <w:p>
      <w:pPr>
        <w:pStyle w:val="Normal"/>
        <w:ind w:firstLine="709"/>
        <w:rPr/>
      </w:pPr>
      <w:r>
        <w:rPr/>
        <w:t>2.2. в пункте 1.1 слова «благоустройства территорий общего пользования» заменить словами «развития коммунальной инфраструктуры и благоустройства территорий общего пользования»;</w:t>
      </w:r>
    </w:p>
    <w:p>
      <w:pPr>
        <w:pStyle w:val="TextBody"/>
        <w:spacing w:lineRule="auto" w:line="240"/>
        <w:ind w:firstLine="709"/>
        <w:rPr/>
      </w:pPr>
      <w:r>
        <w:rPr/>
        <w:t>2.3. пункт 1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1.2. Рабочая группа является совещательным органом при заместителе главы администрации города Перми, возглавляющем функционально-целевой блок «Развитие инфраструктуры», созданным в целях формирования общих подходов по вопросам развития коммунальной инфраструктуры </w:t>
        <w:br/>
        <w:t xml:space="preserve">и благоустройства территорий общего пользования индивидуальной жилой застройки города Перми (далее – развитие коммунальной инфраструктуры </w:t>
        <w:br/>
        <w:t>и благоустройство территорий индивидуальной жилой застройки).»;</w:t>
      </w:r>
    </w:p>
    <w:p>
      <w:pPr>
        <w:pStyle w:val="TextBody"/>
        <w:spacing w:lineRule="auto" w:line="240"/>
        <w:ind w:firstLine="709"/>
        <w:rPr/>
      </w:pPr>
      <w:r>
        <w:rPr/>
        <w:t>2.4. в пункте 2.1 слова «благоустройству территорий общего пользования» заменить словами «развитию коммунальной инфраструктуры и благоустройству территорий общего пользования»;</w:t>
      </w:r>
    </w:p>
    <w:p>
      <w:pPr>
        <w:pStyle w:val="TextBody"/>
        <w:spacing w:lineRule="auto" w:line="240"/>
        <w:ind w:firstLine="709"/>
        <w:rPr/>
      </w:pPr>
      <w:r>
        <w:rPr/>
        <w:t>2.5. в пункте 2.2 слова «благоустройство территорий общего пользования» заменить словами «развитие коммунальной инфраструктуры и благоустройство территорий общего пользования» в соответствующем падеже;</w:t>
      </w:r>
    </w:p>
    <w:p>
      <w:pPr>
        <w:pStyle w:val="TextBody"/>
        <w:spacing w:lineRule="auto" w:line="240"/>
        <w:ind w:firstLine="709"/>
        <w:rPr/>
      </w:pPr>
      <w:r>
        <w:rPr/>
        <w:t>2.6. пункт 3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2. Руководство деятельностью Рабочей группы осуществляет председатель Рабочей группы, которым является заместитель главы администрации города Перми, возглавляющий функционально-целевой блок «Развитие инфраструктуры».»;</w:t>
      </w:r>
    </w:p>
    <w:p>
      <w:pPr>
        <w:pStyle w:val="TextBody"/>
        <w:spacing w:lineRule="auto" w:line="240"/>
        <w:ind w:firstLine="709"/>
        <w:rPr/>
      </w:pPr>
      <w:r>
        <w:rPr/>
        <w:t>2.7. в пункте 3.7.1 слова «благоустройства территорий общего пользования» заменить словами «развития коммунальной инфраструктуры и благоустройства территорий общего пользования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 xml:space="preserve">3. Внести в состав рабочей группы по вопросам благоустройства территорий общего пользования индивидуальной жилой застройки города Перми, утвержденный постановлением администрации города Перми от 28 мая 2018 г. </w:t>
        <w:br/>
        <w:t>№ 325 «О создании рабочей группы по вопросам благоустройства территорий общего пользования индивидуальной жилой застройки города Перми», следующие изменения:</w:t>
      </w:r>
    </w:p>
    <w:p>
      <w:pPr>
        <w:pStyle w:val="Normal"/>
        <w:ind w:firstLine="709"/>
        <w:rPr/>
      </w:pPr>
      <w:r>
        <w:rPr/>
        <w:t xml:space="preserve">3.1. </w:t>
      </w:r>
      <w:r>
        <w:rPr>
          <w:szCs w:val="28"/>
        </w:rPr>
        <w:t xml:space="preserve">наименование </w:t>
      </w:r>
      <w:r>
        <w:rPr/>
        <w:t>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остав рабочей группы по вопросам развития коммунальной инфраструктуры и благоустройства территории общего пользования </w:t>
      </w:r>
      <w:r>
        <w:rPr>
          <w:szCs w:val="28"/>
        </w:rPr>
        <w:t>индивидуальной жилой застройки в городе Перми»</w:t>
      </w:r>
    </w:p>
    <w:p>
      <w:pPr>
        <w:pStyle w:val="TextBody"/>
        <w:spacing w:lineRule="auto" w:line="240"/>
        <w:ind w:firstLine="708"/>
        <w:rPr/>
      </w:pPr>
      <w:r>
        <w:rPr/>
        <w:t>3.2. состав рабочей группы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Роман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главы администрации города </w:t>
              <w:br/>
              <w:t>Перми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председателя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Бородин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андр Серге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жилищно-коммунального хозяйства администрации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орода Перми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ич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андр Никола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развития коммунальной инфраструктуры департамента жилищно-коммунального хозяйства администрации города Перми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Член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Балашов Георгий </w:t>
              <w:br/>
              <w:t>Валерь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жилищно-коммунального хозяйства и жилищных отношений администрации Ленинского района города Перм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Ведерников Евгений </w:t>
              <w:br/>
              <w:t>Анатолье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уляев Павел Серге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по вопросам содержания и управления многоквартирными домами департамента жилищно-коммунального хозяйства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благоустройства администрации Мотовилихин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рмолина Елена Сергеев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Жук Сергей Юрье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бруева Илюса </w:t>
              <w:br/>
              <w:t>Илдаров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азанцев Вадим </w:t>
              <w:br/>
              <w:t>Леонид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вылин Александр </w:t>
              <w:br/>
              <w:t>Вадим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ндратов Вадим </w:t>
              <w:br/>
              <w:t>Игор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иректор муниципального казенного учреждения «Институт территориального планирования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отдела жилищно-коммунального хозяйства и жилищных отношений администрации Индустриального района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управления внешнего благоустройства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ервый заместитель главы администрации Орджоникидзе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сектора методологии и прогнозирования отдела планирования и развития комитета по физической культуре и спорту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начальника отдела жилищно-коммунального хозяйства и жилищных отношений администрации Дзержинского города Пер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ротков Андрей </w:t>
              <w:br/>
              <w:t xml:space="preserve">Алексеевич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нин Владимир </w:t>
              <w:br/>
              <w:t>Григорь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Насонов Вячеслав </w:t>
              <w:br/>
              <w:t xml:space="preserve">Александрович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астух Василий </w:t>
              <w:br/>
              <w:t>Евстафь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евская Лилия Валерьевн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авин Константин </w:t>
              <w:br/>
              <w:t>Владимир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еземин Никита </w:t>
              <w:br/>
              <w:t>Александрович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имонова Зельфира </w:t>
              <w:br/>
              <w:t>Харисовн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Щукина Татьяна </w:t>
              <w:br/>
              <w:t xml:space="preserve">Валерьевна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благоустройства администрации Ленинского района города Перми 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 xml:space="preserve">(по согласованию)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жилищно-коммунального хозяйства и жилищных отношений администрации Мотовилихинского района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ервый заместитель главы администрации Свердло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ервый заместитель начальника департамента земельных отношений администрации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благоустройства администрации Киров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благоустройства администрации Дзержинск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благоустройства и потребительского рынка администрации поселка Новые Ляды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жилищно-коммунального хозяйства и жилищных отношений администрации Кировского района города</w:t>
            </w:r>
          </w:p>
        </w:tc>
      </w:tr>
    </w:tbl>
    <w:p>
      <w:pPr>
        <w:pStyle w:val="TextBody"/>
        <w:autoSpaceDE w:val="false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3:00Z</dcterms:created>
  <dc:creator>EMarkin</dc:creator>
  <dc:description/>
  <dc:language>en-US</dc:language>
  <cp:lastModifiedBy>Григорьева Наталья Александровна</cp:lastModifiedBy>
  <cp:lastPrinted>2018-09-13T16:50:00Z</cp:lastPrinted>
  <dcterms:modified xsi:type="dcterms:W3CDTF">2018-09-2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5.2018 № 325 "О создании рабочей группы по вопросам благоустройства территорий общего пользования индивидуальной жилой застройки города Перми"</vt:lpwstr>
  </property>
  <property fmtid="{D5CDD505-2E9C-101B-9397-08002B2CF9AE}" pid="3" name="r_object_id">
    <vt:lpwstr>09000001a184ec67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