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u w:val="single"/>
        </w:rPr>
        <w:t>Дата рег.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№ Рег.номер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города Перми от 01.02.2010 № 24 </w:t>
      </w:r>
      <w:r>
        <w:rPr>
          <w:bCs/>
          <w:szCs w:val="28"/>
        </w:rPr>
        <w:t>«Об утверждении Положения о порядке проведения антикоррупционной</w:t>
      </w:r>
      <w:r>
        <w:rPr>
          <w:b/>
          <w:szCs w:val="28"/>
        </w:rPr>
        <w:t xml:space="preserve"> </w:t>
      </w:r>
      <w:r>
        <w:rPr>
          <w:bCs/>
          <w:szCs w:val="28"/>
        </w:rPr>
        <w:t>экспертизы проектов нормативных правовых актов и нормативных правовых актов в администрации города Перми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Перми от 01.02.2010 № 24 «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 (в ред. от 19.09.2013 № 761, от 30.10.2013 № 931, от 01.04.2014 № 206, от 07.07.2014 № 450, от 17.07.2014 № 480, от 19.11.2014 № 871, от 24.02.2016 № 122, от 29.12.2016 № 1194)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1. в преамбуле 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2. в пункте 2 после слова «функциональных» дополнить словами «и территориальных»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 Внести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.02.2010 № 24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.1. в пункте 1.2 слова «проектов нормативных правовых актов Главы города Перми, администрации города Перми (далее - проекты нормативных правовых актов) и нормативных правовых актов Главы города Перми, администрации города Перми (далее - нормативные правовые акты) в администрации города Перми (далее - администрация города)» заменить словами «проектов нормативных правовых актов и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 (далее - проекты нормативных правовых актов, нормативные правовые акты, Глава города, администрация города)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абзац четвертый пункта 1.3 слова «правовых актов Главы города Перми и администрации города Перми» заменить словами «нормативных правовых ак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«II. Порядок и сроки проведения антикоррупционной экспертиз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ектов нормативных правовых актов в администрации гор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Антикоррупционная экспертиза проектов нормативных правовых актов осуществляется при проведении юридической экспертизы согласно методике, определенной Правительством Российской Федерации (далее - Методика), в сроки, установленные Порядком подготовки правовых актов в администрации города Пер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стами правового управления администрации города - в отношении проектов нормативных правовых актов Главы города и администрации города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стами функциональных и территориальных органов администрации города - в отношении проектов нормативных правовых актов руководителей функциональных и территориальных органов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 В случае обнаружения в проекте нормативного правового акта коррупциогенных факторов результаты антикоррупционной экспертизы отражаются в </w:t>
      </w:r>
      <w:hyperlink r:id="rId3">
        <w:r>
          <w:rPr>
            <w:rStyle w:val="InternetLink"/>
            <w:color w:val="0000FF"/>
            <w:szCs w:val="28"/>
          </w:rPr>
          <w:t>заключении</w:t>
        </w:r>
      </w:hyperlink>
      <w:r>
        <w:rPr>
          <w:szCs w:val="28"/>
        </w:rPr>
        <w:t xml:space="preserve"> по форме согласно приложению 1 к настоящему Положению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аключении должны быть указаны выявленные коррупциогенные факторы и предложены способы их устранения. При наличии других замечаний (предложений) к проекту нормативного правового акта, они отражаются в том же заключен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Если при проведении антикоррупционной экспертизы проекта нормативного правового акта коррупциогенные факторы не выявлены, делается отметка «По результатам проведения антикоррупционной экспертизы коррупциогенных факторов не выявлено».</w:t>
      </w:r>
    </w:p>
    <w:p>
      <w:pPr>
        <w:pStyle w:val="Normal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3. Заключение, подготовленное при проведении антикоррупционной экспертизы проектов нормативных правовых актов Главы города и администрации города, подписывается </w:t>
      </w:r>
      <w:r>
        <w:rPr>
          <w:szCs w:val="28"/>
          <w:shd w:fill="FFFFFF" w:val="clear"/>
        </w:rPr>
        <w:t>начальником правового управления администрации город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ключение, подготовленное при проведении антикоррупционной экспертизы проектов нормативных правовых актов руководителей функциональных и территориальных органов администрации города, подписывается руководителем юридической службы (юристом) функционального или территориального органа администрации гор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2.4. Заключение подлежит рассмотрению </w:t>
      </w:r>
      <w:r>
        <w:rPr>
          <w:szCs w:val="28"/>
          <w:shd w:fill="FFFFFF" w:val="clear"/>
        </w:rPr>
        <w:t>руководителем</w:t>
      </w:r>
      <w:r>
        <w:rPr>
          <w:szCs w:val="28"/>
        </w:rPr>
        <w:t xml:space="preserve"> соответствующего функционального органа или территориального органа, функционального подразделения администрации города (далее при совместном упоминании - Подразделение администрации города), подготовившего проект нормативного правового акта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ункты 3.1-3.3 изложить в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1. Антикоррупционная экспертиза нормативных правовых актов осуществляется при мониторинге их применения согласно Методик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стами функциональных органов, функциональных подразделений администрации города - в отношении нормативных правовых актов Главы города и администрации города, изданных по направлениям деятельности функциональных органов, функциональных подразделений администрации город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юристами функциональных и территориальных органов администрации города - в отношении нормативных правовых актов руководителей функциональных и территориальных органов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тсутствия юриста в функциональном подразделении администрации города антикоррупционная экспертиза нормативных правовых актов Главы города и администрации города, изданных по направлениям деятельности функциональных подразделений администрации города, осуществляется специалистами функциональных подразделений администрации города совместно с юристами правового управления администрац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Антикоррупционная экспертиза нормативных правовых актов Главы города Перми и администрации города Перми осуществляется в соответствии с ежегодным Планом проведения антикоррупционной экспертизы нормативных правовых актов Главы города Перми и администрации города Перми (далее - План), утверждаемым Главой города Перми. План формируется на основании предложений функциональных органов, функциональных подразделений администрации города, представляемых в правовое управление администрации города  до 15 декабря текущего года по форме согласно приложению 3 к настоящему Положению. Утвержденный План направляется в управление организационно-методической работы администрации города Перми для постановки на контроль, в управление по вопросам муниципальной службы и кадров администрации города Перми для сведения. Сроки, установленные в Плане, переносу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Антикоррупционная экспертиза нормативных правовых актов руководителей функциональных и территориальных органов администрации города осуществляется при постоянном мониторинге их применения, но не реже одного раза в три года в отношении каждого нормативного правового акта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пункт 3.5 изложить в редакции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«3.5. В заключении должны быть указаны выявленные коррупциогенные факторы и предложены способы их устранения.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6. в пункте 3.6 слово «Подразделении» заменить словами «функциональном подразделении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7. в пункте 3.7 слова «, копия которого добавляется во вложение процесса в ИСЭД», «с использованием ИСЭД» исключить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8. приложение 1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начальника правового управления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ключение по результатам антикоррупционной экспертизы</w:t>
      </w:r>
      <w:hyperlink w:anchor="Par33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проек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Правовым управлением администрации города Перми (функциональным или территориальным органом администрации города Перми) в соответствии с Федеральным   законом   от  17.07.2009  №  172-ФЗ  «Об антикоррупционной   экспертизе   нормативных   правовых  актов  и  проектов нормативных правовых актов» и Положением о порядке проведения антикоррупционной экспертизы  проектов  нормативных правовых актов и нормативных  правовых  актов  в администрации города Перми, утвержденным постановлением администрации города Перми от 01.02.2010 № 24, проведена антикоррупционная экспертиза ______________________________________________________________________ (далее – Проект).                         </w:t>
      </w:r>
      <w:r>
        <w:rPr>
          <w:sz w:val="22"/>
          <w:szCs w:val="22"/>
        </w:rPr>
        <w:t>(наименование проек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2"/>
          <w:szCs w:val="22"/>
        </w:rPr>
      </w:pPr>
      <w:r>
        <w:rPr>
          <w:szCs w:val="28"/>
        </w:rPr>
        <w:t>В представленном Проекте выявлены коррупциогенные</w:t>
      </w:r>
      <w:r>
        <w:rPr>
          <w:sz w:val="22"/>
          <w:szCs w:val="22"/>
        </w:rPr>
        <w:t xml:space="preserve">  </w:t>
      </w:r>
      <w:r>
        <w:rPr>
          <w:szCs w:val="28"/>
        </w:rPr>
        <w:t xml:space="preserve">факторы </w:t>
      </w:r>
      <w:r>
        <w:rPr>
          <w:sz w:val="22"/>
          <w:szCs w:val="22"/>
        </w:rPr>
        <w:t>&lt;**&gt;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 целях устранения выявленных коррупциогенных факторов предлагает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указывается способ устранения коррупциогенных факто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Наличие иных замечаний (предложений)</w:t>
      </w:r>
      <w:r>
        <w:rPr>
          <w:sz w:val="22"/>
          <w:szCs w:val="22"/>
        </w:rPr>
        <w:t xml:space="preserve"> &lt;***&gt; </w:t>
      </w:r>
      <w:r>
        <w:rPr>
          <w:szCs w:val="28"/>
        </w:rPr>
        <w:t xml:space="preserve"> 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     ____________  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должности)                   (подпись)       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итель  (ФИО, телефон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hyperlink w:anchor="Par33">
        <w:bookmarkStart w:id="0" w:name="Par33"/>
        <w:bookmarkEnd w:id="0"/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Заключение оформляется на бланке правового управления администрации города Перми (функционального или территориального органа администрации города Перм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&lt;**&gt; 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4">
        <w:r>
          <w:rPr>
            <w:rStyle w:val="InternetLink"/>
            <w:color w:val="0000FF"/>
            <w:sz w:val="22"/>
            <w:szCs w:val="22"/>
          </w:rPr>
          <w:t>Методики</w:t>
        </w:r>
      </w:hyperlink>
      <w:r>
        <w:rPr>
          <w:sz w:val="22"/>
          <w:szCs w:val="22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 w:val="22"/>
          <w:szCs w:val="22"/>
        </w:rPr>
        <w:t>&lt;***&gt; Указываются замечания правового, содержательного и редакционного характер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ключение по результатам антикоррупционной экспертизы&lt;*&gt;      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 w:val="22"/>
          <w:szCs w:val="22"/>
        </w:rPr>
        <w:t>(наименование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41"/>
        <w:gridCol w:w="3685"/>
        <w:gridCol w:w="300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упциогенный фактор </w:t>
            </w:r>
            <w:hyperlink w:anchor="Par67">
              <w:r>
                <w:rPr>
                  <w:rStyle w:val="InternetLink"/>
                  <w:color w:val="0000FF"/>
                  <w:szCs w:val="28"/>
                </w:rPr>
                <w:t>&lt;**&gt;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ложения нормативн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акта, способствующие созданию условий для проявления коррупции, с указанием структурных единиц документа (раздела, пункта, абзац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ожения и рекомендации о способах устранения в нормативном правовом акте выявленного коррупциогенного фактора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Должностное лицо, которое провело антикоррупционную экспертиз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руководитель юридической службы функционального или территориального органа, функционального подразделения администрации города Перми, юрист прав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рода Перми при отсутствии юриста в функциональном подразделении администрации города Перми, 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ешение  руководителя  функционального или территориального органа, функционального подразделения  администрации города Перми в   случае выявления коррупциогенного фактора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о внесении изменений в нормативный правовой акт либо о призн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ратившим силу нормативного правового акта с указанием срока, не превышающего 4 месяцев с даты выявления коррупциогенного факт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ешение руководителя  функционального или территориального органа, функционального подразделения администрации города Перми в случае, если коррупциогенный фактор не выявлен: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о снятии с контроля поручения о проведении антикоррупционной экспертиз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65"/>
      <w:bookmarkEnd w:id="1"/>
      <w:r>
        <w:rPr>
          <w:szCs w:val="28"/>
        </w:rPr>
        <w:t xml:space="preserve">    </w:t>
      </w:r>
      <w:r>
        <w:rPr>
          <w:sz w:val="22"/>
          <w:szCs w:val="22"/>
        </w:rPr>
        <w:t xml:space="preserve">&lt;*&gt;   Заключение   оформляется   на   бланке   </w:t>
      </w:r>
      <w:bookmarkStart w:id="2" w:name="Par67"/>
      <w:bookmarkEnd w:id="2"/>
      <w:r>
        <w:rPr>
          <w:sz w:val="22"/>
          <w:szCs w:val="22"/>
        </w:rPr>
        <w:t>функционального или территориального органа, функционального подразделения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администрации города Перм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&lt;**&gt;  Указываются выявленные коррупциогенные факторы либо информация об отсутствии  коррупциогенных факторов. Коррупциогенные факторы указываются в соответствии    с   </w:t>
      </w:r>
      <w:hyperlink r:id="rId5">
        <w:r>
          <w:rPr>
            <w:rStyle w:val="InternetLink"/>
            <w:color w:val="0000FF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  проведения   антикоррупционной   экспертизы нормативных   правовых   актов   и  проектов  нормативных  правовых  актов, утвержденной   Постановлением   Правительства  Российской  Федерации  от 26 февраля 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Style19"/>
    <w:qFormat/>
    <w:pPr>
      <w:spacing w:lineRule="exact" w:line="24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yperlink" Target="consultantplus://offline/ref=E1F2A4938DA93A390A6AB089B72CBDA0F7AD9540BDC6BA0ABD24AD67E54EE35C830F4EAA7845C182CB0456F231W0O" TargetMode="External"/><Relationship Id="rId4" Type="http://schemas.openxmlformats.org/officeDocument/2006/relationships/hyperlink" Target="consultantplus://offline/ref=9782B8C64D8930C7DF63E2D8766B437F4DC52F969E303B8B35E2D57860837BE5C7A40DF96DC73707dA73J" TargetMode="External"/><Relationship Id="rId5" Type="http://schemas.openxmlformats.org/officeDocument/2006/relationships/hyperlink" Target="consultantplus://offline/ref=D41C32A49BF36174B21D5861CF4D24FF2A147EF3D243A1582885AF137B3485E9D7ABB6F5921D31B2Q6f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EMarkin</dc:creator>
  <dc:description/>
  <dc:language>en-US</dc:language>
  <cp:lastModifiedBy>Григорьева Наталья Александровна</cp:lastModifiedBy>
  <dcterms:modified xsi:type="dcterms:W3CDTF">2018-09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постановления</vt:lpwstr>
  </property>
  <property fmtid="{D5CDD505-2E9C-101B-9397-08002B2CF9AE}" pid="3" name="r_object_id">
    <vt:lpwstr>09000001980cc87a</vt:lpwstr>
  </property>
  <property fmtid="{D5CDD505-2E9C-101B-9397-08002B2CF9AE}" pid="4" name="r_version_label">
    <vt:lpwstr>1.5</vt:lpwstr>
  </property>
  <property fmtid="{D5CDD505-2E9C-101B-9397-08002B2CF9AE}" pid="5" name="reg_date">
    <vt:lpwstr>05.12.2016</vt:lpwstr>
  </property>
  <property fmtid="{D5CDD505-2E9C-101B-9397-08002B2CF9AE}" pid="6" name="reg_number">
    <vt:lpwstr>СЭД-02-07-556</vt:lpwstr>
  </property>
  <property fmtid="{D5CDD505-2E9C-101B-9397-08002B2CF9AE}" pid="7" name="sign_flag">
    <vt:lpwstr>Подписан ЭЦП</vt:lpwstr>
  </property>
</Properties>
</file>