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18669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14.7pt;width:494.95pt;height:130.85pt" coordorigin="12,-294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94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832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837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  <w:u w:val="single"/>
        </w:rPr>
        <w:t>Дата рег.</w:t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Рег.номер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3252" w:hanging="0"/>
        <w:jc w:val="both"/>
        <w:rPr/>
      </w:pPr>
      <w:r>
        <w:rPr>
          <w:szCs w:val="28"/>
        </w:rPr>
        <w:t xml:space="preserve">О внесении изменений в постановления администрации города Перми от 25.01.2017 № 49 </w:t>
      </w:r>
      <w:r>
        <w:rPr>
          <w:bCs/>
          <w:szCs w:val="28"/>
        </w:rPr>
        <w:t>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</w:t>
      </w:r>
      <w:r>
        <w:rPr>
          <w:b/>
          <w:szCs w:val="28"/>
        </w:rPr>
        <w:t xml:space="preserve">», </w:t>
      </w: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29.04.2013 № 320 «Об утверждении Типового положения об общем отделе территориального органа администрации города Перми»</w:t>
      </w:r>
    </w:p>
    <w:p>
      <w:pPr>
        <w:pStyle w:val="Normal"/>
        <w:widowControl w:val="false"/>
        <w:autoSpaceDE w:val="false"/>
        <w:ind w:right="325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510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в целях актуализации нормативных правовых актов администрации города Перм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Примерное положение о юридической службе функционального органа,  функционального подразделения администрации города Перми, утвержденное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1. пункт 3.1.7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«3.1.7. проводит в установленном порядке антикоррупционную экспертизу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нормативных правовых актов Главы города Перми, администрации города Перми, изданных по направлениям деятельности Подразделения,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проектов нормативных правовых актов и нормативных правовых актов руководителя Подразделения &lt;5&gt; ; 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&lt;5&gt; абзац третий данного пункта не распространяются на деятельность Юридической службы функционального подразделения администрации города Перми»;»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1.2. пункт 3.2.1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«3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пункт 3.2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;»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пункт 3.2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2.9. по поручению руководителя Подразделения участвует в формировании Регистра муниципальных нормативных  правовых актов Пермского края путем согласования или направления в установленном порядке в управление по общим вопросам администрации города Перми &lt;6&gt;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Подразделения, дополнительных сведений к нормативным правовым актам, изданным руководителем Подразделения, 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, по форме, установленной правовым актом администрации города Перми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х правовых актов, изданных руководителем Подразделения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полнительных сведений к нормативным правовым актам, изданным руководителем Подразделения,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&lt;6&gt;  абзацы 2-4 данного пункта не распространяются на деятельность Юридической службы функционального подразделения администрации города Перм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5. пункт 4.2.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4.2.2. осуществлять подготовку заключений в случае выявления коррупциогенных факторов при проведении антикоррупционной экспертизы нормативных правовых актов Главы города Перми, администрации города Перми, проектов нормативных правовых актов и нормативных правовых актов руководителя Подразделения;»;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6. пункт 5.2.1.2 изложить в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5.2.1.2. требования к стажу муниципальной службы или стажу работы по специальности, направлению подготовки не установлены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дополнить пунктом 5.3.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5.3.12. обеспечивает исполнение пунктов 3.2.1 и 3.2.6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Внести в Примерную должностную инструкцию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утвержденное Постановлением администрации города Перми от 25 января 2017 г. № 49 «Об утверждении Примерного положения о юридической службе функционального органа, функционального подразделения администрации города Перми, Пример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 пункт 2.1.2 изложить в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2.1.2. требования к стажу муниципальной службы или стажу работы по специальности, направлению подготовки не установлены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ункт 4.1.7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«4.1.7. проводит в установленном порядке антикоррупционную экспертизу: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нормативных правовых актов Главы города Перми, администрации города Перми, изданных по направлениям деятельности Подразделения, 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 xml:space="preserve">проектов нормативных правовых актов и нормативных правовых актов руководителя Подразделения &lt;5&gt;;»;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пункт 4.2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4.2.1. осуществляет обработку, регистрацию и учет судебной корреспонденции, поступающей непосредственно в адрес Подразделения, с использованием информационной системы «Картотека судебных дел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пункт 4.2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«4.2.6. 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Подразделения, муниципального образования город Пермь, Главы города Перми, администрации города Перми по направлениям деятельности Подразделения с использованием информационной системы «Картотека судебных дел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пункт 4.2.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4.2.9. по поручению руководителя Подразделения участвует в формировании Регистра муниципальных нормативных  правовых актов Пермского края путем согласования или направления в установленном порядке в управление по общим вопросам администрации города Пер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Подразделения, дополнительных сведений к нормативным правовым актам, изданным руководителем Подразделения, 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, по форме, установленной правовым актом администрации города Перми&lt;5&gt;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х правовых актов, изданных руководителем Подразделения&lt;5&gt;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ополнительных сведений к нормативным правовым актам, изданным руководителем Подразделения&lt;5&gt;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Подразделения;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6. дополнить сноской &lt;5&gt; в редакции: «&lt;5&gt; Данные абзацы не распространяются на деятельность Юридической службы функционального подразделения администрации города Перми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нести в Типовое положение о юридической службе территориального органа админи</w:t>
        <w:softHyphen/>
        <w:t>стра</w:t>
        <w:softHyphen/>
        <w:t>ции города Перми, утвержденное Постановлением администрации города Перми от 25 ян</w:t>
        <w:softHyphen/>
        <w:t>варя 2017 г. № 49 «Об утверждении Примерного положения о юридической службе функ</w:t>
        <w:softHyphen/>
        <w:t>ционального органа, функционального подразделения администрации города Перми, Пример</w:t>
        <w:softHyphen/>
        <w:t>ной должностной инструкции специалиста-юриста в единственном числе, осуществляющего правовое обеспечение деятельности функционального органа, функционального подразделения администрации города Перми, и Типового положения о юридической службе территориального органа администрации города Перми» (в ред. от 22.03.2017 № 209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дополнить пунктом 3.1.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1.9.  проводит в установленном  порядке антикоррупционную экспертизу проектов нормативных правовых актов и нормативных правовых актов руководителя Территориального органа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ункт 3.2.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2.1. осуществляет обработку, регистрацию и учет судебной корреспонденции, поступающей непосредственно в адрес Территориального органа, с использованием информационной системы «Картотека судебных дел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пункт 3.2.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2.6. осуществляет направление в правовое управление администрации города Перми в установленные сроки информации об основных показателях судебной защиты интересов Территориального органа, муниципального образования город Пермь, Главы города Перми, администрации города Перми по направлениям деятельности Территориального органа с использованием информационной системы «Картотека судебных дел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дополнить пунктом 3.2.10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3.2.10. участвует в формировании Регистра муниципальных нормативных  правовых актов Пермского края путем согласов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Территориального органа, дополнительных сведений к нормативным правовым актам, изданным руководителем Территориального органа, 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, по форме, установленной правовым актом администрации города Пер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х правовых актов, изданных руководителем Территориального орган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Территориального орган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пункт 5.2.1.2 изложить в редакц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5.2.1.2. требования к стажу муниципальной службы или стажу работы по специальности, направлению подготовки не установлены;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дополнить пунктом 5.3.1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5.3.13. обеспечивает исполнение пунктов 3.2.1 и 3.2.6 настоящего Положения.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Внести в Типовое положение об общем отделе территориального органа администрации города Перми, утвержденное постановлением администрации города Перми от 29.04.2013 № 320 (в ред. от 03.07.2013 № 537), изменение, дополнив пунктом 3.1.9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.1.9. участвует в формировании Регистра муниципальных нормативных  правовых актов Пермского края путем направления в установленном порядке в управление по общим вопросам администрации города Перми согласованных с юридической службой Территориального орга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ня нормативных правовых актов, изданных руководителем Территориального органа, дополнительных сведений к нормативным правовым актам, изданным руководителем Территориального органа, 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, по форме, установленной правовым актом администрации города Перми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ормативных правовых актов, изданных руководителем Территориального орган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, изданным руководителем Территориального органа,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ельных сведений к нормативным правовым актам Главы города Перми и администрации города Перми, изданным по направлениям деятельности Территориального органа;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лава города Перм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.И.САМОЙЛОВ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Style19"/>
    <w:qFormat/>
    <w:pPr>
      <w:spacing w:lineRule="exact" w:line="24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2:00Z</dcterms:created>
  <dc:creator>EMarkin</dc:creator>
  <dc:description/>
  <dc:language>en-US</dc:language>
  <cp:lastModifiedBy>Григорьева Наталья Александровна</cp:lastModifiedBy>
  <dcterms:modified xsi:type="dcterms:W3CDTF">2018-09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мещении проекта постановления</vt:lpwstr>
  </property>
  <property fmtid="{D5CDD505-2E9C-101B-9397-08002B2CF9AE}" pid="3" name="r_object_id">
    <vt:lpwstr>09000001980cc87a</vt:lpwstr>
  </property>
  <property fmtid="{D5CDD505-2E9C-101B-9397-08002B2CF9AE}" pid="4" name="r_version_label">
    <vt:lpwstr>1.5</vt:lpwstr>
  </property>
  <property fmtid="{D5CDD505-2E9C-101B-9397-08002B2CF9AE}" pid="5" name="reg_date">
    <vt:lpwstr>05.12.2016</vt:lpwstr>
  </property>
  <property fmtid="{D5CDD505-2E9C-101B-9397-08002B2CF9AE}" pid="6" name="reg_number">
    <vt:lpwstr>СЭД-02-07-556</vt:lpwstr>
  </property>
  <property fmtid="{D5CDD505-2E9C-101B-9397-08002B2CF9AE}" pid="7" name="sign_flag">
    <vt:lpwstr>Подписан ЭЦП</vt:lpwstr>
  </property>
</Properties>
</file>