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88945" cy="106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отдельные правовые акты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отдельные правовые акты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г. № 412-ПК</w:t>
      </w:r>
      <w:r>
        <w:rPr>
          <w:b/>
        </w:rPr>
        <w:t xml:space="preserve"> </w:t>
      </w:r>
      <w:r>
        <w:rPr/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от 25 декабря 2014 г. № 1041 «Об утверждении Порядка проведения оценки регулирующего воздействия  проектов муниципальных нормативных правовых актов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 (в ред. от 12.05.2015  №  261, от  29.09.2015  № 693, от 18.03.2016 № 181, от  27.12.2016   № 1176, от 16.02.2017 № 116),  изменения, изложив его в 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одготовки постановлений и распоряжений администрации города Перми, утвержденный Постановлением администрации города Перми от 25.05.2012 г. № 235 «О порядке подготовки правовых актов в администрации города Перми» (ред. от 29.03.2013 № 200, от 09.07.2013 № 563, от  19.09.2013 № 761,  от 30.10.2013  № 931, от  28.02.2014 № 133, от 01.04.2014 № 206, от 05.06.2014 № 371, от  07.07.2014  № 450, от 19.12.2014 № 1002, от 30.12.2014 № 1077, от 12.02.2015 № 73, от 30.09.2015 № 697, от 26.10.2015 № 865, от 04.02.2016 № 72, от 10.03.2016 № 149, от 28.11.2016 № 1055, от 05.10.2017 № 805, от 05.04.2018 № 210), следующие изменения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1. в абзаце 11 </w:t>
      </w:r>
      <w:hyperlink r:id="rId4">
        <w:r>
          <w:rPr>
            <w:rStyle w:val="InternetLink"/>
          </w:rPr>
          <w:t>пункта 4.</w:t>
        </w:r>
      </w:hyperlink>
      <w:r>
        <w:rPr/>
        <w:t>8 слово «положительное» исключить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<w:br/>
        <w:t xml:space="preserve">         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/>
        <w:ind w:hanging="0"/>
        <w:jc w:val="right"/>
        <w:rPr/>
      </w:pPr>
      <w:r>
        <w:rPr/>
        <w:t xml:space="preserve"> </w:t>
      </w:r>
      <w:r>
        <w:rPr/>
        <w:t xml:space="preserve">администрации города Перми </w:t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jc w:val="right"/>
        <w:rPr/>
      </w:pPr>
      <w:r>
        <w:rPr/>
      </w:r>
    </w:p>
    <w:p>
      <w:pPr>
        <w:pStyle w:val="Normal"/>
        <w:ind w:right="-284" w:firstLine="709"/>
        <w:jc w:val="right"/>
        <w:rPr/>
      </w:pPr>
      <w:r>
        <w:rPr/>
      </w:r>
    </w:p>
    <w:p>
      <w:pPr>
        <w:pStyle w:val="Normal"/>
        <w:ind w:right="-284" w:firstLine="709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оведения оценки регулирующего воздействия проектов муниципальных нормативных правовых актов (далее - Порядок)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и определяет процедуру проведения оценки регулирующего воздействия (далее - ОРВ) и подготовки заключения по результатам ОРВ проектов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спространяется на проекты нормативных правовых актов Пермской городской Думы, на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, с учетом </w:t>
      </w:r>
      <w:hyperlink w:anchor="P58">
        <w:r>
          <w:rPr>
            <w:rStyle w:val="InternetLink"/>
            <w:sz w:val="28"/>
            <w:szCs w:val="28"/>
          </w:rPr>
          <w:t>пункта 1.</w:t>
        </w:r>
      </w:hyperlink>
      <w:r>
        <w:rPr>
          <w:sz w:val="28"/>
          <w:szCs w:val="28"/>
        </w:rPr>
        <w:t>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.</w:t>
      </w:r>
    </w:p>
    <w:p>
      <w:pPr>
        <w:pStyle w:val="ConsPlusNormal"/>
        <w:ind w:firstLine="540"/>
        <w:jc w:val="both"/>
        <w:rPr/>
      </w:pPr>
      <w:bookmarkStart w:id="0" w:name="P58"/>
      <w:bookmarkEnd w:id="0"/>
      <w:r>
        <w:rPr>
          <w:sz w:val="28"/>
          <w:szCs w:val="28"/>
        </w:rPr>
        <w:t>1.3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а также в отношении проектов правовых актов, утверждающих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Для целей настоящего Порядка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В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работчик проекта правового акта - функциональный,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(далее - разработчи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олномоченный орган - департамент экономики и промышленной политики администрации города Пер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астники публичных консультаций -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правовых актах города Пер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Процедура проведения ОРВ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1. подготовка проекта правового акта и отчета об оценке регулирующего воздействия проекта муниципального нормативного правового акта (далее - отчет об оценк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- свод предлож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3. подготовка уполномоченным органом заключения об оценке регулирующего воздействия проекта муниципального нормативного правового акта (далее - заключение об ОР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04"/>
      <w:bookmarkEnd w:id="1"/>
      <w:r>
        <w:rPr>
          <w:sz w:val="28"/>
          <w:szCs w:val="28"/>
        </w:rPr>
        <w:t>II. Подготовка проекта правового акта и отчета об оценк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роведения процедуры ОРВ разработчик подготавливает текст проекта правового акта, </w:t>
      </w:r>
      <w:hyperlink w:anchor="P16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ценке по форме согласно приложению 1 к настоящему Порядку, финансово-экономическое обоснование и пояснительную записку к проекту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подписывает руководитель разработ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09"/>
      <w:bookmarkEnd w:id="2"/>
      <w:r>
        <w:rPr>
          <w:sz w:val="28"/>
          <w:szCs w:val="28"/>
        </w:rPr>
        <w:t>III. Проведение публичных консультаций по проекту правов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а, подготовка свода предлож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>
          <w:sz w:val="28"/>
          <w:szCs w:val="28"/>
        </w:rPr>
        <w:t>3.1. Для проведения публичных консультаций по проекту правового акта разработчик направляет уведомление о проведении публичных консультаций по проекту правового акта, в отношении которого проводится оценка регулирующего воздействия (далее - уведомление), в адрес уполномоченного органа для размещения на официальном сайте муниципального образования город Пермь в  информационно-телекоммуникационной сети Интернет (далее – официальный сайт), к которому прилагаются проект правового акта, в отношении которого проводится ОРВ, отчет об оценке, а также перечень вопросов по проекту правового акта, обсуждаемых в ходе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размещает уведомление и документы, указанные в </w:t>
      </w:r>
      <w:hyperlink w:anchor="P1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 официальном сайте в течение трех рабочих дней с даты полу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 уведомлении должны быть указаны срок проведения публичных консультаций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"/>
        <w:ind w:firstLine="540"/>
        <w:jc w:val="both"/>
        <w:rPr/>
      </w:pPr>
      <w:bookmarkStart w:id="4" w:name="P121"/>
      <w:bookmarkEnd w:id="4"/>
      <w:r>
        <w:rPr>
          <w:sz w:val="28"/>
          <w:szCs w:val="28"/>
        </w:rPr>
        <w:t xml:space="preserve">3.3. Срок проведения публичных консультаций составляет 7 календарных дней с даты размещения на официальном сайте документов, указанных в </w:t>
      </w:r>
      <w:hyperlink w:anchor="P11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шению разработчик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разработчик рассматривает и вносит в свод предложений согласно </w:t>
      </w:r>
      <w:hyperlink w:anchor="P127">
        <w:r>
          <w:rPr>
            <w:rStyle w:val="InternetLink"/>
            <w:sz w:val="28"/>
            <w:szCs w:val="28"/>
          </w:rPr>
          <w:t>пункту 3.6</w:t>
        </w:r>
      </w:hyperlink>
      <w:r>
        <w:rPr>
          <w:sz w:val="28"/>
          <w:szCs w:val="28"/>
        </w:rPr>
        <w:t xml:space="preserve"> настоящего Порядка. Сроки проведения публичных консультаций в форме круглого стола совпадают со сроками проведения публичных консультаций, указанными в </w:t>
      </w:r>
      <w:hyperlink w:anchor="P12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124"/>
      <w:bookmarkEnd w:id="5"/>
      <w:r>
        <w:rPr>
          <w:sz w:val="28"/>
          <w:szCs w:val="28"/>
        </w:rPr>
        <w:t xml:space="preserve">3.5. Разработчик не позднее 12 рабочих дней с даты окончания срока, указанного в </w:t>
      </w:r>
      <w:hyperlink w:anchor="P12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рядка, обязан рассмотреть все предложения (замечания), поступившие в ходе проведения публичных консультаций по проекту правового акта, и составить </w:t>
      </w:r>
      <w:hyperlink w:anchor="P249">
        <w:r>
          <w:rPr>
            <w:rStyle w:val="InternetLink"/>
            <w:sz w:val="28"/>
            <w:szCs w:val="28"/>
          </w:rPr>
          <w:t>свод</w:t>
        </w:r>
      </w:hyperlink>
      <w:r>
        <w:rPr>
          <w:sz w:val="28"/>
          <w:szCs w:val="28"/>
        </w:rPr>
        <w:t xml:space="preserve"> предложений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ложения (замечания), поступившие по истечении срока, установленного для проведения публичных консультаций по проекту правового акта,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тсутствии предложений (замечаний) разработчик указывает данную информацию в своде пред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дписывает руководитель разработчика.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sz w:val="28"/>
          <w:szCs w:val="28"/>
        </w:rPr>
        <w:t xml:space="preserve">3.6. По результатам публичных консультаций разработчик не позднее 10 рабочих дней с даты окончания срока, указанного в </w:t>
      </w:r>
      <w:hyperlink w:anchor="P124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Порядка дорабатывает проект правового акта и вносит изменения в отчет об оценке (по мере необходимости).</w:t>
      </w:r>
    </w:p>
    <w:p>
      <w:pPr>
        <w:pStyle w:val="ConsPlusNormal"/>
        <w:ind w:firstLine="540"/>
        <w:jc w:val="both"/>
        <w:rPr/>
      </w:pPr>
      <w:bookmarkStart w:id="7" w:name="P129"/>
      <w:bookmarkEnd w:id="7"/>
      <w:r>
        <w:rPr>
          <w:sz w:val="28"/>
          <w:szCs w:val="28"/>
        </w:rPr>
        <w:t xml:space="preserve">3.7. Разработчик не позднее 5 рабочих дней с даты окончания срока, указанного в </w:t>
      </w:r>
      <w:hyperlink w:anchor="P127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направляет доработанный проект правового акта, отчет об оценке и свод предложений в адрес уполномоченного органа для размещения на официальном сай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размещает документы, указанные в </w:t>
      </w:r>
      <w:hyperlink w:anchor="P12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 официальном сайте в течение трех рабочих дней с даты полу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8" w:name="P135"/>
      <w:bookmarkEnd w:id="8"/>
      <w:r>
        <w:rPr>
          <w:sz w:val="28"/>
          <w:szCs w:val="28"/>
        </w:rPr>
        <w:t xml:space="preserve">IV. Подготовка заключения об оценке регулирующе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воздействия проекта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38"/>
      <w:bookmarkEnd w:id="9"/>
      <w:r>
        <w:rPr>
          <w:sz w:val="28"/>
          <w:szCs w:val="28"/>
        </w:rPr>
        <w:t xml:space="preserve">4.1. Разработчик после проведения мероприятий, указанных в </w:t>
      </w:r>
      <w:hyperlink w:anchor="P109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3 настоящего Порядка, не позднее 10 рабочих дней с даты окончания срока, указанного в </w:t>
      </w:r>
      <w:hyperlink w:anchor="P129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Порядка,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 для подготовки заключения об ОР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аксимальный срок для направления документов в уполномоченный орган не может превышать 40 рабочих дней с даты окончания публичных консультаций по проекту правового акта. В случае несоблюдения разработчиком срока направления в уполномоченный орган документов, указанных в </w:t>
      </w:r>
      <w:hyperlink w:anchor="P13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орядок проведения ОРВ является нарушенным, а процедура ОРВ прекращенной.</w:t>
      </w:r>
    </w:p>
    <w:p>
      <w:pPr>
        <w:pStyle w:val="ConsPlusNormal"/>
        <w:ind w:firstLine="540"/>
        <w:jc w:val="both"/>
        <w:rPr/>
      </w:pPr>
      <w:bookmarkStart w:id="10" w:name="P141"/>
      <w:bookmarkEnd w:id="10"/>
      <w:r>
        <w:rPr>
          <w:sz w:val="28"/>
          <w:szCs w:val="28"/>
        </w:rPr>
        <w:t xml:space="preserve">4.2. Уполномоченный орган в течение 15 рабочих дней с даты поступления документов, указанных в </w:t>
      </w:r>
      <w:hyperlink w:anchor="P13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осуществляет подготовку </w:t>
      </w:r>
      <w:hyperlink w:anchor="P301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б ОРВ по форме согласно приложению 3 к настоящему Порядку, направляет копию разработчику и обеспечивает размещение на официальном сайте не позднее 3 рабочих дней с даты подгот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РВ подписывает руководитель уполномоченного органа.</w:t>
      </w:r>
    </w:p>
    <w:p>
      <w:pPr>
        <w:pStyle w:val="ConsPlusNormal"/>
        <w:ind w:firstLine="540"/>
        <w:jc w:val="both"/>
        <w:rPr/>
      </w:pPr>
      <w:bookmarkStart w:id="11" w:name="P143"/>
      <w:bookmarkEnd w:id="11"/>
      <w:r>
        <w:rPr>
          <w:sz w:val="28"/>
          <w:szCs w:val="28"/>
        </w:rPr>
        <w:t xml:space="preserve">4.3. В целях подготовки заключения уполномоченный орган проводит анализ документов, указанных в </w:t>
      </w:r>
      <w:hyperlink w:anchor="P13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бо несоблюдение разработчиком порядка проведения ОР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ичие либо отсутствие в отчете об оценке сведений, представление которых предусмотрено </w:t>
      </w:r>
      <w:hyperlink w:anchor="P104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или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либо отсутстви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основанность (необоснованность) отклонения разработчиком внесенных в рамках публичных консультаций предложений (замечаний) участниками публичных консультаций. При этом под необоснованным отклонением разработчиком внесенных в рамках публичных консультаций предложений (замечаний) является отсутствие в своде предложений мотивированных пояснений разработчика о причинах отклонения предложений (замечаний) участника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В случае несоблюдения разработчиком при подготовке проекта правового акта порядка проведения ОРВ процедура ОРВ прекращается, о чём уполномоченный орган письменно извещает разработч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5. В случае выявления уполномоченным органом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, необоснованного отклонения разработчиком предложений (замечаний) участников публичных консультаций уполномоченный орган отражает это в своем заключении, которое в пределах срока, указанного в </w:t>
      </w:r>
      <w:hyperlink w:anchor="P141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, направляется разработчи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чик самостоятельно оценивает целесообразность учета предложений (замечаний), изложенных в заключении, и обеспечивает дальнейшее согласование проекта правового акта в соответствии с установленным порядком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680" w:gutter="0" w:header="363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44686E2D6ED53444393C6B04EB0B316CDA1942C4AF1FE367FC4350FB0549115BE94910210B5BBF1FF55331H0K" TargetMode="External"/><Relationship Id="rId4" Type="http://schemas.openxmlformats.org/officeDocument/2006/relationships/hyperlink" Target="consultantplus://offline/ref=3244686E2D6ED53444393C6B04EB0B316CDA1942C4AF1FE367FC4350FB0549115BE94910210B5BBF1FF45631HFK" TargetMode="External"/><Relationship Id="rId5" Type="http://schemas.openxmlformats.org/officeDocument/2006/relationships/hyperlink" Target="consultantplus://offline/ref=33E5EFBA7EBE1EAF3391CB627CD68DA4FB4AB5681CBFA8F8D728532DD6E99B63D041E85C958A6E04x5YCF" TargetMode="External"/><Relationship Id="rId6" Type="http://schemas.openxmlformats.org/officeDocument/2006/relationships/hyperlink" Target="consultantplus://offline/ref=33E5EFBA7EBE1EAF3391D56F6ABAD0AFF148EA671AB7A4AE8B7E557A89B99D369001EE09D6CF60055D5260BBxDYEF" TargetMode="External"/><Relationship Id="rId7" Type="http://schemas.openxmlformats.org/officeDocument/2006/relationships/hyperlink" Target="consultantplus://offline/ref=33E5EFBA7EBE1EAF3391D56F6ABAD0AFF148EA671AB7A4AE8C7B557A89B99D369001EE09D6CF60055D5260BCxDY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5:00Z</dcterms:created>
  <dc:creator>EMarkin</dc:creator>
  <dc:description/>
  <cp:keywords/>
  <dc:language>en-US</dc:language>
  <cp:lastModifiedBy>ДЭиИ</cp:lastModifiedBy>
  <cp:lastPrinted>2018-09-19T15:04:00Z</cp:lastPrinted>
  <dcterms:modified xsi:type="dcterms:W3CDTF">2018-09-19T10:4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становление администрации города Перми  от 25.12.2014 № 1041  «Об утверждении Порядка проведения оценки регулирующего воздействия  проектов муниципальных нормативных правовых актов, затрагивающих вопросы осуществления предпринима</vt:lpwstr>
  </property>
  <property fmtid="{D5CDD505-2E9C-101B-9397-08002B2CF9AE}" pid="3" name="r_object_id">
    <vt:lpwstr>090000019463d6c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