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567"/>
        <w:rPr/>
      </w:pPr>
      <w:r>
        <w:rPr/>
        <w:t>В целях совершенствования системы оплаты труда и материального стимулирования работников муниципального бюджетного учреждения «Архив города Перми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</w:t>
        <w:br/>
        <w:t xml:space="preserve">№ 305, от 09.03.2011 № 89, от 27.05.2011 № 238, от 21.06.2011 № 298, </w:t>
        <w:br/>
        <w:t xml:space="preserve">от 01.07.2011 № 326, от 19.09.2011 № 505, от 02.12.2011 № 11, от 20.01.2012 № 15, от 03.02.2012 № 44, от 15.06.2012 № 294, от 23.08.2012 № 480, от 22.04.2013 </w:t>
        <w:br/>
        <w:t xml:space="preserve">№ 299, от 16.01.2014 № 15, от 19.03.2014 № 182, от 15.01.2015 № 11, от 31.03.2015 № 165, от 16.09.2015 № 648, от 29.09.2015 № 683, от 30.09.2016 № 751, </w:t>
        <w:br/>
        <w:t>от 13.10.2016 № 834, от 31.10.2016 № 969, от 11.05.2017 № 347, от 20.11.2017 № 1054), следующие изменения:</w:t>
      </w:r>
    </w:p>
    <w:p>
      <w:pPr>
        <w:pStyle w:val="Normal"/>
        <w:ind w:left="0" w:firstLine="567"/>
        <w:rPr/>
      </w:pPr>
      <w:r>
        <w:rPr/>
        <w:t>1.1. пункт 2.2 изложить в следующей редакции:</w:t>
      </w:r>
    </w:p>
    <w:p>
      <w:pPr>
        <w:pStyle w:val="Normal"/>
        <w:ind w:left="0" w:firstLine="567"/>
        <w:rPr/>
      </w:pPr>
      <w:r>
        <w:rPr/>
        <w:t>«2.2. Оплата труда в учреждении осуществляется на основе схемы должностных окладов по квалификационным группам работников учрежд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firstLine="709"/>
        <w:rPr/>
      </w:pPr>
      <w:r>
        <w:rPr/>
        <w:t>1.2. пункт 7.2. изложить в следующей редакции:</w:t>
      </w:r>
    </w:p>
    <w:p>
      <w:pPr>
        <w:pStyle w:val="Normal"/>
        <w:ind w:left="-142" w:firstLine="709"/>
        <w:rPr/>
      </w:pPr>
      <w:r>
        <w:rPr/>
        <w:t>«7.2. Должностной оклад директора, заместителя директора, главного бухгалтера учреждения определяется на основе схемы должностных окла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373"/>
        <w:gridCol w:w="411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2. Руководителю аппарата администрации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директором муниципального бюджетного учреждения «Архив города Перми».</w:t>
      </w:r>
    </w:p>
    <w:p>
      <w:pPr>
        <w:pStyle w:val="Normal"/>
        <w:ind w:left="0" w:firstLine="567"/>
        <w:jc w:val="both"/>
        <w:rPr/>
      </w:pPr>
      <w:r>
        <w:rPr/>
        <w:t xml:space="preserve">3. Директору муниципального бюджетного учреждения «Архив города Перми»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аботниками муниципального бюджетного учреждения «Архив города Перми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января 2019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 xml:space="preserve">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567"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567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Якушева</cp:lastModifiedBy>
  <cp:lastPrinted>2016-10-17T09:19:00Z</cp:lastPrinted>
  <dcterms:modified xsi:type="dcterms:W3CDTF">2018-09-19T09:1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ого бюджетного учреждения "Архив города Перми", утвержденное постановлением администрации города Перми от 30.10.2009 № 744</vt:lpwstr>
  </property>
  <property fmtid="{D5CDD505-2E9C-101B-9397-08002B2CF9AE}" pid="3" name="r_object_id">
    <vt:lpwstr>09000001908ff1af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