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и законами от 25 декабря 2008 г. № 273-ФЗ </w:t>
        <w:br/>
        <w:t xml:space="preserve">«О противодействии коррупции», от 03 декабря 2012 г. № 230-ФЗ «О контроле </w:t>
        <w:br/>
        <w:t xml:space="preserve">за соответствием расходов лиц, замещающих государственные должности, и иных лиц их доходам», во исполнение </w:t>
      </w:r>
      <w:hyperlink r:id="rId3">
        <w:r>
          <w:rPr>
            <w:rStyle w:val="InternetLink"/>
            <w:bCs/>
            <w:szCs w:val="28"/>
          </w:rPr>
          <w:t>пункта 3</w:t>
        </w:r>
      </w:hyperlink>
      <w:r>
        <w:rPr>
          <w:bCs/>
          <w:szCs w:val="28"/>
        </w:rPr>
        <w:t xml:space="preserve"> Указа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bCs/>
            <w:szCs w:val="28"/>
          </w:rPr>
          <w:t>пункта 3</w:t>
        </w:r>
      </w:hyperlink>
      <w:r>
        <w:rPr>
          <w:bCs/>
          <w:szCs w:val="28"/>
        </w:rPr>
        <w:t xml:space="preserve"> Указа губернатора Пермского края от 03 июля 2009 г. № 27 «Об отдельных мерах по реализации нормативных правовых актов Российской Федерации в сфере противодействия корруп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й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 </w:t>
        <w:br/>
        <w:t>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Установить, что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Перечни должностей муниципальной службы, утвержденные в администрации города Перми, функциональных и территориальных органа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обязательном порядке включаются должности муниципальной службы, отнесенные в соответствии с </w:t>
      </w:r>
      <w:hyperlink r:id="rId6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должностей муниципальной службы города Перми, утвержденным решением Пермской городской Думы от 22 ноября 2016 г. № 255, к высшей </w:t>
        <w:br/>
        <w:t>и главной группе должностей муниципальной службы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lang w:eastAsia="en-US"/>
        </w:rPr>
      </w:pPr>
      <w:r>
        <w:rPr>
          <w:szCs w:val="28"/>
        </w:rPr>
        <w:t xml:space="preserve">Граждане, претендующие на замещение должностей муниципальной службы, представляю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муниципальные служащие представляют сведения о доходах, расходах, 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 в порядке, предусмотренном </w:t>
      </w:r>
      <w:hyperlink r:id="rId7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Закона Пермского края от 04 мая 2008 г. № 228-ПК «О муниципальной службе в Пермском крае». 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Гражданин, замещавший должность в администрации города Перми, в том числе в функциональных подразделениях администрации города Перми, функциональных и территориальных органах администрации города Перми, включенную в соответствующий Перечень </w:t>
      </w:r>
      <w:r>
        <w:rPr>
          <w:b w:val="false"/>
        </w:rPr>
        <w:t xml:space="preserve">должностей муниципальной службы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, в течение 2 лет со дня увольнения с муниципальной служб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города Перми </w:t>
        <w:br/>
        <w:t>и урегулированию конфликта интерес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бязан при заключении трудовых или гражданско-правовых договоров </w:t>
        <w:br/>
        <w:t xml:space="preserve">на выполнение работ (оказание услуг), указанных в </w:t>
      </w:r>
      <w:hyperlink w:anchor="Par0">
        <w:r>
          <w:rPr>
            <w:rStyle w:val="InternetLink"/>
            <w:b w:val="false"/>
          </w:rPr>
          <w:t>абзаце</w:t>
        </w:r>
      </w:hyperlink>
      <w:r>
        <w:rPr>
          <w:b w:val="false"/>
        </w:rPr>
        <w:t xml:space="preserve"> пятом настоящего пункта настоящего постановления, сообщать работодателю сведения о последнем месте своей службы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bCs/>
          <w:szCs w:val="28"/>
          <w:lang w:eastAsia="en-US"/>
        </w:rPr>
        <w:t>3. До 15 ноября 2018 г. руководителям функциональных и территориальных органов администрации города Перми: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3.1. утвердить с учетом положений абзаца второго пункта 2 настоящего постановления </w:t>
      </w:r>
      <w:bookmarkStart w:id="0" w:name="Par0"/>
      <w:bookmarkEnd w:id="0"/>
      <w:r>
        <w:rPr>
          <w:rFonts w:eastAsia="Calibri"/>
          <w:bCs/>
          <w:szCs w:val="28"/>
          <w:lang w:eastAsia="en-US"/>
        </w:rPr>
        <w:t>п</w:t>
      </w:r>
      <w:r>
        <w:rPr>
          <w:szCs w:val="28"/>
        </w:rPr>
        <w:t xml:space="preserve">еречни должностей муниципальной службы в функциональных </w:t>
        <w:br/>
        <w:t xml:space="preserve">и территориальных органах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.2. при включении должностей в функциональных, территориальных органах администрации города Перми в перечни должностей, предусмотренные </w:t>
      </w:r>
      <w:hyperlink w:anchor="Par0">
        <w:r>
          <w:rPr>
            <w:rStyle w:val="InternetLink"/>
            <w:szCs w:val="28"/>
          </w:rPr>
          <w:t>пунктом 3.1</w:t>
        </w:r>
      </w:hyperlink>
      <w:r>
        <w:rPr>
          <w:szCs w:val="28"/>
        </w:rPr>
        <w:t xml:space="preserve"> настоящего постановления, руководствоваться объемом полномочий, установленных в должностных инструкциях, исполнение обязанностей по которым предусматривает в том чис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ение контрольных мероприят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ое) в пределах полномочий органов местного самоуправления либо переданных государственных полномоч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правление муниципальным имуществ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ение муниципальных закупок либо выдачу разреш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хранение и распределение материально-технических ресурс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.3. при утверждении перечней должностей, предусмотренных пунктом 3.1 настоящего постановления, обеспечить проведение независимой антикоррупционной и общественной экспертиз в порядках, установленных правовыми актами администрации города Перми, а также опубликование утвержденных перечней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01 октября 2018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</w:t>
        <w:tab/>
        <w:tab/>
        <w:t xml:space="preserve">                              </w:t>
        <w:tab/>
        <w:tab/>
        <w:tab/>
        <w:tab/>
        <w:t xml:space="preserve">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8 № 624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79" w:hanging="0"/>
        <w:jc w:val="center"/>
        <w:rPr>
          <w:b/>
          <w:b/>
          <w:szCs w:val="28"/>
        </w:rPr>
      </w:pPr>
      <w:hyperlink r:id="rId10">
        <w:r>
          <w:rPr>
            <w:rStyle w:val="InternetLink"/>
            <w:b/>
            <w:szCs w:val="28"/>
          </w:rPr>
          <w:t>ПЕРЕЧЕНЬ</w:t>
        </w:r>
      </w:hyperlink>
    </w:p>
    <w:p>
      <w:pPr>
        <w:pStyle w:val="Normal"/>
        <w:widowControl w:val="false"/>
        <w:spacing w:lineRule="exact" w:line="240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в администрации города Перми, </w:t>
        <w:br/>
        <w:t xml:space="preserve">в том числе в функциональных подразделениях администрации </w:t>
        <w:br/>
        <w:t xml:space="preserve">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</w:t>
        <w:br/>
        <w:t xml:space="preserve">имущественного характера своих супруги (супруга) и несовершеннолетних детей и при замещении которых муниципальные служащие обязаны </w:t>
        <w:br/>
        <w:t xml:space="preserve">представлять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</w:t>
        <w:br/>
        <w:t xml:space="preserve">своих супруги (супруга) и несовершеннолетних детей </w:t>
        <w:br/>
      </w:r>
    </w:p>
    <w:p>
      <w:pPr>
        <w:pStyle w:val="Normal"/>
        <w:autoSpaceDE w:val="false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Должности руководителей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вый заместитель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главы администрации города Перми-начальник департамента финансов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главы администрации города Перми-начальник управления внешнего благоустройства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заместитель главы администрации города Перми-начальник управления </w:t>
        <w:br/>
        <w:t>по вопросам общественного самоуправления и межнациональным отношениям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уководитель аппарата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ветник Главы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олжности руководителей территориальных органов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 Дзержинского район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 Индустриального район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 Кировского район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 Ленинского район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 Мотовилихинского район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 Орджоникидзевского район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 Свердловского район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 поселка Новые Ля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Должности руководителей функциональных органов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экономики и промышленной политики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образования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имущественных отношений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земельных отношений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дорог и транспорта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общественной безопасности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культуры и молодежной политики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чальник департамента градостроительства и архитектуры администрации города Перми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социальной политики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жилищно-коммунального хозяйства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управления жилищных отношений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управления капитального строительства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управления по экологии и природопользованию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седатель комитета по физической культуре и спорту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Должности руководителей функциональных подразделений администрации города Перм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контрольно-аналитического департамента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департамента планирования и мониторинга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информационно-аналитического управления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правового управления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управления муниципального заказа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управления информационных технологий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управления по общим вопросам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управления по вопросам муниципальной службы и кадров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управления организационно-методической работ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хозяйственного управления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по работе с обращениями граждан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по бухгалтерскому учету и отчетности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по мобилизационной работе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по спецработе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Должности муниципальной службы в функциональных подразделениях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информационно-аналитическое управление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-начальник аналитического отде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информационного отде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по работе с социальными сетя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. правовое управление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 по развитию нормативной баз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 по судебной и договорной работ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аналитики и договорной рабо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отдела аналитики и договорной работы (член единой комиссии по осуществлению закупок путем проведения аукционов, запросов котировок администрации города Перм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нсультант отдела аналитики и договорной работы;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правов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отдела правовой информ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нсультант отдела правовой информации;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правовой экспертизы докумен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отдела правовой экспертизы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нсультант отдела правовой экспертизы документов;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по организации судебной защи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по взаимодействию с Законодательным Собранием Перм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3. контрольно-аналитический департамент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департамен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контрольно-аналитического от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нсультант контрольно-аналитического отдел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контрольно-аналитического от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чальник сектора координации деятельности контрольных органов контрольно-аналитического отдел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-юрист сектора координации деятельности контрольных органов контрольно-аналитического отде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сектора координации деятельности контрольных органов контрольно-аналитического отде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контроля за муниципальными закупк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нсультант отдела контроля за муниципальными закупками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тдела контроля за муниципальными закупк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4. управление муниципального заказа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управления муниципального заказ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-начальник отдела муниципальных закуп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муниципальных закуп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тдела муниципальных закуп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автоматизации отдела муниципальных закуп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сектора автоматизации отдела муниципальных закуп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обеспечения работы комиссии по осуществлению централизованных закупо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нсультант сектора обеспечения работы комиссии по осуществлению централизованных закупо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5. департамент планирования и мониторинга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департамен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анализа и прогнозир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управления программами и проекта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стратегического планир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6. сектор по мобилизационной работе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7. управление по вопросам общественного самоуправления и межнациональным отношениям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-юрист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-экономист (член единой комиссии по осуществлению закупок путем проведения аукционов, запросов котировок администрации города Перм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по межнациональным и межконфессиональным отношения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по межнациональным и межконфессиональным отношения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по взаимодействию с Пермской городской Думо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по работе с общественными организац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по работе с общественными организациями (осуществляющий прием и рассмотрение заявок на предоставление муниципальной преференци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по работе с органами территориального общественного самоуправления, общественными центрами отдела по работе с общественными организац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внутренней политик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-юрист сектора внутренней политик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сектора внутренней политик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8. управление информационных технологий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-начальник сектора проектной деятель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защиты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защиты информ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лавный специалист отдела защиты информации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информационно-технического обеспечения (член единой комиссии по осуществлению закупок путем проведения аукционов, запросов котировок администрации города Перм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информационно-технического обеспечения (ответственный за обеспечение доступа к сети телефонной и подвижной связ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лавный специалист отдела информационно-технического обеспе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9. управление по общим вопросам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-начальник отдела протоко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делопроизвод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0. управление по вопросам муниципальной службы и кадров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-начальник отдела по противодействию корруп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по противодействию корруп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тдела по противодействию корруп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кадрового обеспечения муниципальной служб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кадрового обеспечения муниципальной служб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тдела кадрового обеспечения муниципальной служб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методологии и анализа расходов на муниципальное управл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методологии и анализа расходов на муниципальное управл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награ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сектора награ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реализации административной реформы и развития персона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тдела реализации административной реформы и развития персона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1. управление организационно-методической работы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заместитель начальника управления-начальник отдела международных </w:t>
        <w:br/>
        <w:t>и межмуниципальных связ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рганизационного отде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мощник Главы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мощник первого заместителя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мощник заместителя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мощник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мощник заместителя главы администрации города Перми-начальника департамента финансов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мощник заместителя главы администрации города Перми-начальника управления внешнего благоустройства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2. отдел по бухгалтерскому учету и отчетности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отдела по бухгалтерскому учету и отчет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по бухгалтерскому учету и отчет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едущий специалист отдела по бухгалтерскому учету и отчет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 1 категории отдела по бухгалтерскому учету и отчет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3. хозяйственное управление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управления-начальник отдела по осуществлению закуп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отдела по осуществлению закуп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по осуществлению закуп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сектора по финансово-экономической работ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сектора по финансово-экономической работ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альник отдела материально-технического и административно-хозяйственного обеспе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сультант отдела материально-технического и административно-хозяйственного обеспе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тдела материально-технического и административно-хозяйственного обеспе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4. отдел по работе с обращениями граждан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начальника отдела по работе с обращениями граждан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46DAD8A9122C04FB06D58D94CBC48C8304BB9050DAD01C202E1AC0FDCE08EBD29D9E1F5EED90F35BcBI" TargetMode="External"/><Relationship Id="rId4" Type="http://schemas.openxmlformats.org/officeDocument/2006/relationships/hyperlink" Target="consultantplus://offline/ref=FF46DAD8A9122C04FB06CB8082A79987880FE49A5DDEDD427C71419DAAC702BC95D2C75D1AE091F2BAEE365Bc4I" TargetMode="External"/><Relationship Id="rId5" Type="http://schemas.openxmlformats.org/officeDocument/2006/relationships/hyperlink" Target="consultantplus://offline/ref=517FED34807DE261966688FC061F712BE312911FB7A69EDAB19F45C32654EFCE4916C51D49492B8961487A68t8PBE" TargetMode="External"/><Relationship Id="rId6" Type="http://schemas.openxmlformats.org/officeDocument/2006/relationships/hyperlink" Target="consultantplus://offline/ref=93959711A479DED974C9122128E16B07F68F10057877CB9A34629B7D1BDC770674B30D8941021B4AE973A2J0iEM" TargetMode="External"/><Relationship Id="rId7" Type="http://schemas.openxmlformats.org/officeDocument/2006/relationships/hyperlink" Target="consultantplus://offline/ref=67334DDA2105A074ED70FADBA0ED9F0833248AAB52023E239622DDAD911BE1FF05A79B13A1A3349EDB6F4574o0j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17FED34807DE261966688FC061F712BE312911FB7A69EDAB19F45C32654EFCE4916C51D49492B8961487A68t8PB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3:00Z</dcterms:created>
  <dc:creator>EMarkin</dc:creator>
  <dc:description/>
  <cp:keywords/>
  <dc:language>en-US</dc:language>
  <cp:lastModifiedBy>Красных Алла Юрьевна</cp:lastModifiedBy>
  <cp:lastPrinted>2018-09-21T16:04:00Z</cp:lastPrinted>
  <dcterms:modified xsi:type="dcterms:W3CDTF">2018-09-2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</vt:lpwstr>
  </property>
  <property fmtid="{D5CDD505-2E9C-101B-9397-08002B2CF9AE}" pid="3" name="r_object_id">
    <vt:lpwstr>09000001a1b2e8be</vt:lpwstr>
  </property>
  <property fmtid="{D5CDD505-2E9C-101B-9397-08002B2CF9AE}" pid="4" name="r_version_label">
    <vt:lpwstr>1.18</vt:lpwstr>
  </property>
  <property fmtid="{D5CDD505-2E9C-101B-9397-08002B2CF9AE}" pid="5" name="reg_date">
    <vt:lpwstr>21.09.2018</vt:lpwstr>
  </property>
  <property fmtid="{D5CDD505-2E9C-101B-9397-08002B2CF9AE}" pid="6" name="reg_number">
    <vt:lpwstr>624</vt:lpwstr>
  </property>
  <property fmtid="{D5CDD505-2E9C-101B-9397-08002B2CF9AE}" pid="7" name="sign_flag">
    <vt:lpwstr>Подписан ЭЦП</vt:lpwstr>
  </property>
</Properties>
</file>