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8, 41, 43, 45, 46, 57 Градостроительного кодекса Российской Федерации, на основании заявления Юлдашева Мухаммада-Али Бахтиеровича от 06 сентября 2018 г. № 059-22-01-41-2659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                            или планируется размещение линейных объектов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проекта межевания территории, ограниченной </w:t>
                              <w:br/>
                              <w:t xml:space="preserve">ул. Дивьинской, ул. Калиновой, </w:t>
                              <w:br/>
                              <w:t>ул. 1-ой Карьерной                                           в Индустриальном районе                                       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4.5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проекта межевания территории, ограниченной </w:t>
                        <w:br/>
                        <w:t xml:space="preserve">ул. Дивьинской, ул. Калиновой, </w:t>
                        <w:br/>
                        <w:t>ул. 1-ой Карьерной                                           в Индустриальном районе                                       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.09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7.09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40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40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Юлдашеву Мухаммаду-Али Бахтиеровичу за счет собственных средств осуществить подготовку проекта межевания территории, ограниченной              ул. Дивьинской, ул. Калиновой, ул. 1-ой Карьерной в Индустриальном районе города Перми (далее – проект межевания территории), согласно приложению                 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17.09.2018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СЭД-059-22-01-03-408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ая ул. Дивьинской, ул. Калиновой, ул. 1-ой Карьерной в Индустриальном районе города Перми, </w:t>
        <w:br/>
        <w:t>площадью 0,79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92090" cy="4474845"/>
            <wp:effectExtent l="0" t="0" r="0" b="0"/>
            <wp:docPr id="5" name="0,79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,79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94" t="3729" r="11148" b="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6708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88595</wp:posOffset>
                  </wp:positionV>
                  <wp:extent cx="679450" cy="466090"/>
                  <wp:effectExtent l="0" t="0" r="0" b="0"/>
                  <wp:wrapSquare wrapText="bothSides"/>
                  <wp:docPr id="7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220" w:hanging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220" w:hanging="0"/>
              <w:contextualSpacing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val="ru-RU" w:eastAsia="ru-RU"/>
              </w:rPr>
              <w:t xml:space="preserve">разработка документации по планировке территории </w:t>
              <w:br/>
              <w:t xml:space="preserve">(статус: разрабатываемый)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4:00Z</dcterms:created>
  <dc:creator>Горелова Ирина Сергеевна</dc:creator>
  <dc:description/>
  <dc:language>en-US</dc:language>
  <cp:lastModifiedBy>gneeva</cp:lastModifiedBy>
  <cp:lastPrinted>2018-09-18T15:13:00Z</cp:lastPrinted>
  <dcterms:modified xsi:type="dcterms:W3CDTF">2018-09-1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
ул. Дивьинской, ул. Калиновой, 
ул. 1-ой Карьерной в Индустриальном районе города Перми</vt:lpwstr>
  </property>
  <property fmtid="{D5CDD505-2E9C-101B-9397-08002B2CF9AE}" pid="3" name="r_object_id">
    <vt:lpwstr>09000001a1f53d66</vt:lpwstr>
  </property>
  <property fmtid="{D5CDD505-2E9C-101B-9397-08002B2CF9AE}" pid="4" name="r_version_label">
    <vt:lpwstr>3.1</vt:lpwstr>
  </property>
  <property fmtid="{D5CDD505-2E9C-101B-9397-08002B2CF9AE}" pid="5" name="reg_date">
    <vt:lpwstr>17.09.2018</vt:lpwstr>
  </property>
  <property fmtid="{D5CDD505-2E9C-101B-9397-08002B2CF9AE}" pid="6" name="reg_number">
    <vt:lpwstr>СЭД-059-22-01-03-408</vt:lpwstr>
  </property>
  <property fmtid="{D5CDD505-2E9C-101B-9397-08002B2CF9AE}" pid="7" name="sign_flag">
    <vt:lpwstr>Подписан ЭЦП</vt:lpwstr>
  </property>
</Properties>
</file>