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 xml:space="preserve">от 30 декабря 2017 г. № 1710 «Об утверждении </w:t>
        <w:br/>
        <w:t xml:space="preserve">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/>
        <w:t>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, от 31.08.2018 № 566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от 24.09.2018 № 626</w:t>
      </w:r>
    </w:p>
    <w:p>
      <w:pPr>
        <w:pStyle w:val="Normal"/>
        <w:spacing w:lineRule="exact" w:line="240"/>
        <w:ind w:left="-108" w:right="-108" w:firstLine="9747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138"/>
        <w:gridCol w:w="1855"/>
        <w:gridCol w:w="1713"/>
        <w:gridCol w:w="1428"/>
        <w:gridCol w:w="1427"/>
        <w:gridCol w:w="1571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дпрограммы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</w:t>
              <w:br/>
              <w:t>(неиспользованные ассигнования 2017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038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</w:t>
              <w:br/>
              <w:t>(неиспользованные ассигнования 2017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Раздел «Финансирование муниципальной программы «Формирование современной городской среды» изложить </w:t>
      </w:r>
      <w:r>
        <w:rPr>
          <w:b/>
        </w:rPr>
        <w:br/>
      </w:r>
      <w:r>
        <w:rPr/>
        <w:t xml:space="preserve">в следующей редакции: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73"/>
        <w:gridCol w:w="2235"/>
        <w:gridCol w:w="1815"/>
        <w:gridCol w:w="1675"/>
        <w:gridCol w:w="1398"/>
        <w:gridCol w:w="1535"/>
        <w:gridCol w:w="154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программы, подпрограммы, задач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</w:tbl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73"/>
        <w:gridCol w:w="2235"/>
        <w:gridCol w:w="1815"/>
        <w:gridCol w:w="1675"/>
        <w:gridCol w:w="1398"/>
        <w:gridCol w:w="1535"/>
        <w:gridCol w:w="154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038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038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2507,917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3.1. строки 1.1.1.1.1.1-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7"/>
        <w:gridCol w:w="725"/>
        <w:gridCol w:w="709"/>
        <w:gridCol w:w="547"/>
        <w:gridCol w:w="567"/>
        <w:gridCol w:w="565"/>
        <w:gridCol w:w="568"/>
        <w:gridCol w:w="992"/>
        <w:gridCol w:w="1274"/>
        <w:gridCol w:w="865"/>
        <w:gridCol w:w="849"/>
        <w:gridCol w:w="837"/>
        <w:gridCol w:w="722"/>
        <w:gridCol w:w="669"/>
      </w:tblGrid>
      <w:tr>
        <w:trPr>
          <w:trHeight w:val="9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дворовых территорий многоквартирных дом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3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7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1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2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9,74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3,3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5,648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8,098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39,14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13,24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36"/>
        <w:gridCol w:w="1275"/>
        <w:gridCol w:w="876"/>
        <w:gridCol w:w="838"/>
        <w:gridCol w:w="849"/>
        <w:gridCol w:w="710"/>
        <w:gridCol w:w="669"/>
      </w:tblGrid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ополнить сноской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 Значение показателя будет скорректировано после получения средств из вышестоящих бюджетов бюджетной </w:t>
        <w:br/>
        <w:t>системы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>3.4. в приложении к Системе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3.4.1. в разделе «2018 год»:</w:t>
      </w:r>
    </w:p>
    <w:p>
      <w:pPr>
        <w:pStyle w:val="TextBody"/>
        <w:spacing w:lineRule="auto" w:line="240"/>
        <w:ind w:firstLine="709"/>
        <w:rPr/>
      </w:pPr>
      <w:r>
        <w:rPr/>
        <w:t>3.4.1.1. в подразделе «Дзержинский район» строки 6.6, 6.7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3.4.1.2. в подразделе «Мотовилихинский район» строки 8.1, 8.2, 8.3, 8.4, 8.5, 8.6, 10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3.4.1.3. в подразделе «Орджоникидзевский район» в строке 9 слова «Ул. Генерала Черняховского, 53» заменить словами «Ул. Социалистическая, 28»;</w:t>
      </w:r>
    </w:p>
    <w:p>
      <w:pPr>
        <w:pStyle w:val="TextBody"/>
        <w:spacing w:lineRule="auto" w:line="240"/>
        <w:ind w:firstLine="709"/>
        <w:rPr/>
      </w:pPr>
      <w:r>
        <w:rPr/>
        <w:t>3.4.2. в разделе «2019 год»:</w:t>
      </w:r>
    </w:p>
    <w:p>
      <w:pPr>
        <w:pStyle w:val="TextBody"/>
        <w:spacing w:lineRule="auto" w:line="240"/>
        <w:ind w:firstLine="709"/>
        <w:rPr/>
      </w:pPr>
      <w:r>
        <w:rPr/>
        <w:t>3.4.2.1. подраздел «Дзержинский район» дополнить строками 30.1, 30.2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. Василия Каменского, 12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. Василия Каменского, 1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2.2. подраздел «Мотовилихинский район» дополнить строками 38.1, 38.2, 38.3, 38.4, 38.5, 38.6, 39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еры Фигнер, 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еры Фигнер, 5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еры Фигнер, 5а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Уральская, 8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Уральская, 86а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Металлургов, 1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Степана Разина, 34/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2.3. в подразделе «Орджоникидзевский район» строку 8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4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4.1. строку «Доля благоустроенных дворовых территорий многоквартирных домов города Перми от общего количества дворовых территорий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7"/>
        <w:gridCol w:w="981"/>
        <w:gridCol w:w="1001"/>
        <w:gridCol w:w="1001"/>
        <w:gridCol w:w="1002"/>
        <w:gridCol w:w="998"/>
        <w:gridCol w:w="853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в графе 4 строки «Общая площадь благоустроенных дворовых территорий города Перми» цифры «1,1» заменить цифрами «1,0»;</w:t>
      </w:r>
    </w:p>
    <w:p>
      <w:pPr>
        <w:pStyle w:val="TextBody"/>
        <w:spacing w:lineRule="auto" w:line="240"/>
        <w:ind w:firstLine="709"/>
        <w:rPr/>
      </w:pPr>
      <w:r>
        <w:rPr/>
        <w:t>4.3. строку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9"/>
        <w:gridCol w:w="996"/>
        <w:gridCol w:w="1001"/>
        <w:gridCol w:w="1001"/>
        <w:gridCol w:w="1002"/>
        <w:gridCol w:w="998"/>
        <w:gridCol w:w="856"/>
      </w:tblGrid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В разделе «План-график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TextBody"/>
        <w:spacing w:lineRule="auto" w:line="240"/>
        <w:ind w:firstLine="709"/>
        <w:rPr/>
      </w:pPr>
      <w:r>
        <w:rPr/>
        <w:t>5.1. строку 1.1.1.1.1.8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684"/>
        <w:gridCol w:w="1694"/>
        <w:gridCol w:w="1271"/>
        <w:gridCol w:w="1272"/>
        <w:gridCol w:w="2824"/>
        <w:gridCol w:w="566"/>
        <w:gridCol w:w="513"/>
        <w:gridCol w:w="1296"/>
        <w:gridCol w:w="1361"/>
      </w:tblGrid>
      <w:tr>
        <w:trPr>
          <w:trHeight w:val="13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8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Дзерж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27632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93843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1668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строку 1.1.1.1.1.1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684"/>
        <w:gridCol w:w="1694"/>
        <w:gridCol w:w="1271"/>
        <w:gridCol w:w="1272"/>
        <w:gridCol w:w="2824"/>
        <w:gridCol w:w="566"/>
        <w:gridCol w:w="513"/>
        <w:gridCol w:w="1296"/>
        <w:gridCol w:w="1361"/>
      </w:tblGrid>
      <w:tr>
        <w:trPr>
          <w:trHeight w:val="13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Мотовилихин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9,74260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3,32200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5,6483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 строку </w:t>
      </w:r>
      <w:r>
        <w:rPr>
          <w:szCs w:val="28"/>
        </w:rPr>
        <w:t>1.2.1.2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698"/>
        <w:gridCol w:w="1562"/>
        <w:gridCol w:w="1277"/>
        <w:gridCol w:w="1279"/>
        <w:gridCol w:w="2841"/>
        <w:gridCol w:w="568"/>
        <w:gridCol w:w="423"/>
        <w:gridCol w:w="1279"/>
        <w:gridCol w:w="1498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Осуществление закупки работ по реконструкции территории общего пользования «Сквер </w:t>
              <w:br/>
              <w:t>в 68 квартале, эспланада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06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1.09.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подготовленных и размещенных аукционных документаций </w:t>
              <w:br/>
              <w:t xml:space="preserve">на выполнение строительно-монтажных работ по реконструкции территории общего пользования «Сквер в 68 квартале, эспланада» </w:t>
              <w:br/>
              <w:t>на официальном сайте Единой информационной системы в сфере закуп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01.09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извещение о проведении электронного аукциона (срок окончания подачи заявок на участие </w:t>
              <w:br/>
              <w:t xml:space="preserve">в электронном аукционе на выполнение строительно-монтажных работ по реконструкции территории общего пользования «Сквер в 68 квартале, эспланада»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заключенных муниципальных контрактов на выполнение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A61C8C476B2D748D3A7877DB4CC26E7A0A5FCBF5B9D135DF7552FA302BDE6B1B660AAE454D46B3827993E6Y4hC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EMarkin</dc:creator>
  <dc:description/>
  <cp:keywords/>
  <dc:language>en-US</dc:language>
  <cp:lastModifiedBy>Красных Алла Юрьевна</cp:lastModifiedBy>
  <cp:lastPrinted>2018-09-24T12:20:00Z</cp:lastPrinted>
  <dcterms:modified xsi:type="dcterms:W3CDTF">2018-09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1ed489d</vt:lpwstr>
  </property>
  <property fmtid="{D5CDD505-2E9C-101B-9397-08002B2CF9AE}" pid="4" name="r_version_label">
    <vt:lpwstr>1.4</vt:lpwstr>
  </property>
  <property fmtid="{D5CDD505-2E9C-101B-9397-08002B2CF9AE}" pid="5" name="reg_date">
    <vt:lpwstr>24.09.2018</vt:lpwstr>
  </property>
  <property fmtid="{D5CDD505-2E9C-101B-9397-08002B2CF9AE}" pid="6" name="reg_number">
    <vt:lpwstr>626</vt:lpwstr>
  </property>
  <property fmtid="{D5CDD505-2E9C-101B-9397-08002B2CF9AE}" pid="7" name="sign_flag">
    <vt:lpwstr>Подписан ЭЦП</vt:lpwstr>
  </property>
</Properties>
</file>