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постоянных публичных сервитутов на земельный участок с кадастровым номером 59:01:4410923:43, расположенный по адресу: г. Пермь, Свердловский район, ул. Героев Хасана, 13, на земельный участок с кадастровым номером 59:01:4410923:42, расположенный по адресу: г. Пермь, Свердловский район, ул. Героев Хасана,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44.5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постоянных публичных сервитутов на земельный участок с кадастровым номером 59:01:4410923:43, расположенный по адресу: г. Пермь, Свердловский район, ул. Героев Хасана, 13, на земельный участок с кадастровым номером 59:01:4410923:42, расположенный по адресу: г. Пермь, Свердловский район, ул. Героев Хасана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муниципального бюджетного дошкольного образовательного учреждения «Центр развития ребенка – детский сад №269» от 20.04.2015 № 29, с учетом протокола общественных слушаний от 29 мая 2018 г. и заключения о результатах общественных слушаний от 31 мая 2018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остоянные публичные сервитуты для прохода и проезда согласно приложению к настоящему постановлению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4410923:43 по ул. Героев Хасана, 13, площадью 6051 кв.м с разрешенным использованием «Под жилую часть дома; под встроенные помещения», находящегося в общей долевой собственности собственников помещений в многоквартирном доме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ого участка с кадастровым номером 59:01:4410923:42 по ул. Героев Хасана, 15, площадью 4302 кв.м с разрешенным использованием «Под жилой дом», находящегося в общей долевой собственности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остоянных публичных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0865" cy="5789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8:00Z</dcterms:created>
  <dc:creator>EMarkin</dc:creator>
  <dc:description/>
  <cp:keywords/>
  <dc:language>en-US</dc:language>
  <cp:lastModifiedBy>kotelnikova</cp:lastModifiedBy>
  <cp:lastPrinted>2018-03-27T09:36:00Z</cp:lastPrinted>
  <dcterms:modified xsi:type="dcterms:W3CDTF">2018-08-06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