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5420</wp:posOffset>
            </wp:positionH>
            <wp:positionV relativeFrom="page">
              <wp:posOffset>19050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2873375" cy="1111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становлении постоянных публичных сервитутов в квартале, ограниченном ул. Баумана, ул. 9-го Мая, ул. Мира, ул. Братьев Игнатовых в Индустриальн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87.55pt;mso-wrap-distance-left:9.05pt;mso-wrap-distance-right:9.05pt;mso-wrap-distance-top:0pt;mso-wrap-distance-bottom:0pt;margin-top:166.7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становлении постоянных публичных сервитутов в квартале, ограниченном ул. Баумана, ул. 9-го Мая, ул. Мира, ул. Братьев Игнатовых в Индустриальном районе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23 Земельного кодекса Российской Федерации, Устава города Перми, решений Пермской городской Думы от 26 июня 2007 г. № 143 </w:t>
        <w:br/>
        <w:t xml:space="preserve">«Об утверждении Правил землепользования и застройки города Перми», </w:t>
        <w:br/>
        <w:t>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с учетом протокола общественных слушаний от 29 марта 2018 г. и заключения о результатах общественных слушаний от 05 апреля 2018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остоянные публичные сервитуты в квартале, ограниченном ул. Баумана, ул. 9-го Мая, ул. Мира, ул. Братьев Игнатовых в Индустриальном районе города Перми, для прохода и проезда согласно приложению к настоящему постановлению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59:01:4410833:53 по ул. Мира, д.66а площадью 4744 кв. м с разрешенным использованием «Под многоэтажный жилой дом», находящегося в общей долевой собственности собственников помещений в многоквартирном доме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59:01:4410833:54 по ул. Мира, д.66б площадью 4891 кв. м с разрешенным использованием «Под многоэтажный жилой дом», находящегося в общей долевой собственности собственников помещений в многоквартирном доме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59:01:4410833:56 по ул. Мира, д.68а площадью 4327 кв. м с разрешенным использованием «Под многоэтажный жилой дом», находящегося в общей долевой собственности собственников помещений в многоквартирном доме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59:01:4410833:62 по ул. Мира, д.66 площадью 5919 кв. м с разрешенным использованием «Под многоэтажный жилой дом», находящегося в общей долевой собственности собственников помещений в многоквартирном до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государственный кадастровый учет и государственную регистрацию постоянных публичных сервиту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 Самойлов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02295" cy="5789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229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567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46:00Z</dcterms:created>
  <dc:creator>EMarkin</dc:creator>
  <dc:description/>
  <cp:keywords/>
  <dc:language>en-US</dc:language>
  <cp:lastModifiedBy>kotelnikova</cp:lastModifiedBy>
  <cp:lastPrinted>2018-03-27T09:36:00Z</cp:lastPrinted>
  <dcterms:modified xsi:type="dcterms:W3CDTF">2018-08-08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общественных слушаний по проекту границ установления публичных сервитутов в квартале 59:01:4410396, ограниченном ул.Трамвайной, ул.2-ой Рыночной, проспектом Парковым, ул.Шпальной Дзержинского района города Перми</vt:lpwstr>
  </property>
  <property fmtid="{D5CDD505-2E9C-101B-9397-08002B2CF9AE}" pid="3" name="r_object_id">
    <vt:lpwstr>0900000198abd78e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