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</w:t>
        <w:br/>
        <w:t>постановлением администрации города Перми от 22 августа 2016 г. № 613 (в ред. от 31.10.2016 № 974, от 28.09.2017 № 773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ы третий-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отребление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потребление электрической энергии в размере 50 % общего объема затрат в части указанного вида затрат, затрат на потребление тепловой энергии в размере 50 % общего объема затрат в части указанного вида затрат, затрат на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 рассчитываются по формуле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траты на потребление тепловой энергии рассчитываются по формуле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бзац пят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траты на водоснабжение и водоотведение рассчитываются по формуле: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именование изложить в следующей редакции: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расчета нормативных затрат на содержани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первый-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ормативные затраты на содержание муниципального имущества включаются затраты на коммунальные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 в размере 50 % общего объема затрат в части указанного вида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требление тепловой энергии в размере 50 % общего объема затрат в части указанного вида затрат.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3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7:00Z</dcterms:created>
  <dc:creator>EMarkin</dc:creator>
  <dc:description/>
  <cp:keywords/>
  <dc:language>en-US</dc:language>
  <cp:lastModifiedBy>Красных Алла Юрьевна</cp:lastModifiedBy>
  <cp:lastPrinted>2018-09-20T15:25:00Z</cp:lastPrinted>
  <dcterms:modified xsi:type="dcterms:W3CDTF">2018-09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</vt:lpwstr>
  </property>
  <property fmtid="{D5CDD505-2E9C-101B-9397-08002B2CF9AE}" pid="3" name="r_object_id">
    <vt:lpwstr>09000001a19c0c70</vt:lpwstr>
  </property>
  <property fmtid="{D5CDD505-2E9C-101B-9397-08002B2CF9AE}" pid="4" name="r_version_label">
    <vt:lpwstr>1.14</vt:lpwstr>
  </property>
  <property fmtid="{D5CDD505-2E9C-101B-9397-08002B2CF9AE}" pid="5" name="reg_date">
    <vt:lpwstr>20.09.2018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