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7081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начения базовых нормативов затрат на оказание муниципальных услуг (выполнение работ) в сфере архивного дела города Перми на 2019 год и на плановый период 2020 и 2021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начения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9 год и на плановый период 2020 и 2021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8 октября 2017 г. № 860 «Об утверждении значений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 и значении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9 ноября 2017 г. № 1079 «О внесении изменений в значения базовых нормативов затрат на оказание муниципальных услуг (выполнение работ) в сфере архивного дела города Перми на 2018 год и плановый период 2019 и 2020 годов и значения натуральных норм, необходимых для определения базовых нормативов затрат на оказание муниципальных услуг (выполнение работ) в сфере архивного дела города Перми, на 2018 год и плановый период 2019 и 2020 годов, утвержденных постановлением администрации города Перми от 18.10.2017 № 86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418"/>
          <w:pgNumType w:start="2"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х нормативов затрат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b/>
        </w:rPr>
        <w:t>в сфере архивного дела города Перми на 2019 год и на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134"/>
        <w:gridCol w:w="992"/>
        <w:gridCol w:w="1276"/>
        <w:gridCol w:w="851"/>
        <w:gridCol w:w="992"/>
        <w:gridCol w:w="1134"/>
        <w:gridCol w:w="1275"/>
        <w:gridCol w:w="851"/>
        <w:gridCol w:w="992"/>
        <w:gridCol w:w="992"/>
        <w:gridCol w:w="1276"/>
        <w:gridCol w:w="850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базового норматива затрат на оказание муниципальной услуги (выполнение работы)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муниципального имущества, необходимого для выполнения муниципального зад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с начислениями на выплаты по оплате труда работников, непосредственно связанных с оказанием муниципальной услуги (выполнением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коммун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муниципального имущества, необходимого для вы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134"/>
        <w:gridCol w:w="992"/>
        <w:gridCol w:w="1134"/>
        <w:gridCol w:w="993"/>
        <w:gridCol w:w="992"/>
        <w:gridCol w:w="1276"/>
        <w:gridCol w:w="1134"/>
        <w:gridCol w:w="850"/>
        <w:gridCol w:w="992"/>
        <w:gridCol w:w="993"/>
        <w:gridCol w:w="1275"/>
        <w:gridCol w:w="851"/>
        <w:gridCol w:w="992"/>
      </w:tblGrid>
      <w:tr>
        <w:trPr>
          <w:tblHeader w:val="true"/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Обеспечение сохранности и учет архивных доку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4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Комплектование архивными докумен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2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2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2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3,30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678" w:gutter="0" w:header="363" w:top="1135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jc w:val="center"/>
        <w:rPr/>
      </w:pPr>
      <w:r>
        <w:rPr>
          <w:b/>
        </w:rPr>
        <w:t xml:space="preserve">натуральных норм, необходимых для определения базовых нормативов затрат на оказание муниципальных услуг (выполнение работ) </w:t>
        <w:br/>
        <w:t>в сфере архивного дела города Перми на 2019 год и на плановый период 2020 и 2021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59"/>
        <w:gridCol w:w="4395"/>
        <w:gridCol w:w="1455"/>
        <w:gridCol w:w="1455"/>
        <w:gridCol w:w="1456"/>
        <w:gridCol w:w="1455"/>
        <w:gridCol w:w="1434"/>
      </w:tblGrid>
      <w:tr>
        <w:trPr>
          <w:trHeight w:val="22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услуги (работы) *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никальный номер реестровой записи                                     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натуральной нормы                                               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 натуральной нормы                 *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                           2019 год          ****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                          2020 год           **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начение натуральной нормы на             2021 год        ****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мечание                                            ******</w:t>
            </w:r>
          </w:p>
        </w:tc>
      </w:tr>
      <w:tr>
        <w:trPr>
          <w:trHeight w:val="4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«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330</w:t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2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1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9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2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1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09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99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18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487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 "Анкета-заявление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2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27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оргтехники А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431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 писч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6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на липуч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7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6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верт почтовый формат С6 (114*162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6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65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654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 почтовый формат С5 (162*229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13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 почтовый формат С4 (229*32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2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20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поисковых данны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3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732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ридж для принте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78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еисключительных (пользовательских) прав на программное обеспечение "VIPNet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осударственных знаков почтовой опла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7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71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9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2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28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5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9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38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38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7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87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9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08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8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3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3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3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9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71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9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7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9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7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9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7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9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7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9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7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9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8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7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5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программы для ЭВМ система Контур-Экстерн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с использованием Систем семейства Консультант Плюс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рограммных продуктов "1С Зарплата и кадры" и "1С Бухгалтерия"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поддержка сервисного обслуживания программ "Учет обращений граждан и организаций" "Библиотека СИФ"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и проверка знаний работника по курсу: пожарно-технический миним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ка на периодические издания (газеты, журналы, электронные продук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-г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мага для заметок, блок-кубик с липким крае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3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14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24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 А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1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3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клеящ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4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29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-текстовыдел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3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6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4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ло хозяйственно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адка для швабр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-регистрато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5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4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, № 1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о чистяще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2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мент питания (батарейка ААА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«Обеспечение доступа к архивным документам и справочно-поисковым средствам к ним в читальном зале архива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430</w:t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8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29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5979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0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оказания муниципальной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оргтех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8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86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7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7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7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9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9219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98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2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21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 и водоотве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02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19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6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7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2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24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2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24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т. 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9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9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19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2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99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0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13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6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6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99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99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99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99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7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99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99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2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499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программы для ЭВМ система Контур-Эксте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с использованием Систем семейства Консультант Плю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рограммных продуктов "1С Зарплата и кадры" и "1С Бухгалтерия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ая поддержка сервисного обслуживания программ "Учет обращений граждан и организаций" "Библиотека СИФ"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и проверка знаний работника по курсу: пожарно-технический миним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ка на периодические издания (газеты, журналы, электронные продук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-гель, 1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заметок, блок-кубик с липким краем (на 100 лист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8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 48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5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5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, 19 лит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6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, формат А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4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, в упаковке не мене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6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2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6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клеящий, 36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7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3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6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ер-текстовыдел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0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60л 20 шт. в рулон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33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, 5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 200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адка для швабры 40 с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(ширина 7,5 с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3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6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6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, в упаковк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0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, № 10 в упаковк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чистящее  0,4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чистящее  750 м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3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6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питания (батарейка ААА) в упаковке не менее 4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«Обеспечение удаленного доступа к справочно-поисковым средствам к архивным документам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030</w:t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4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25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179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3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8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627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ы по оптимизации сайта "www.permarchive.ru"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42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4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423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 и водоотве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32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1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6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6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6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6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6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6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42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4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42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0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0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82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79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4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4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08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08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08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08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08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08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48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908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6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4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и дезинфекция систем вентиляции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программы для ЭВМ система Контур-Эксте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формационных услуг с использованием Систем семейства Консультант Плю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е программных продуктов "1С Зарплата и кадры" и "1С Бухгалтерия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поддержка сервисного обслуживания программ "Учет обращений граждан и организаций" "Библиотека СИФ"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и проверка знаний работника по курсу: пожарно-технический миним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ка на периодические издания (газеты, журналы, электронные продук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-гель, 1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заметок, блок-кубик с липким краем (на 100 лист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2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 48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16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, 19 лит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7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, формат А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1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, в упаковке не мене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15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клеящий, 36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5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33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7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ер-текстовыдел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8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60л 20 шт. в рулон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3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, 5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 200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адка для швабры 40 с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(ширина 7,5 с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11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12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7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, в упаковк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8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, № 10 в упаковк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чистящее 0,4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чистящее 750 м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3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6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питания (батарейка ААА) в упаковке не менее 4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«Обеспечение сохранности и учет архивных документов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130</w:t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оказа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6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017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0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1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50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 "Лист проверки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78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оргтехники А4, в пачке 500 лис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уч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, материал картон, толщина не менее 3 мм, размеры 180*430*320, проклеенный лидерином, на завязках х/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4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 архивный, материал картон, толщина не менее 3 мм, размеры 280*320*430, проклеенный лидерином, на завязках х/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3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0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илин скульптурный, не менее 0,5 к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противогрибковое 1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ические стационарные стеллаж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8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дезинфекции документов в дезкаме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4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 и водоотве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7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3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3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0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7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7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6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1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7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луги по техническому обслуживанию архивного оборуд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53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76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9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9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9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9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9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9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69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47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и дезинфекция систем вентиляции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программы для ЭВМ система Контур-Эксте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ых услуг с использованием Систем семейства Консультант Плю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новление программных продуктов "1С Зарплата и кадры" и "1С Бухгалтерия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поддержка сервисного обслуживания программ "Учет обращений граждан и организаций" "Библиотека СИФ"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и проверка знаний работника по курсу: пожарно-технический миним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ка на периодические издания (газеты, журналы, электронные продук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-гель, 1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заметок, блок-кубик с липким краем (на 100 лист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 48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, 19 лит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, формат А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, в упаковке не мене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клеящий, 36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ер-текстовыдел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60л 20 шт. в рулон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, 5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 200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адка для швабры 40 с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(ширина 7,5 с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, в упаковк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, № 10 в упаковк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чистящее 0,4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чистящее 750 м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питания (батарейка ААА) в упаковке не менее 4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«Описание архивных документов, создание справочно-поисковых средств к ним, подготовка справочно-информационных изданий о составе и содержании архивных фондов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530</w:t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6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4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26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5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3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22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7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4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30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оргтех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ки CD-R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6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1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 и водоотве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9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22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8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т. 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12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81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85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3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0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42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3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программы для ЭВМ система Контур-Эксте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ых услуг с использованием Систем семейства Консультант Плю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новление программных продуктов "1С Зарплата и кадры" и "1С Бухгалтерия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поддержка сервисного обслуживания программ "Учет обращений граждан и организаций" "Библиотека СИФ"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и проверка знаний работника по курсу: пожарно-технический миним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ка на периодические издания (газеты, журналы, электронные продук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-гель, 1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заметок, блок-кубик с липким краем (на 100 лист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 48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4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, 19 лит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, формат А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, в упаковке не мене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клеящий, 36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ер-текстовыдел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60л 20 шт. в рулон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, 5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 200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адка для швабры 40 с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(ширина 7,5 с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2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, в упаковк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, № 10 в упаковк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чистящее 0,4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чистящее 750 м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питания (батарейка ААА) в упаковке не менее 4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«Комплектование архивными документами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230</w:t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48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9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951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48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9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951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45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8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854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 "Лист заверитель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33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3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334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 "Лист использования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24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24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241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оргтех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1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/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41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 ПВ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9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стик/резин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3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98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02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техническая обработка докумен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.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15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1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156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3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 и водоотве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81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84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21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50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7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76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7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76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т. 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15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15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15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7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5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86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75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82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03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9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9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7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7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7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зведующий хозяй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7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7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7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47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823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5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программы для ЭВМ система Контур-Эксте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ых услуг с использованием Систем семейства Консультант Плю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новление программных продуктов "1С Зарплата и кадры" и "1С Бухгалтерия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поддержка сервисного обслуживания программ "Учет обращений граждан и организаций" "Библиотека СИФ"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и проверка знаний работника по курсу: пожарно-технический миним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ка на периодические издания (газеты, журналы, электронные продук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-гель, 1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заметок, блок-кубик с липким краем (на 100 лист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 48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90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, 19 лит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65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, формат А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5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, в упаковке не мене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5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андаш клеящий, 36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48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53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ер-текстовыдел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86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шки для мусора 60л 20 шт. в рулон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76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ыло жидкое, 5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ыло хозяйственное 200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садка для швабры 40 с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пка-регистратор (ширина 7,5 с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55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61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алфетки влажные чистящие для оргтехники, персональных компьютеров, в упаковк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40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кобы для степлера, № 10 в упаковк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0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о чистящее  0,4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20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о чистящее  750 м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30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15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 питания (батарейка ААА) в упаковке не менее 4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«Реализация информационных мероприятий, публикаторских и выставочных проектов на основе архивных документов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630</w:t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4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000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, потребляемые (используемые)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оргтехники А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оргтехники А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си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обл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333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Иные натуральные нормы, непосредственно используемые в процессе выполнения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е календаря-справочника на 2019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туральные нормы на общехозяйственные нужд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Коммунальные услуги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т. 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66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6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662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 и водоотвед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05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1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гламентно-профилактический ремонт систем охранно-пожарной и тревожной сигнализаци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6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эксплуатация здания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нитарно-эпидемиологические услуг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и обслуживание электрооборудования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борка помещений, площадь по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9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т. ч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энер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66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6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66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9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копировально-множительных аппаратов и принтеров, заправка и ремонт картриджей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81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комплексных охранных услуг с использованием средств сигнализации (ОПС и КТС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дача и сопровождение сертификатов ключей проверки электронной подпис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Услуги связи</w:t>
            </w:r>
          </w:p>
        </w:tc>
      </w:tr>
      <w:tr>
        <w:trPr>
          <w:trHeight w:val="56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доступа к сети местной телефонной связи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70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телематических услуг связи (с использованием радиочастотного спектр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онирование сетевых ресурсов (продление регистрации домен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Транспортные услуги</w:t>
            </w:r>
          </w:p>
        </w:tc>
      </w:tr>
      <w:tr>
        <w:trPr>
          <w:trHeight w:val="106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городским транспортом сотрудниками Архива, связанных с выполнением служебных обязанностей, количество поез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-начальник отдела обеспечения сохра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ономист II категор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о-ч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Прочие общехозяйственные нужды</w:t>
            </w:r>
          </w:p>
        </w:tc>
      </w:tr>
      <w:tr>
        <w:trPr>
          <w:trHeight w:val="42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икологического исследования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й метод</w:t>
            </w:r>
          </w:p>
        </w:tc>
      </w:tr>
      <w:tr>
        <w:trPr>
          <w:trHeight w:val="35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истемы кондициониров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чистка и дезинфекция системы вентиляции в архивохранилищ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сотруд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ьзование программы для ЭВМ система Контур-Экстер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ых услуг с использованием Систем семейства Консультант Плю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новление программных продуктов "1С Зарплата и кадры" и "1С Бухгалтерия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ая поддержка сервисного обслуживания программ "Учет обращений граждан и организаций" "Библиотека СИФ"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ого права на использование антивирусного программного обеспечения Kaspersky Endpoint Security для бизнеса-стандарт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хостинга сроком на 1 год, обновление справочно-информационных баз данных на веб-сайте (поддержка информационного ресурса), количество догово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и проверка знаний работника по курсу: пожарно-технический миниму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ка на периодические издания (газеты, журналы, электронные продукт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зна-гель, 1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для заметок, блок-кубик с липким краем (на 100 листов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 48 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питьевая, 19 лит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, формат А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ки самоклеящиеся пластиковые, в упаковке не мене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 трех (четырех) блочный настен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клеящий, 36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канцелярская лен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тирующая жидкость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мпа светодиодн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ер-текстовыдел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шки для мусора 60л 20 шт. в рулоне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жидкое, 5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 200 гр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адка для швабры 40 с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регистратор (ширина 7,5 см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резиновые или из полимерных материал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авитель для коррект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фетки влажные чистящие для оргтехники, персональных компьютеров, в упаковк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, № 10 в упаковке 100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чистящее 0,4 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чистящее 750 м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, тип и размер используемых скоб № 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ых ручек красн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 питания (батарейка ААА) в упаковке не менее 4 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0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графе 1 «Наименование муниципальной услуги (работы)» указывается наименование муниципальной услуги (работы) в сфере архивного дела, для которой утверждается базовый норматив затрат.</w:t>
      </w:r>
    </w:p>
    <w:p>
      <w:pPr>
        <w:pStyle w:val="Normal"/>
        <w:rPr/>
      </w:pPr>
      <w:r>
        <w:rPr/>
        <w:t>** В графе 2 «Уникальный номер реестровой записи» указывается уникальный номер реестровой записи муниципальной услуги (работы) в сфере архивного дела, для которой рассчитывался базовый норматив затрат, в соответствии с общероссийским перечнем, региональным перечнем.</w:t>
      </w:r>
    </w:p>
    <w:p>
      <w:pPr>
        <w:pStyle w:val="Normal"/>
        <w:rPr/>
      </w:pPr>
      <w:r>
        <w:rPr/>
        <w:t>*** В графе 3 «Наименование натуральной нормы» указывается наименование натуральной нормы, используемой для оказания муниципальной услуги (выполнения работы) в сфере архивного дела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выполнения работы) в сфере архивного дела).</w:t>
      </w:r>
    </w:p>
    <w:p>
      <w:pPr>
        <w:pStyle w:val="Normal"/>
        <w:rPr/>
      </w:pPr>
      <w:r>
        <w:rPr/>
        <w:t>**** В графе 4 «Единица измерения натуральной нормы» указывается единица, используемая для измерения натуральной нормы (единицы, штуки, Гкал, кВтч, куб. м, кв. м, комплекты, штатные единицы, часы и другие единицы измерения).</w:t>
      </w:r>
    </w:p>
    <w:p>
      <w:pPr>
        <w:pStyle w:val="Normal"/>
        <w:rPr/>
      </w:pPr>
      <w:r>
        <w:rPr/>
        <w:t>***** В графе 5-7 «Значение натуральной нормы» указываются значения натуральных норм, установленных стандартами оказания услуги (работы) в сфере архивного дела (в случаях их отсутствия указываются значения натуральных норм, определенные для муниципальной услуги (работы) в сфере архивного дела, оказываемой (выполняемой) Архивом по иному методу.</w:t>
      </w:r>
    </w:p>
    <w:p>
      <w:pPr>
        <w:pStyle w:val="Normal"/>
        <w:rPr/>
      </w:pPr>
      <w:r>
        <w:rPr/>
        <w:t>****** В графе 8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 (работы) в сфере архивного дела, а при его отсутствии слова «Иной метод»)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6" w:gutter="0" w:header="363" w:top="84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  <w:jc w:val="lef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color w:val="000000"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9:00Z</dcterms:created>
  <dc:creator>EMarkin</dc:creator>
  <dc:description/>
  <cp:keywords/>
  <dc:language>en-US</dc:language>
  <cp:lastModifiedBy>Вьюжанина Ксения Александровна</cp:lastModifiedBy>
  <cp:lastPrinted>2017-09-12T10:07:00Z</cp:lastPrinted>
  <dcterms:modified xsi:type="dcterms:W3CDTF">2018-09-24T08:4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965b32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