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093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межевания территории, ограниченной </w:t>
                              <w:br/>
                              <w:t>ул. Космонавта Беляева,                                         ул. Калиновой, ул. Дивьинской                            в Индустриальн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1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межевания территории, ограниченной </w:t>
                        <w:br/>
                        <w:t>ул. Космонавта Беляева,                                         ул. Калиновой, ул. Дивьинской                            в Индустриальн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.09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9.09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4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415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41, 43, 45, 46, 57 Градостроительного кодекса Российской Федерации, на основании заявления Дикарева Дмитрия Геннадьевича от 05 сентября 2018 г. № 059-22-01-41-2637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                   в границах территории предусматривается осуществление деятельности                         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кареву Дмитрию Геннадьевичу за счет собственных средств осуществить подготовку проекта межевания территории, ограниченной                         ул. Космонавта Беляева, ул. Калиновой, ул. Дивьинской в Индустриальном районе города Перми (далее – проект межевания территории), согласно приложению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о порядке, сроках подготовки и содержании проекта межевания территори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19.09.2018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СЭД-059-22-01-03-415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ул. Космонавта Беляева, ул. Калиновой, ул. Дивьинской </w:t>
        <w:br/>
        <w:t xml:space="preserve">в Индустриальном районе города Перми, </w:t>
        <w:br/>
        <w:t>площадью 0,83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325" cy="4547870"/>
            <wp:effectExtent l="0" t="0" r="0" b="0"/>
            <wp:docPr id="5" name="0,83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,83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24" t="5410" r="13536" b="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6708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88595</wp:posOffset>
                  </wp:positionV>
                  <wp:extent cx="679450" cy="466090"/>
                  <wp:effectExtent l="0" t="0" r="0" b="0"/>
                  <wp:wrapSquare wrapText="bothSides"/>
                  <wp:docPr id="7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220" w:hanging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220" w:hanging="0"/>
              <w:contextualSpacing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 xml:space="preserve">разработка документации по планировке территории </w:t>
              <w:br/>
              <w:t xml:space="preserve">(статус: разрабатываемый) 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7:00Z</dcterms:created>
  <dc:creator>Горелова Ирина Сергеевна</dc:creator>
  <dc:description/>
  <dc:language>en-US</dc:language>
  <cp:lastModifiedBy>gneeva</cp:lastModifiedBy>
  <dcterms:modified xsi:type="dcterms:W3CDTF">2018-09-2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ул. Космонавта Беляева, ул. Калиновой, ул. Дивьинской в Индустриальном районе города Перми</vt:lpwstr>
  </property>
  <property fmtid="{D5CDD505-2E9C-101B-9397-08002B2CF9AE}" pid="3" name="r_object_id">
    <vt:lpwstr>09000001a1eefc5e</vt:lpwstr>
  </property>
  <property fmtid="{D5CDD505-2E9C-101B-9397-08002B2CF9AE}" pid="4" name="r_version_label">
    <vt:lpwstr>3.1</vt:lpwstr>
  </property>
  <property fmtid="{D5CDD505-2E9C-101B-9397-08002B2CF9AE}" pid="5" name="reg_date">
    <vt:lpwstr>19.09.2018</vt:lpwstr>
  </property>
  <property fmtid="{D5CDD505-2E9C-101B-9397-08002B2CF9AE}" pid="6" name="reg_number">
    <vt:lpwstr>СЭД-059-22-01-03-415</vt:lpwstr>
  </property>
  <property fmtid="{D5CDD505-2E9C-101B-9397-08002B2CF9AE}" pid="7" name="sign_flag">
    <vt:lpwstr>Подписан ЭЦП</vt:lpwstr>
  </property>
</Properties>
</file>