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235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оекта межевания территории, ограниченной </w:t>
                              <w:br/>
                              <w:t xml:space="preserve">зданием по ул. Серпуховской,11а, зданием по ул. Серпуховской,5,                    ул. Кустовой, ул. Краснополянской,  ул. Серпуховской </w:t>
                              <w:br/>
                              <w:t>в Свердло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7.2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оекта межевания территории, ограниченной </w:t>
                        <w:br/>
                        <w:t xml:space="preserve">зданием по ул. Серпуховской,11а, зданием по ул. Серпуховской,5,                    ул. Кустовой, ул. Краснополянской,  ул. Серпуховской </w:t>
                        <w:br/>
                        <w:t>в Свердло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.09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9.09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4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413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41, 43, 45, 46, 57 Градостроительного кодекса Российской Федерации, на основании заявления общества с ограниченной ответственностью «Группа предприятий КМК» от 10 сентября 2018 г.                              № 059-22-01-41-2720, в целях определения местоположения границ образуемых                 и изменяемых земельных участков, в том числе в случае, если в соответствии                     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                        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еству с ограниченной ответственностью «Группа предприятий КМК» за счет собственных средств осуществить подготовку проекта межевания территории, ограниченной зданием по ул. Серпуховской,11а, зданием                              по ул. Серпуховской,5, ул. Кустовой, ул. Краснополянской,  ул. Серпуховской                    в Свердловском районе города Перми (далее – проект межевания территории), согласно приложению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19.09.2018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СЭД-059-22-01-03-413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ая зданием по ул. Серпуховской,11а, зданием </w:t>
        <w:br/>
        <w:t xml:space="preserve">по ул. Серпуховской,5, ул. Кустовой, ул. Краснополянской,  ул. Серпуховской </w:t>
        <w:br/>
        <w:t>в Свердловском районе города Перми, площадью 2,55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39335" cy="3810635"/>
            <wp:effectExtent l="0" t="0" r="0" b="0"/>
            <wp:docPr id="5" name="2,55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,55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33" t="20335" r="109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699770</wp:posOffset>
                  </wp:positionV>
                  <wp:extent cx="723265" cy="453390"/>
                  <wp:effectExtent l="0" t="0" r="0" b="0"/>
                  <wp:wrapTight wrapText="bothSides">
                    <wp:wrapPolygon edited="0">
                      <wp:start x="-168" y="0"/>
                      <wp:lineTo x="-168" y="21349"/>
                      <wp:lineTo x="21600" y="21349"/>
                      <wp:lineTo x="21600" y="0"/>
                      <wp:lineTo x="-168" y="0"/>
                    </wp:wrapPolygon>
                  </wp:wrapTight>
                  <wp:docPr id="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67080" cy="562610"/>
                  <wp:effectExtent l="0" t="0" r="0" b="0"/>
                  <wp:docPr id="7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9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граница зоны  обслуживания и деловой активности местного значения (Ц-2) </w:t>
            </w:r>
            <w:r>
              <w:rPr>
                <w:color w:val="000000"/>
                <w:sz w:val="28"/>
                <w:szCs w:val="28"/>
              </w:rPr>
              <w:t>в 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.06.2007 № 1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8:00Z</dcterms:created>
  <dc:creator>Горелова Ирина Сергеевна</dc:creator>
  <dc:description/>
  <dc:language>en-US</dc:language>
  <cp:lastModifiedBy>gneeva</cp:lastModifiedBy>
  <dcterms:modified xsi:type="dcterms:W3CDTF">2018-09-20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
зданием по ул. Серпуховской,11а, зданием по ул. Серпуховской,5, ул. Кустовой, ул. Краснополянской,  ул. Серпуховской 
в Свердловском районе города Перми</vt:lpwstr>
  </property>
  <property fmtid="{D5CDD505-2E9C-101B-9397-08002B2CF9AE}" pid="3" name="r_object_id">
    <vt:lpwstr>09000001a1f97a4c</vt:lpwstr>
  </property>
  <property fmtid="{D5CDD505-2E9C-101B-9397-08002B2CF9AE}" pid="4" name="r_version_label">
    <vt:lpwstr>3.1</vt:lpwstr>
  </property>
  <property fmtid="{D5CDD505-2E9C-101B-9397-08002B2CF9AE}" pid="5" name="reg_date">
    <vt:lpwstr>19.09.2018</vt:lpwstr>
  </property>
  <property fmtid="{D5CDD505-2E9C-101B-9397-08002B2CF9AE}" pid="6" name="reg_number">
    <vt:lpwstr>СЭД-059-22-01-03-413</vt:lpwstr>
  </property>
  <property fmtid="{D5CDD505-2E9C-101B-9397-08002B2CF9AE}" pid="7" name="sign_flag">
    <vt:lpwstr>Подписан ЭЦП</vt:lpwstr>
  </property>
</Properties>
</file>