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1131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одготовке проекта межевания территории, ограниченной </w:t>
                              <w:br/>
                              <w:t xml:space="preserve">ул. Славянова, ул. Смирнова, зданием по ул. Смирнова, 8, </w:t>
                              <w:br/>
                              <w:t>ул. Лифанова в Мотовилихин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9.1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одготовке проекта межевания территории, ограниченной </w:t>
                        <w:br/>
                        <w:t xml:space="preserve">ул. Славянова, ул. Смирнова, зданием по ул. Смирнова, 8, </w:t>
                        <w:br/>
                        <w:t>ул. Лифанова в Мотовилихин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.09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20.09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4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427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41, 43, 45, 46, 57 Градостроительного кодекса Российской Федерации, на основании заявления Ширинова Вахида Сахиб оглы                от 10 сентября 2018 г. № 059-22-01-41-2721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                   в границах территории предусматривается осуществление деятельности                          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Ширинову Вахиду Сахиб оглы за счет собственных средств осуществить подготовку проекта межевания территории, ограниченной ул. Славянова,                            ул. Смирнова, зданием по ул. Смирнова, 8, ул. Лифанова в Мотовилих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 20.09.2018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ЭД-059-22-01-03-427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ая ул. Славянова, ул. Смирнова, зданием по ул. Смирнова, </w:t>
        <w:br/>
        <w:t xml:space="preserve">8, ул. Лифанова в Мотовилихинском районе города Перми, </w:t>
        <w:br/>
        <w:t>площадью 0,13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32755" cy="3991610"/>
            <wp:effectExtent l="0" t="0" r="0" b="0"/>
            <wp:docPr id="5" name="0,13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,13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7" t="6819" r="19886" b="1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7089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6:00Z</dcterms:created>
  <dc:creator>Горелова Ирина Сергеевна</dc:creator>
  <dc:description/>
  <dc:language>en-US</dc:language>
  <cp:lastModifiedBy>gneeva</cp:lastModifiedBy>
  <cp:lastPrinted>2018-09-20T17:26:00Z</cp:lastPrinted>
  <dcterms:modified xsi:type="dcterms:W3CDTF">2018-09-20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
ул. Славянова, ул. Смирнова, зданием по ул. Смирнова, 8, 
ул. Лифанова в Мотовилихинском районе города Перми</vt:lpwstr>
  </property>
  <property fmtid="{D5CDD505-2E9C-101B-9397-08002B2CF9AE}" pid="3" name="r_object_id">
    <vt:lpwstr>09000001a1f96b56</vt:lpwstr>
  </property>
  <property fmtid="{D5CDD505-2E9C-101B-9397-08002B2CF9AE}" pid="4" name="r_version_label">
    <vt:lpwstr>3.1</vt:lpwstr>
  </property>
  <property fmtid="{D5CDD505-2E9C-101B-9397-08002B2CF9AE}" pid="5" name="reg_date">
    <vt:lpwstr>20.09.2018</vt:lpwstr>
  </property>
  <property fmtid="{D5CDD505-2E9C-101B-9397-08002B2CF9AE}" pid="6" name="reg_number">
    <vt:lpwstr>СЭД-059-22-01-03-427</vt:lpwstr>
  </property>
  <property fmtid="{D5CDD505-2E9C-101B-9397-08002B2CF9AE}" pid="7" name="sign_flag">
    <vt:lpwstr>Подписан ЭЦП</vt:lpwstr>
  </property>
</Properties>
</file>