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</w:t>
        <w:br/>
        <w:t>АО «КОРТЕКС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15 февраля 2018 г. № СЭД-059-22-01-21-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ов капитального строительства «максимальный </w:t>
        <w:br/>
        <w:t xml:space="preserve">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от красной </w:t>
        <w:br/>
        <w:t xml:space="preserve">линии» с 1,2 м до 3,8 м вдоль ул. 25-го Октября, с 1,2 м до 1,6 м вдоль ул. Пермской на объект капитального строительства с кадастровым номером 59:01:4410086:247, расположенный на земельном участке с кадастровым номером 59:01:4410086:2 в территориальной зоне обслуживания и деловой активности </w:t>
        <w:br/>
        <w:t>городского центра  (Ц-1) по ул. Пермской, 33 в Ленинском районе города Пер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15 октября 2018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000, г. Пермь, ул. Борчанинова, 8, общественный центр Ленинского района города Перми «Совет»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</w:t>
        <w:br/>
        <w:t>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000, г. Пермь, ул. Пермская, 57, администрация </w:t>
        <w:br/>
        <w:t xml:space="preserve">Ленинского района города Перми </w:t>
      </w:r>
      <w:r>
        <w:rPr>
          <w:sz w:val="28"/>
          <w:szCs w:val="28"/>
        </w:rPr>
        <w:t xml:space="preserve">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6 октябр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 xml:space="preserve">д. 15, каб.003 и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 Пермь, </w:t>
      </w:r>
      <w:r>
        <w:rPr>
          <w:sz w:val="28"/>
        </w:rPr>
        <w:t>ул. Пермская, 5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2:00Z</dcterms:created>
  <dc:creator>EMarkin</dc:creator>
  <dc:description/>
  <cp:keywords/>
  <dc:language>en-US</dc:language>
  <cp:lastModifiedBy>Красных Алла Юрьевна</cp:lastModifiedBy>
  <cp:lastPrinted>2018-09-25T15:01:00Z</cp:lastPrinted>
  <dcterms:modified xsi:type="dcterms:W3CDTF">2018-09-2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для территориальной зоны обслуживания и дел</vt:lpwstr>
  </property>
  <property fmtid="{D5CDD505-2E9C-101B-9397-08002B2CF9AE}" pid="3" name="r_object_id">
    <vt:lpwstr>09000001a1c55b76</vt:lpwstr>
  </property>
  <property fmtid="{D5CDD505-2E9C-101B-9397-08002B2CF9AE}" pid="4" name="r_version_label">
    <vt:lpwstr>1.6</vt:lpwstr>
  </property>
  <property fmtid="{D5CDD505-2E9C-101B-9397-08002B2CF9AE}" pid="5" name="reg_date">
    <vt:lpwstr>25.09.2018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