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Территориального управления Федерального агентства </w:t>
        <w:br/>
        <w:t>по управлению государственным имуществом в Пермском крае</w:t>
      </w:r>
      <w:r>
        <w:rPr/>
        <w:t xml:space="preserve"> </w:t>
      </w:r>
      <w:r>
        <w:rPr>
          <w:szCs w:val="28"/>
        </w:rPr>
        <w:t>от 10 июля 2018 г. № СЭД-059-01-55-385, протокола публичных слушаний от 06 сентября 2018 г., заключения о результатах публичных слушаний от 12 сентября 2018 г., с учетом рекомендации комиссии по землепользованию и застройке города Перми, изложенной в протоколе от 12 сентября 2018 г. № 1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148:621 – «общежития» </w:t>
        <w:br/>
        <w:t xml:space="preserve">в территориальной зоне высших, средних специальных учебных заведений </w:t>
        <w:br/>
        <w:t>и научных комплексов (ЦС-2) по ул. 25-го Октября в Свердл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7:00Z</dcterms:created>
  <dc:creator>EMarkin</dc:creator>
  <dc:description/>
  <cp:keywords/>
  <dc:language>en-US</dc:language>
  <cp:lastModifiedBy>Красных Алла Юрьевна</cp:lastModifiedBy>
  <cp:lastPrinted>2018-09-26T12:46:00Z</cp:lastPrinted>
  <dcterms:modified xsi:type="dcterms:W3CDTF">2018-09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410148:621 – «общежития» в территориальной зоне  высших, средних специальных учебных заведений и научных комплексов (ЦС-2) по ул. 25 Октя</vt:lpwstr>
  </property>
  <property fmtid="{D5CDD505-2E9C-101B-9397-08002B2CF9AE}" pid="3" name="r_object_id">
    <vt:lpwstr>09000001a1fc80b1</vt:lpwstr>
  </property>
  <property fmtid="{D5CDD505-2E9C-101B-9397-08002B2CF9AE}" pid="4" name="r_version_label">
    <vt:lpwstr>1.5</vt:lpwstr>
  </property>
  <property fmtid="{D5CDD505-2E9C-101B-9397-08002B2CF9AE}" pid="5" name="reg_date">
    <vt:lpwstr>26.09.2018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