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2015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                                в распоряжение начальника департамента градостроительства и архитектуры администрации города Перми от 10.07.2018                        № СЭД-059-22-01-03-76                                           «О подготовке документации                      по внесению изменений в проект планировки территории и проект межевания территории 3 (Фрагмент 5 Нагорный                                       в Индустриальном районе                                        города Перми)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8.7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                                в распоряжение начальника департамента градостроительства и архитектуры администрации города Перми от 10.07.2018                        № СЭД-059-22-01-03-76                                           «О подготовке документации                      по внесению изменений в проект планировки территории и проект межевания территории 3 (Фрагмент 5 Нагорный                                       в Индустриальном районе                                        города Перми)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.09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1.09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2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29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 октября 2003 г. № 131-ФЗ                     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аспоряжение начальника департамента градостроительства                    и архитектуры администрации города Перми от 10 июля 2018 г.                             № СЭД-059-22-01-03-76 «О подготовке документации по внесению изменений                          в проект планировки территории и проект межевания территории 3 (Фрагмент 5 Нагорный в Индустриальном районе города Перми)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 подготовке документации по внесению изменений в документацию                 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                                  от 20 мая 2015 г. № 291, документацию по планировке территории 3 (в том числе,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ую постановлением администрации города Перми от 23 декабря                  2015 г. № 110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Муниципальному казенному учреждению «Институт территориального планирования» за счет собственных средств осуществить подготовку документации по внесению изменений в документацию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 мая 2015 г.              № 291, документацию по планировке территории 3 (в том числе,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ую постановлением администрации города Перми                                              от 23 декабря 2015 г. № 1102, в части территории по ул. Карпинского                                   от ул. Советской Армии до ул. Архитектора Свиязева в Индустриальном районе города Перми, согласно приложению к настоящему распоряжению.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 Отделу планировки территории управления территориального планирования и механизмов реализации департамента градостроительства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 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внесению изменений в проект планировки территории и проект межевания территории, указанной в пункте 1 настоящего распоряжения, в информационной системе обеспечения градостроительной деятельности города Перми в течение 14 дней                 со дня опубликован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М.В. Норов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от 21.09.2018 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429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арпинского от ул. Советской Армии до ул. Архитектора Свиязева </w:t>
        <w:br/>
        <w:t>в Индустриальном районе города Перми, площадью 8,25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85995" cy="5529580"/>
            <wp:effectExtent l="0" t="0" r="0" b="0"/>
            <wp:docPr id="5" name="8,25 Га - ДП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,25 Га - ДП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45" t="2616" r="25679" b="4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00050</wp:posOffset>
                  </wp:positionH>
                  <wp:positionV relativeFrom="margin">
                    <wp:posOffset>63500</wp:posOffset>
                  </wp:positionV>
                  <wp:extent cx="659765" cy="365760"/>
                  <wp:effectExtent l="0" t="0" r="0" b="0"/>
                  <wp:wrapSquare wrapText="bothSides"/>
                  <wp:docPr id="6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 документации по внесению изменений в проект планировки территории и проект межевания территории</w:t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1:00Z</dcterms:created>
  <dc:creator>Горелова Ирина Сергеевна</dc:creator>
  <dc:description/>
  <dc:language>en-US</dc:language>
  <cp:lastModifiedBy>gneeva</cp:lastModifiedBy>
  <dcterms:modified xsi:type="dcterms:W3CDTF">2018-09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начальника департамента градостроительства и архитектуры администрации города Перми от 10.07.2018 № СЭД-059-22-01-03-76 «О подготовке документации по внесению изменений в проект планировки территории и проект межевания </vt:lpwstr>
  </property>
  <property fmtid="{D5CDD505-2E9C-101B-9397-08002B2CF9AE}" pid="3" name="r_object_id">
    <vt:lpwstr>09000001a214411e</vt:lpwstr>
  </property>
  <property fmtid="{D5CDD505-2E9C-101B-9397-08002B2CF9AE}" pid="4" name="r_version_label">
    <vt:lpwstr>3.1</vt:lpwstr>
  </property>
  <property fmtid="{D5CDD505-2E9C-101B-9397-08002B2CF9AE}" pid="5" name="reg_date">
    <vt:lpwstr>21.09.2018</vt:lpwstr>
  </property>
  <property fmtid="{D5CDD505-2E9C-101B-9397-08002B2CF9AE}" pid="6" name="reg_number">
    <vt:lpwstr>СЭД-059-22-01-03-429</vt:lpwstr>
  </property>
  <property fmtid="{D5CDD505-2E9C-101B-9397-08002B2CF9AE}" pid="7" name="sign_flag">
    <vt:lpwstr>Подписан ЭЦП</vt:lpwstr>
  </property>
</Properties>
</file>